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-360" w:hanging="0"/>
        <w:jc w:val="center"/>
        <w:rPr>
          <w:rFonts w:ascii="Book Antiqua" w:hAnsi="Book Antiqua" w:eastAsia="Times New Roman" w:cs="Book Antiqua"/>
          <w:b/>
          <w:b/>
          <w:sz w:val="26"/>
          <w:szCs w:val="26"/>
          <w:lang w:eastAsia="ru-RU"/>
        </w:rPr>
      </w:pPr>
      <w:r>
        <w:rPr>
          <w:rFonts w:eastAsia="Times New Roman" w:cs="Book Antiqua" w:ascii="Book Antiqua" w:hAnsi="Book Antiqua"/>
          <w:b/>
          <w:sz w:val="26"/>
          <w:szCs w:val="26"/>
          <w:lang w:eastAsia="ru-RU"/>
        </w:rPr>
        <w:t>АДМИНИСТРАЦИЯ ГОРОДА КОСТРОМЫ</w:t>
      </w:r>
    </w:p>
    <w:p>
      <w:pPr>
        <w:pStyle w:val="Normal"/>
        <w:spacing w:lineRule="auto" w:line="240" w:before="240" w:after="0"/>
        <w:ind w:left="-357" w:hanging="0"/>
        <w:jc w:val="center"/>
        <w:rPr>
          <w:rFonts w:ascii="Book Antiqua" w:hAnsi="Book Antiqua" w:eastAsia="Times New Roman" w:cs="Book Antiqua"/>
          <w:b/>
          <w:b/>
          <w:sz w:val="26"/>
          <w:szCs w:val="26"/>
          <w:lang w:eastAsia="ru-RU"/>
        </w:rPr>
      </w:pPr>
      <w:r>
        <w:rPr>
          <w:rFonts w:eastAsia="Times New Roman" w:cs="Book Antiqua" w:ascii="Book Antiqua" w:hAnsi="Book Antiqua"/>
          <w:b/>
          <w:sz w:val="26"/>
          <w:szCs w:val="26"/>
          <w:lang w:eastAsia="ru-RU"/>
        </w:rPr>
        <w:t xml:space="preserve">КОМИТЕТ ОБРАЗОВАНИЯ, КУЛЬТУРЫ, СПОРТА </w:t>
      </w:r>
    </w:p>
    <w:p>
      <w:pPr>
        <w:pStyle w:val="Normal"/>
        <w:spacing w:lineRule="auto" w:line="240" w:before="240" w:after="0"/>
        <w:ind w:left="-357" w:hanging="0"/>
        <w:jc w:val="center"/>
        <w:rPr>
          <w:rFonts w:ascii="Book Antiqua" w:hAnsi="Book Antiqua" w:eastAsia="Times New Roman" w:cs="Book Antiqua"/>
          <w:b/>
          <w:b/>
          <w:sz w:val="26"/>
          <w:szCs w:val="26"/>
          <w:lang w:eastAsia="ru-RU"/>
        </w:rPr>
      </w:pPr>
      <w:r>
        <w:rPr>
          <w:rFonts w:eastAsia="Times New Roman" w:cs="Book Antiqua" w:ascii="Book Antiqua" w:hAnsi="Book Antiqua"/>
          <w:b/>
          <w:sz w:val="26"/>
          <w:szCs w:val="26"/>
          <w:lang w:eastAsia="ru-RU"/>
        </w:rPr>
        <w:t>И РАБОТЫ С МОЛОДЕЖЬЮ</w:t>
      </w:r>
    </w:p>
    <w:p>
      <w:pPr>
        <w:pStyle w:val="Normal"/>
        <w:spacing w:lineRule="auto" w:line="240" w:before="280" w:after="0"/>
        <w:jc w:val="center"/>
        <w:rPr>
          <w:rFonts w:ascii="Book Antiqua" w:hAnsi="Book Antiqua" w:eastAsia="Times New Roman" w:cs="Book Antiqua"/>
          <w:b/>
          <w:b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2385</wp:posOffset>
                </wp:positionV>
                <wp:extent cx="633603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55pt" to="492.85pt,2.5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ook Antiqua" w:ascii="Book Antiqua" w:hAnsi="Book Antiqua"/>
          <w:b/>
          <w:sz w:val="20"/>
          <w:szCs w:val="20"/>
          <w:lang w:eastAsia="ru-RU"/>
        </w:rPr>
        <w:t>Депутатская ул., 47 г. Кострома, Костромская обл.,156002.</w:t>
      </w:r>
    </w:p>
    <w:p>
      <w:pPr>
        <w:pStyle w:val="Normal"/>
        <w:spacing w:lineRule="auto" w:line="240" w:before="280" w:after="0"/>
        <w:jc w:val="center"/>
        <w:rPr>
          <w:rFonts w:ascii="Book Antiqua" w:hAnsi="Book Antiqua" w:eastAsia="Times New Roman" w:cs="Book Antiqua"/>
          <w:b/>
          <w:b/>
          <w:sz w:val="20"/>
          <w:szCs w:val="20"/>
          <w:lang w:eastAsia="ru-RU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ru-RU"/>
        </w:rPr>
        <w:t xml:space="preserve"> </w:t>
      </w:r>
      <w:r>
        <w:rPr>
          <w:rFonts w:eastAsia="Times New Roman" w:cs="Book Antiqua" w:ascii="Book Antiqua" w:hAnsi="Book Antiqua"/>
          <w:b/>
          <w:sz w:val="20"/>
          <w:szCs w:val="20"/>
          <w:lang w:eastAsia="ru-RU"/>
        </w:rPr>
        <w:t xml:space="preserve">Тел. (4942) 31-38-82; факс (4942) 47-15-61. </w:t>
      </w:r>
      <w:r>
        <w:rPr>
          <w:rFonts w:eastAsia="Times New Roman" w:cs="Book Antiqua" w:ascii="Book Antiqua" w:hAnsi="Book Antiqua"/>
          <w:b/>
          <w:sz w:val="20"/>
          <w:szCs w:val="20"/>
          <w:lang w:val="en-US" w:eastAsia="ru-RU"/>
        </w:rPr>
        <w:t>E-mail: obraz@admgor.kostroma.net</w:t>
      </w:r>
    </w:p>
    <w:p>
      <w:pPr>
        <w:pStyle w:val="Normal"/>
        <w:spacing w:lineRule="auto" w:line="240" w:before="360" w:after="0"/>
        <w:ind w:left="-360" w:hanging="0"/>
        <w:jc w:val="center"/>
        <w:rPr>
          <w:rFonts w:ascii="Book Antiqua" w:hAnsi="Book Antiqua" w:eastAsia="Times New Roman" w:cs="Book Antiqua"/>
          <w:spacing w:val="60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color w:val="FF0000"/>
          <w:spacing w:val="60"/>
          <w:sz w:val="32"/>
          <w:szCs w:val="32"/>
          <w:lang w:eastAsia="ru-RU"/>
        </w:rPr>
        <w:t>ПРОЕКТ</w:t>
      </w:r>
      <w:r>
        <w:rPr>
          <w:rFonts w:eastAsia="Times New Roman" w:cs="Book Antiqua" w:ascii="Book Antiqua" w:hAnsi="Book Antiqua"/>
          <w:spacing w:val="60"/>
          <w:sz w:val="32"/>
          <w:szCs w:val="32"/>
          <w:lang w:eastAsia="ru-RU"/>
        </w:rPr>
        <w:t xml:space="preserve">       </w:t>
      </w:r>
    </w:p>
    <w:p>
      <w:pPr>
        <w:pStyle w:val="Normal"/>
        <w:spacing w:lineRule="auto" w:line="240" w:before="360" w:after="0"/>
        <w:ind w:left="-360" w:hanging="0"/>
        <w:jc w:val="center"/>
        <w:rPr/>
      </w:pPr>
      <w:r>
        <w:rPr/>
        <w:t>РАСПОРЯЖ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474"/>
      </w:tblGrid>
      <w:tr>
        <w:trPr>
          <w:trHeight w:val="280" w:hRule="exact"/>
          <w:cantSplit w:val="true"/>
        </w:trPr>
        <w:tc>
          <w:tcPr>
            <w:tcW w:w="2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42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оведении муниципального конкурса «Новогодний Рождественский праздничный букет - 2017» среди дошкольных образовательных учреждений города Костромы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ланом мероприятий Комитета образования, культуры, спорта и работы с молодежью, подпунктом «в» пункта 2.26.2.3. Положения о Комитете образования, культуры, спорта и работы с молодежью от 09 ноября 2012 года №2366, в целях формирования и развития экологической культуры, экологического мировоззрения у детей и молодежи, в целях внедрения инновационных разработок в сфере образования, содействующих экологическому просвещен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ЫВА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роведении в рамках экологической акции по сохранению молодых хвойных насаждений муниципального конкурса «Новогодний Рождественский праздничный букет - 2017» среди муниципальных дошкольных образовательных учреждений города Костромы (приложение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организационного комитета по проведению муниципального конкурса «Новогодний Рождественский праздничный букет - 2017»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Установить срок проведения конкурса с 15 декабря по 26 декабря 2016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ей муниципальных бюджетных дошкольных образовательных учреждений организовать участие педагогов, родителей и воспитанников в конкурс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города Костромы «Городской центр обеспечения качества образования» (Т.Н. Скачкова) обеспечить организационное сопровождение конкурсн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распоряжения возложить на начальника отдела реализации программ дошкольного образования Управления образования О. А. Турыгин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-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тета                                                                                А.В. Дрозд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М.Н. Соловье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«__»_______________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реализации програм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школьного образова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урыг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_______________ 2016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МБУ ГЦОК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_____________________ Т.Н. Скачко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«__»_________________ 2016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ЫЛКА: </w:t>
        <w:br/>
        <w:t xml:space="preserve">В дело: 1 экз. </w:t>
        <w:br/>
        <w:t xml:space="preserve">МБУ ГЦОКО: I экз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ДОУ : элект. вариант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Е.Б. Смир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-71-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о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поряжение заместителя главы Администрации – председателя Комитета образования, культуры, спорта и работы с молодёжью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«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16 г. № 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</w:p>
    <w:p>
      <w:pPr>
        <w:pStyle w:val="Style19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муниципального конкурса «Новогодний Рождественский праздничный букет - 2017» в рамках экологической акции по сохранению молодых хвойных насаждений среди дошкольных образовательных учреждений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ее положени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Муниципальный конкурс «Новогодний Рождественский праздничный букет - 2017» (далее Конкурс) проводится в рамках экологической акции по сохранению молодых хвойных насаждений под девизом «Вместо елки – праздничный букет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изаторами Конкурса являются Комитет образования, культуры, спорта и работы с молодежью, муниципальное бюджетное учреждение города Костромы «Городской центр обеспечения качества образования», Костромской городской Совет Общества охраны природы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.   Общее </w:t>
      </w:r>
      <w:r>
        <w:rPr>
          <w:rFonts w:cs="Times New Roman" w:ascii="Times New Roman" w:hAnsi="Times New Roman"/>
          <w:sz w:val="26"/>
          <w:szCs w:val="26"/>
        </w:rPr>
        <w:t>руководство подготовкой и проведением Конкурса осуществляет Оргкомитет. Состав Оргкомитета утверждается распоряжением Комитета образования, культуры, спорта и работы с молодежь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Цель и задачи Конкурс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ь Конкурса - экологическое воспитание детей через бережное отношение к природе, формирование активной жизненной позиции по отношению к проблемам экологии, экологического мировоззр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Задачи Конкурса – развивать экологическую культуру и эстетический вкус, творческую активность, формировать практические умения изображать прекрасное в букетах, способности замечать красоту и воплощать впечатления от прекрасного в природе в художественный образ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Порядок проведения конкурс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нкурс проводится с 15.12.2016 года по 26.12.2016 года. На конкурс предоставляются работы победившие в образовательном учрежден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онкурс проводится по номинац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овогодний букет» (новогодние и рождественские букеты, венки: горизонтальные, вертикальные, венки-люстры и т.д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Елочная фантазия» (композиции в форме елей, выполненных из разнообразных материалов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имвол года» (новогодние игрушки и композиции с применением символики наступающего год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Я сам!» (конкурс детского рисунка на новогоднюю тему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Количество работ от одного дошкольного образовательного учреждения представлены в таблице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детей посещающих дошкольное учре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работ представленных на конкур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е количество работ на выставки от дошкольного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одной работы в каждой номин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 одна работа в любой из номин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0 и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 две работа в любой из номин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количестве детей в дошкольном учреждении см. в «Справка информация на начало учебного года»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егистрация заявок и приём конкурсных работ проводится 15 декабря с 9.00 до 17.00 и 16 декабря 2016 г. с 09.00 до 17.00 по адресу: 156000, г. Кострома, ул. Ленина, 84, Оргкомитет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</w:t>
        <w:tab/>
        <w:t>Оргкомитет не рассматривает материалы, поступившие позже назначенного срока, а также материалы, не отвечающие требованиям, указанным в п.5 данного положени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Выставка конкурсных работ проводится с 19 декабря по 26 декабря 2016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Участники Конкур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 участию в Конкурсе приглашаются воспитанники дошкольных образовательных учреждений, воспитанники дошкольных образовательных учреждений совместно с воспитателями, педагогами и родителями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Требования к оформлению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</w:t>
        <w:tab/>
        <w:t>На Конкурс принимаются новогодние букеты, оригинальное изображение елочки и символа год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  <w:tab/>
        <w:t>Творческие работы выполняются в различной технике с использованием природного материала (кроме веток хвойных деревьев), искусственных материалов и вторичного сырья (утиля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</w:t>
        <w:tab/>
        <w:t>Работы должны быть оформлены и подготовлены к экспозиции, все детали надежно зафиксированы, прикреплены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</w:t>
        <w:tab/>
        <w:t>Настенные работы принимаются с приспособлением для крепления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В номинации «Я сам!» принимаются рисунки выполненные без помощи родителей или педагогов, в формате А 4, в деревянной раме коричневого цвет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</w:t>
        <w:tab/>
        <w:t>К участию в Конкурсе принимаются работы, имеющие заявку в адрес Оргкомитета и этикетку определенного образца (приложение 3)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7. В заявке на участие в конкурсе прописывается фамилия, имя ребенка, фамилия, имя, отчество и должность одного педагога или фамилия, имя, отчество родител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Критерии оценки конкурсных работ</w:t>
      </w:r>
    </w:p>
    <w:p>
      <w:pPr>
        <w:pStyle w:val="Normal"/>
        <w:numPr>
          <w:ilvl w:val="1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 конкурсных работ в номинации «Новогодний букет», «Елочная фантазия», «Символ года»: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Новогодней и Рождественской тематике;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ьность использования материалов;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озиционное решение;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ая выразительность;</w:t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новизна. </w:t>
      </w:r>
    </w:p>
    <w:p>
      <w:pPr>
        <w:pStyle w:val="Style19"/>
        <w:numPr>
          <w:ilvl w:val="1"/>
          <w:numId w:val="1"/>
        </w:numPr>
        <w:spacing w:lineRule="auto" w:line="276"/>
        <w:ind w:left="1418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итерии оценки конкурсных работ в номинации «Я сам!»: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выполнена работа ребенком;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рисунка;</w:t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особенности изображения;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озиционное решение;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орит;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оциональн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и художественное впечатление от работы.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VII. Подведение итогов конкурс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 Итоги Конкурса подводит Оргкомитет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 По итогам Конкурса победители в каждой номинации Конкурса награждаются Дипломами Комитета образования, культуры, спорта и работы с молодежью и муниципального бюджетного учреждения города Костромы «Городской центр обеспечения качества образования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Объявление итогов Конкурса осуществляется на закрытии выставки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Оргкомитет конкурса оставляет за собой право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суждать не все призовые мест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лить призовые места между конкурсантам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итогам проведения конкурса определить дополнительную номин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, тел 45-71-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рнова Е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19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:</w:t>
      </w:r>
    </w:p>
    <w:p>
      <w:pPr>
        <w:pStyle w:val="Style19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 Комитета </w:t>
      </w:r>
    </w:p>
    <w:p>
      <w:pPr>
        <w:pStyle w:val="Style19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, культуры, спорта</w:t>
      </w:r>
    </w:p>
    <w:p>
      <w:pPr>
        <w:pStyle w:val="Style19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работы с молодёжью </w:t>
      </w:r>
    </w:p>
    <w:p>
      <w:pPr>
        <w:pStyle w:val="Style19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Костромы</w:t>
      </w:r>
    </w:p>
    <w:p>
      <w:pPr>
        <w:pStyle w:val="Style19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____» __________2016 г. № </w:t>
      </w:r>
    </w:p>
    <w:p>
      <w:pPr>
        <w:pStyle w:val="Normal"/>
        <w:spacing w:lineRule="auto" w:line="240"/>
        <w:ind w:left="595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ционного комитета по проведению  муниципального конкурса «Новогодний Рождественский праздничный букет - 2017», в рамках экологической акции по сохранению молодых хвойных насаждений среди дошкольных образовательных учрежде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Турыгина Оксана Анатольевна – начальника отдела реализации программ дошкольного образования Управления образования Комитета образования, культуры, спорта и работы с молодежью Администрации города Костро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качкова Татьяна Николаевна – заведующий муниципального бюджетного учреждения города Костромы «Городской центр обеспечения качества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мирнова Елена Борисовна – старший методист муниципального бюджетного учреждения города Костромы «Городской центр обеспечения качества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ласова Галина Владимировна – председатель Костромского городского общества охраны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таева Елена Викторовна – старший воспитатель муниципального бюджетного дошкольного образовательного учреждения города Костромы «Детский сад №3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Голубкина Ирина Валерьевна – старший воспитатель муниципального бюджетного дошкольного образовательного учреждения города Костромы «Детский сад №53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анова Надежда Алексеевна – старший воспитатель муниципального бюджетного дошкольного образовательного учреждения города Костромы «Детский сад №3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вахова Светлана Павловна – старший воспитатель муниципального бюджетного дошкольного образовательного учреждения города Костромы «Детский сад №74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Лобанова Татьяна Геннадьевна – старший воспитатель муниципального бюджетного дошкольного образовательного учреждения города Костромы «Детский сад №5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устова Надежда Владимировна – старший воспитатель муниципального бюджетного дошкольного образовательного учреждения города Костромы «Детский сад №4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Иванова Лидия Михайловна – старший воспитатель муниципального бюджетного дошкольного образовательного учреждения города Костромы «Детский сад №2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Баринова Елена Владимировна – старший воспитатель муниципального бюджетного дошкольного образовательного учреждения города Костромы «Детский сад №84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Брайнингер Марина Владимировна – исполняющий обязанности </w:t>
      </w:r>
      <w:r>
        <w:rPr>
          <w:rFonts w:cs="Cambria Math" w:ascii="Cambria Math" w:hAnsi="Cambria Math"/>
          <w:sz w:val="26"/>
          <w:szCs w:val="26"/>
        </w:rPr>
        <w:t>​​</w:t>
      </w:r>
      <w:r>
        <w:rPr>
          <w:rFonts w:cs="Times New Roman" w:ascii="Times New Roman" w:hAnsi="Times New Roman"/>
          <w:sz w:val="26"/>
          <w:szCs w:val="26"/>
        </w:rPr>
        <w:t xml:space="preserve">Дошкольного отделения - структурного подразделения МБОУ города Костромы «Средняя общеобразовательная школа №10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Лебедева Елена Сергеевна – заведующий Дошкольного отделения - структурного подразделения МБОУ города Костромы «Средняя общеобразовательная школа №1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19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Style19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:</w:t>
      </w:r>
    </w:p>
    <w:p>
      <w:pPr>
        <w:pStyle w:val="Style19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 Комитета </w:t>
      </w:r>
    </w:p>
    <w:p>
      <w:pPr>
        <w:pStyle w:val="Style19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, культуры, спорта</w:t>
      </w:r>
    </w:p>
    <w:p>
      <w:pPr>
        <w:pStyle w:val="Style19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работы с молодёжью </w:t>
      </w:r>
    </w:p>
    <w:p>
      <w:pPr>
        <w:pStyle w:val="Style19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Костромы</w:t>
      </w:r>
    </w:p>
    <w:p>
      <w:pPr>
        <w:pStyle w:val="Style19"/>
        <w:ind w:left="5812" w:hanging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т «____» __________2016 г. №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онный лист – заявка</w:t>
      </w:r>
    </w:p>
    <w:p>
      <w:pPr>
        <w:pStyle w:val="TextBody"/>
        <w:jc w:val="center"/>
        <w:rPr/>
      </w:pPr>
      <w:r>
        <w:rPr>
          <w:sz w:val="24"/>
        </w:rPr>
        <w:t xml:space="preserve">(составляется отдельно для каждой номинации конкурса, </w:t>
      </w:r>
    </w:p>
    <w:p>
      <w:pPr>
        <w:pStyle w:val="TextBody"/>
        <w:jc w:val="center"/>
        <w:rPr/>
      </w:pPr>
      <w:r>
        <w:rPr>
          <w:sz w:val="24"/>
        </w:rPr>
        <w:t xml:space="preserve">с использованием электронных средств)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519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ное наименование образовательного учреждения (организации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актные телефоны и электронный адрес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милия, имя, отчество руководителя (полностью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минац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е работ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милия, имя ребенка (полностью) возрас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  <w:t>Для номинации «Я сам!» данный раздел не заполняется</w:t>
            </w:r>
          </w:p>
        </w:tc>
      </w:tr>
      <w:tr>
        <w:trPr>
          <w:trHeight w:val="63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Работа выполнена совместно с родителя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Фамилия, имя отчество родителей</w:t>
            </w:r>
          </w:p>
          <w:p>
            <w:pPr>
              <w:pStyle w:val="TextBody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  <w:t>ил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Работа выполнена совместно с педагогом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Фамилия, имя отчество, должность (полностью)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одпись руководителя образовательной организаци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К регистрационному листу приложить разрешение родителя (законного представителя) участника конкурса на использование его персональных данных по форме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Я,____________________________________________(законный представитель) ребенка </w:t>
      </w:r>
    </w:p>
    <w:p>
      <w:pPr>
        <w:pStyle w:val="TextBody"/>
        <w:ind w:firstLine="1134"/>
        <w:jc w:val="both"/>
        <w:rPr>
          <w:sz w:val="24"/>
        </w:rPr>
      </w:pPr>
      <w:r>
        <w:rPr>
          <w:sz w:val="24"/>
        </w:rPr>
        <w:t>(Ф. И. О полностью)</w:t>
      </w:r>
    </w:p>
    <w:p>
      <w:pPr>
        <w:pStyle w:val="TextBody"/>
        <w:jc w:val="both"/>
        <w:rPr/>
      </w:pPr>
      <w:r>
        <w:rPr>
          <w:sz w:val="24"/>
        </w:rPr>
        <w:t xml:space="preserve">______________________________________________разрешаю разместить на выставке и </w:t>
      </w:r>
    </w:p>
    <w:p>
      <w:pPr>
        <w:pStyle w:val="TextBody"/>
        <w:ind w:firstLine="1134"/>
        <w:jc w:val="both"/>
        <w:rPr>
          <w:sz w:val="24"/>
        </w:rPr>
      </w:pPr>
      <w:r>
        <w:rPr>
          <w:sz w:val="24"/>
        </w:rPr>
        <w:t>(Ф. И. ребенка 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электронных ресурсах фото, работу моего ребенк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 условиями конкурса ознакомлен, согласен (а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ата ____________________                    _______________/_____________________/</w:t>
      </w:r>
    </w:p>
    <w:p>
      <w:pPr>
        <w:pStyle w:val="TextBody"/>
        <w:tabs>
          <w:tab w:val="clear" w:pos="708"/>
          <w:tab w:val="center" w:pos="4820" w:leader="none"/>
          <w:tab w:val="center" w:pos="5103" w:leader="none"/>
          <w:tab w:val="center" w:pos="6096" w:leader="none"/>
        </w:tabs>
        <w:ind w:firstLine="4395"/>
        <w:jc w:val="both"/>
        <w:rPr>
          <w:sz w:val="24"/>
        </w:rPr>
      </w:pPr>
      <w:r>
        <w:rPr>
          <w:sz w:val="24"/>
        </w:rPr>
        <w:t>Подпись                        (расшифровка)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формление этикетки к рабо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этикетки: 10х6 с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Образовательное учреждение (шрифт 13, полужирный, Times New Roman) Номинация (шрифт 13, полужирный, Times New Roman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Название работы (шрифт 18, «все прописные», полужирный, Times New Roman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возраст автора (шрифт 14, «все прописные», полужирный, Times New Roman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соавтора (педагога или воспитателя или родителя) шрифт 13, полужирный, Times New Rom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екст в заявке, этикетке к работе должен быть четко набран на компьютере и распечатаны на отдельных листах А4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ЕЦ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340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дошкольное образовательное учреждение города Костромы «Детский сад №2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инация «Символ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БЕДНАЯ ОВЕ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СМИРНОВ ЕГОР,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мирнова Анна Владимировна воспитатель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ИЛИ</w:t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340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дошкольное образовательное учреждение города Костромы «Детский сад №2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инация «Символ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БЕДНАЯ ОВЕ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Я СМИРНОВА ЕГОРА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,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48:00Z</dcterms:created>
  <dc:creator>моумук</dc:creator>
  <dc:description/>
  <cp:keywords/>
  <dc:language>en-US</dc:language>
  <cp:lastModifiedBy>User</cp:lastModifiedBy>
  <cp:lastPrinted>2016-12-01T20:44:00Z</cp:lastPrinted>
  <dcterms:modified xsi:type="dcterms:W3CDTF">2016-12-02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77058363-402</vt:lpwstr>
  </property>
  <property fmtid="{D5CDD505-2E9C-101B-9397-08002B2CF9AE}" pid="3" name="_dlc_DocIdItemGuid">
    <vt:lpwstr>d1865809-5a1e-45d0-aed7-6973747c343e</vt:lpwstr>
  </property>
  <property fmtid="{D5CDD505-2E9C-101B-9397-08002B2CF9AE}" pid="4" name="_dlc_DocIdUrl">
    <vt:lpwstr>http://edu-sps.koiro.local/Kostroma_EDU/ds_26/_layouts/15/DocIdRedir.aspx?ID=AWJJH2MPE6E2-1277058363-402, AWJJH2MPE6E2-1277058363-402</vt:lpwstr>
  </property>
</Properties>
</file>