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>Финал регионального интеллектуального конкурса "Умницы и умники: первые шаги"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176530</wp:posOffset>
            </wp:positionV>
            <wp:extent cx="181927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Суббота, 3 декабря 2016 года в Центре развития ребенка -детском саду №77 города Костромы необычно. В этот день здесь состоялся финал регионального интеллектуального конкурса "Умницы и умники: первые шаги" среди воспитанников дошкольных образовательных организаций. На финал съехались детишки из разных уголков Костромской области: городов, Шарья, Нерехта, Кострома, , Макарьев, Буй,</w:t>
      </w:r>
      <w:r>
        <w:rPr>
          <w:rFonts w:eastAsia="Helvetica" w:cs="Helvetica"/>
          <w:color w:val="000000"/>
          <w:sz w:val="28"/>
          <w:szCs w:val="28"/>
        </w:rPr>
        <w:t xml:space="preserve"> п. Вохма,</w:t>
      </w:r>
      <w:r>
        <w:rPr>
          <w:color w:val="000000"/>
          <w:sz w:val="28"/>
          <w:szCs w:val="28"/>
          <w:shd w:fill="FFFFFF" w:val="clear"/>
        </w:rPr>
        <w:t xml:space="preserve"> Галический район, 9 детей </w:t>
      </w:r>
      <w:r>
        <w:rPr>
          <w:rFonts w:eastAsia="Helvetica" w:cs="Helvetica"/>
          <w:color w:val="000000"/>
          <w:sz w:val="28"/>
          <w:szCs w:val="28"/>
        </w:rPr>
        <w:t xml:space="preserve">в статусе агонистов и 3 теоретиков (п. Красное-на-Волге, п.Сусанино, город Галич) </w:t>
      </w:r>
      <w:r>
        <w:rPr>
          <w:color w:val="000000"/>
          <w:sz w:val="28"/>
          <w:szCs w:val="28"/>
          <w:shd w:fill="FFFFFF" w:val="clear"/>
        </w:rPr>
        <w:t>из более 200 участников конкурс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род Кострому представляли: </w:t>
      </w:r>
      <w:r>
        <w:rPr>
          <w:sz w:val="28"/>
          <w:szCs w:val="28"/>
        </w:rPr>
        <w:t>Пастухов Леонид (д/с №2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амородова София(ЦРР-д/с№67),</w:t>
      </w:r>
      <w:r>
        <w:rPr>
          <w:color w:val="000000"/>
          <w:sz w:val="28"/>
          <w:szCs w:val="28"/>
        </w:rPr>
        <w:t xml:space="preserve"> Савосин Егор(д/с№7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461645</wp:posOffset>
            </wp:positionV>
            <wp:extent cx="2324100" cy="155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Каждый участник игры сумел достойно преодолеть «дорожку», включающую в себя выполнение пяти интеллектуальных заданий: «Литература» (произведения С.Я. Маршака); «Окружающий мир» (история Российских и народных праздников);  «Ознакомление с природой» (домашние животные и птицы); «Краеведение» (костромской край); «Окружающий мир» (професси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се детишки справились с заданиями отлично, так как ответственно и серьезно готовились к финалу, а в этом им помогали педагоги и, конечно же, родители.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317500</wp:posOffset>
            </wp:positionV>
            <wp:extent cx="2552700" cy="1533525"/>
            <wp:effectExtent l="0" t="0" r="0" b="0"/>
            <wp:wrapTight wrapText="bothSides">
              <wp:wrapPolygon edited="0">
                <wp:start x="-80" y="0"/>
                <wp:lineTo x="-80" y="21464"/>
                <wp:lineTo x="21600" y="21464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imes-Roman;Times New Roman" w:cs="Times-Roman;Times New Roman"/>
          <w:color w:val="000000"/>
          <w:sz w:val="28"/>
          <w:szCs w:val="28"/>
        </w:rPr>
        <w:t>Победители и участники финала Конкурса награждены памятными медалями и дипломами департамента образования и науки Костромской области и подарками от партнеров, при поддержке областной телекомпании «Русь» жители области смогут в середине декабря 2016 года увидеть телеверсию проекта, узнать результаты и имена победителей конкурса.</w:t>
      </w:r>
    </w:p>
    <w:p>
      <w:pPr>
        <w:pStyle w:val="Style15"/>
        <w:rPr>
          <w:rFonts w:ascii="Times New Roman" w:hAnsi="Times New Roman" w:eastAsia="Times-Roman;Times New Roman" w:cs="Times New Roman"/>
          <w:i/>
          <w:i/>
          <w:color w:val="000000"/>
          <w:sz w:val="26"/>
          <w:szCs w:val="26"/>
        </w:rPr>
      </w:pPr>
      <w:r>
        <w:rPr>
          <w:rFonts w:eastAsia="Times-Roman;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.В.Власова, старший методист по инновационной деятельности МБУ ГЦОКО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-Roman;Times New Roman" w:cs="Times-Roman;Times New Roman"/>
          <w:i/>
          <w:i/>
          <w:color w:val="000000"/>
          <w:sz w:val="28"/>
          <w:szCs w:val="28"/>
        </w:rPr>
      </w:pPr>
      <w:r>
        <w:rPr>
          <w:rFonts w:eastAsia="Times-Roman;Times New Roman" w:cs="Times-Roman;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7:35:00Z</dcterms:created>
  <dc:creator>Админ</dc:creator>
  <dc:description/>
  <cp:keywords/>
  <dc:language>en-US</dc:language>
  <cp:lastModifiedBy>user</cp:lastModifiedBy>
  <dcterms:modified xsi:type="dcterms:W3CDTF">2016-12-05T06:18:00Z</dcterms:modified>
  <cp:revision>7</cp:revision>
  <dc:subject/>
  <dc:title>Суббота,13 декабря 2014 года в Центре развития ребенка -детском саду №67 города Костромы необыч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405</vt:lpwstr>
  </property>
  <property fmtid="{D5CDD505-2E9C-101B-9397-08002B2CF9AE}" pid="3" name="_dlc_DocIdItemGuid">
    <vt:lpwstr>b084901b-3600-4838-a461-cf3c1f90ea34</vt:lpwstr>
  </property>
  <property fmtid="{D5CDD505-2E9C-101B-9397-08002B2CF9AE}" pid="4" name="_dlc_DocIdUrl">
    <vt:lpwstr>http://edu-sps.koiro.local/Kostroma_EDU/ds_26/_layouts/15/DocIdRedir.aspx?ID=AWJJH2MPE6E2-1277058363-405, AWJJH2MPE6E2-1277058363-405</vt:lpwstr>
  </property>
</Properties>
</file>