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5255</wp:posOffset>
            </wp:positionH>
            <wp:positionV relativeFrom="paragraph">
              <wp:posOffset>361315</wp:posOffset>
            </wp:positionV>
            <wp:extent cx="1995805" cy="1343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Завершилось мероприятие «Светящийся карнавал»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веселым праздником дошколят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Helvetica" w:cs="Helvetica" w:ascii="Helvetica" w:hAnsi="Helvetica"/>
          <w:color w:val="4B4F56"/>
          <w:sz w:val="26"/>
          <w:szCs w:val="26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 декабря 2016 года в молодежном комплексе «Пале» прошел финальный этап конкурса семейного творчества и интересных идей «Светящийся карнавал», на котором встретились свыше 200 участников и победителей отборочного тура воспитанники детских садов Костромы, а также их родители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5140</wp:posOffset>
            </wp:positionH>
            <wp:positionV relativeFrom="paragraph">
              <wp:posOffset>1849755</wp:posOffset>
            </wp:positionV>
            <wp:extent cx="1645920" cy="1049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затемненном зале светятся световозвращающие детали на карнавальных костюмах детей. Созданные с их помощью орнаменты и другие элементы декора делают наряды яркими, а значит – заметным на дороге в вечернее время. Карнавальное шествие поражает разнообразием костюмов, каждый ребенок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760095</wp:posOffset>
            </wp:positionV>
            <wp:extent cx="1955800" cy="1304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овторим. Игры, танцы, викторины еще раз закрепили знания детей по дорожной азбуке юного пешехода. На праздничном мероприятии волнуются родители и одновременно радуются успехам своих детей, сравнивают костюмы детей со  своим творчеством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Хоть и сложно было жюри, но итоги все же подведены: 1 место –костюм хоккеиста присужден воспитаннику детского сада №86, 2 место - Божия коровка завоевала воспитанница ЦРР-Детский сад №13, 3 место –    сотрудник ППС единогласно отдано самому юному участнику воспитаннику детского сада №76. Все дети получили призы и подарки от партнеров (магазин «Умка», Дом творчества юных), и организаторов Управления ГИБДД Костромской области и Комитета образования, культуры, спорта и работы с молодежью, а главное у всех собравшихся предновогоднее праздничное настроение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38100</wp:posOffset>
            </wp:positionV>
            <wp:extent cx="2774950" cy="1824355"/>
            <wp:effectExtent l="0" t="0" r="0" b="0"/>
            <wp:wrapTight wrapText="bothSides">
              <wp:wrapPolygon edited="0">
                <wp:start x="-63" y="0"/>
                <wp:lineTo x="-63" y="21504"/>
                <wp:lineTo x="21600" y="21504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авленная задача решена.  Организаторы мероприятия при поддержке взрослых, еще раз привлекли внимание к безопасности дорожного движения – наши дети должны чувствовать себя безопасно на дороге, стать ярче и заметнее, используя в темное время суток световозвращающие элементы!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Г.В.Власова, старший методист по инновационной деятельности МБУ ГЦОКО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5:00Z</dcterms:created>
  <dc:creator>user</dc:creator>
  <dc:description/>
  <dc:language>en-US</dc:language>
  <cp:lastModifiedBy>user</cp:lastModifiedBy>
  <dcterms:modified xsi:type="dcterms:W3CDTF">2016-12-0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7058363-404</vt:lpwstr>
  </property>
  <property fmtid="{D5CDD505-2E9C-101B-9397-08002B2CF9AE}" pid="3" name="_dlc_DocIdItemGuid">
    <vt:lpwstr>7c71081d-9b16-47c6-8f0c-6a113691d653</vt:lpwstr>
  </property>
  <property fmtid="{D5CDD505-2E9C-101B-9397-08002B2CF9AE}" pid="4" name="_dlc_DocIdUrl">
    <vt:lpwstr>http://edu-sps.koiro.local/Kostroma_EDU/ds_26/_layouts/15/DocIdRedir.aspx?ID=AWJJH2MPE6E2-1277058363-404, AWJJH2MPE6E2-1277058363-404</vt:lpwstr>
  </property>
</Properties>
</file>