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муниципального смотра по экологическому воспитанию подрастающего поколения под девизом: «Экология. Творчество. Дети.», состоящего из двух - конкурсов: поделок «Природа - чудо из чудес», фотографий </w:t>
      </w:r>
      <w:r>
        <w:rPr>
          <w:b/>
          <w:sz w:val="26"/>
          <w:szCs w:val="26"/>
        </w:rPr>
        <w:t>«Стоп-кадр!»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Муниципаль</w:t>
      </w:r>
      <w:r>
        <w:rPr>
          <w:sz w:val="26"/>
          <w:szCs w:val="26"/>
        </w:rPr>
        <w:t>ный смотр – 2016 по экологическому воспитанию подрастающего поколения проводится под девизом «Экология. Творчество. Дети.» (далее смотр)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ами смотра являются Костромское городское общество охраны природы «Всероссийское общество охраны природы» совместно с Комитетом образования, культуры, спорта и работы с молодежью и Муниципальным бюджетным учреждением города Костромы «Городской центр обеспечения качества образования»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1.3. Общее руководство подготовкой и проведением конкурса осуществляет Оргкомитет. Состав Оргкомитета утверждается постановлением президиума Костромское городское общество охраны природы «Всероссийское общество охраны природы».</w:t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Цель и задачи смотр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1. Цель смотра: обеспечение непрерывности и преемственности экологического воспитания через привлечение внимания к природе и проблемам экологии детей с раннего возраста, а также формирование и развитие экологической культуры, экологического мировоззрения, активной жизненной позиции по отношению к проблемам человечества.</w:t>
      </w:r>
    </w:p>
    <w:p>
      <w:pPr>
        <w:pStyle w:val="TextBody"/>
        <w:jc w:val="both"/>
        <w:rPr/>
      </w:pPr>
      <w:r>
        <w:rPr>
          <w:sz w:val="26"/>
          <w:szCs w:val="26"/>
        </w:rPr>
        <w:t>2.2. Задачи смотра: развивать бережное отношение к природному наследию, воспитывать интерес к искусству, развивать желание и практические умения воплощать впечатления от прекрасного в природе в художественно - техническую деятельность, формировать практические умения в преобразовании жизненного пространства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Порядок проведения смотра</w:t>
      </w:r>
    </w:p>
    <w:p>
      <w:pPr>
        <w:pStyle w:val="TextBody"/>
        <w:tabs>
          <w:tab w:val="clear" w:pos="708"/>
          <w:tab w:val="center" w:pos="2410" w:leader="none"/>
        </w:tabs>
        <w:jc w:val="both"/>
        <w:rPr/>
      </w:pPr>
      <w:r>
        <w:rPr>
          <w:sz w:val="26"/>
          <w:szCs w:val="26"/>
        </w:rPr>
        <w:t>3.1. Смотр представляет собой единую систему ряда экологических мероприятий. Смотр включает 2 конкурса: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нкурс поделок</w:t>
      </w:r>
      <w:r>
        <w:rPr>
          <w:b/>
          <w:bCs/>
          <w:sz w:val="26"/>
          <w:szCs w:val="26"/>
        </w:rPr>
        <w:t>«Природа - чудо из чудес»,</w:t>
      </w:r>
    </w:p>
    <w:p>
      <w:pPr>
        <w:pStyle w:val="TextBody"/>
        <w:tabs>
          <w:tab w:val="clear" w:pos="708"/>
          <w:tab w:val="center" w:pos="2410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конкурс фотографий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Стоп-кадр!</w:t>
      </w:r>
      <w:r>
        <w:rPr>
          <w:b/>
          <w:bCs/>
          <w:sz w:val="26"/>
          <w:szCs w:val="26"/>
        </w:rPr>
        <w:t>»,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уроченной к «Году российского кино»</w:t>
      </w:r>
    </w:p>
    <w:p>
      <w:pPr>
        <w:pStyle w:val="TextBody"/>
        <w:jc w:val="both"/>
        <w:rPr/>
      </w:pPr>
      <w:r>
        <w:rPr>
          <w:sz w:val="26"/>
          <w:szCs w:val="26"/>
        </w:rPr>
        <w:t>3.2. Регистрация заявок и приём конкурсных работ проводится согласно положениям о конкурсах (см. Приложения № 1, № 2)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3. Смотр проводится в октябре - ноябр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16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боты принимаются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,8 ноября</w:t>
      </w:r>
      <w:r>
        <w:rPr>
          <w:b/>
          <w:sz w:val="26"/>
          <w:szCs w:val="26"/>
        </w:rPr>
        <w:t xml:space="preserve"> 2016г</w:t>
      </w:r>
      <w:r>
        <w:rPr>
          <w:sz w:val="26"/>
          <w:szCs w:val="26"/>
        </w:rPr>
        <w:t>.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0.00-16.00)по адресу: </w:t>
      </w:r>
      <w:r>
        <w:rPr>
          <w:bCs/>
          <w:sz w:val="26"/>
          <w:szCs w:val="26"/>
        </w:rPr>
        <w:t xml:space="preserve">156000, г. Кострома, ул.Ленина, дом 84, Оргкомитет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ткрытие выставки </w:t>
      </w:r>
      <w:r>
        <w:rPr>
          <w:b/>
          <w:sz w:val="26"/>
          <w:szCs w:val="26"/>
        </w:rPr>
        <w:t>11 ноября 2016г</w:t>
      </w:r>
      <w:r>
        <w:rPr>
          <w:sz w:val="26"/>
          <w:szCs w:val="26"/>
        </w:rPr>
        <w:t>.в 10.00</w:t>
      </w:r>
      <w:r>
        <w:rPr>
          <w:i/>
          <w:sz w:val="26"/>
          <w:szCs w:val="26"/>
        </w:rPr>
        <w:t>,</w:t>
      </w:r>
      <w:r>
        <w:rPr>
          <w:iCs/>
          <w:sz w:val="26"/>
          <w:szCs w:val="26"/>
        </w:rPr>
        <w:t xml:space="preserve"> закрытие </w:t>
      </w:r>
      <w:r>
        <w:rPr>
          <w:b/>
          <w:iCs/>
          <w:sz w:val="26"/>
          <w:szCs w:val="26"/>
        </w:rPr>
        <w:t xml:space="preserve">– 22 ноября </w:t>
      </w:r>
      <w:r>
        <w:rPr>
          <w:b/>
          <w:sz w:val="26"/>
          <w:szCs w:val="26"/>
        </w:rPr>
        <w:t>2016г</w:t>
      </w:r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в 13.00.</w:t>
      </w:r>
    </w:p>
    <w:p>
      <w:pPr>
        <w:pStyle w:val="TextBody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Участники смотра</w:t>
      </w:r>
    </w:p>
    <w:p>
      <w:pPr>
        <w:pStyle w:val="TextBody"/>
        <w:jc w:val="both"/>
        <w:rPr/>
      </w:pPr>
      <w:r>
        <w:rPr>
          <w:sz w:val="26"/>
          <w:szCs w:val="26"/>
        </w:rPr>
        <w:t>4.1. В смотре участвуют воспитанники дошкольных образовательных учреждений, учащиеся общеобразовательных школ, учреждений дополнительного образования. Возраст участников от 3 до 18 лет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Условия и требования смотра</w:t>
      </w:r>
    </w:p>
    <w:p>
      <w:pPr>
        <w:pStyle w:val="TextBody"/>
        <w:jc w:val="both"/>
        <w:rPr/>
      </w:pPr>
      <w:r>
        <w:rPr>
          <w:sz w:val="26"/>
          <w:szCs w:val="26"/>
        </w:rPr>
        <w:t>5.1. Работы оформляются согласно установленным требованиям по каждому конкурсу (см. Приложение № 1, № 2).</w:t>
      </w:r>
    </w:p>
    <w:p>
      <w:pPr>
        <w:pStyle w:val="TextBody"/>
        <w:jc w:val="both"/>
        <w:rPr/>
      </w:pPr>
      <w:r>
        <w:rPr>
          <w:sz w:val="26"/>
          <w:szCs w:val="26"/>
        </w:rPr>
        <w:t>5.2. К работам приложить этикетку размером 9х5см и регистрационный лист (обязательно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3. Организаторы конкурса оставляют за собой оформление общей экспозиции выставки.</w:t>
      </w:r>
    </w:p>
    <w:p>
      <w:pPr>
        <w:pStyle w:val="TextBody"/>
        <w:jc w:val="both"/>
        <w:rPr/>
      </w:pPr>
      <w:r>
        <w:rPr>
          <w:sz w:val="26"/>
          <w:szCs w:val="26"/>
        </w:rPr>
        <w:t>5.4. На выставке будут представлены только лучшие работы по двум конкурсам смотр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.5.После закрытия выставки организаторы смотра ответственности за сохранение работ не несут.</w:t>
      </w:r>
    </w:p>
    <w:p>
      <w:pPr>
        <w:pStyle w:val="TextBody"/>
        <w:jc w:val="both"/>
        <w:rPr/>
      </w:pPr>
      <w:r>
        <w:rPr>
          <w:sz w:val="26"/>
          <w:szCs w:val="26"/>
        </w:rPr>
        <w:t>5.6. Решением жюри лучшие работы будут отобраны для участия в заочных этапах Костромского регионального отделения общественной организации «Всероссийское общество охраны природы», Всероссийского детского экологического форума «Зелёная планета».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Подведение итогов смотр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Итоги муниципального конкурса подводит Оргкомитет. Решение жюри утверждается распоряжением Комитета образования, культуры, спорта и работы с молодежью и постановлением президиума Костромского городского общества охраны природы «Всероссийское общество охраны природы»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.2. По итогам смотра победители награждаются Дипломами и памятными призами по двум конкурсам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нкурс поделок </w:t>
      </w:r>
      <w:r>
        <w:rPr>
          <w:b/>
          <w:bCs/>
          <w:sz w:val="26"/>
          <w:szCs w:val="26"/>
        </w:rPr>
        <w:t xml:space="preserve">«Природа - чудо из чудес» </w:t>
      </w:r>
      <w:r>
        <w:rPr>
          <w:sz w:val="26"/>
          <w:szCs w:val="26"/>
        </w:rPr>
        <w:t>и присуждается:</w:t>
      </w:r>
    </w:p>
    <w:p>
      <w:pPr>
        <w:pStyle w:val="TextBody"/>
        <w:jc w:val="both"/>
        <w:rPr/>
      </w:pPr>
      <w:r>
        <w:rPr>
          <w:sz w:val="26"/>
          <w:szCs w:val="26"/>
        </w:rPr>
        <w:t>пять первых мест и приз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ять вторых мест и приз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ять третьих мест и приз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десять поощрительных и приз</w:t>
      </w:r>
    </w:p>
    <w:p>
      <w:pPr>
        <w:pStyle w:val="TextBody"/>
        <w:tabs>
          <w:tab w:val="clear" w:pos="708"/>
          <w:tab w:val="center" w:pos="2410" w:leader="none"/>
        </w:tabs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конкурс фотографий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Стоп-кадр!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приуроченной к «Году российского кино»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 присуждаетс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ри первых места и приз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ри вторых места и приз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ри третьих места и приз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, тел 45-71-78, эл.почта: </w:t>
      </w:r>
      <w:r>
        <w:rPr>
          <w:sz w:val="26"/>
          <w:szCs w:val="26"/>
          <w:lang w:val="en-US"/>
        </w:rPr>
        <w:t>cok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.В.Власова 45-71-78</w:t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TextBody"/>
        <w:ind w:left="6480" w:hanging="0"/>
        <w:jc w:val="both"/>
        <w:rPr/>
      </w:pPr>
      <w:r>
        <w:rPr>
          <w:sz w:val="26"/>
          <w:szCs w:val="26"/>
        </w:rPr>
        <w:t>к Положению о проведении муниципального смотра «Экология. Творчество. Дети.»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курс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го творчества из природного материала «Природа - чудо из чудес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Цель конкурс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 развитие экологической культуры, экологического мировоззрения, а также активной жизненной позиции по отношению к проблемам человечеств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Формировать навыки отображения природных процессов в художественно – прикладной деятельности с использованием природного материала, развивать оценочное отношение к окружающей действи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6"/>
                <w:szCs w:val="26"/>
              </w:rPr>
              <w:t>I этап</w:t>
            </w:r>
            <w:r>
              <w:rPr>
                <w:sz w:val="26"/>
                <w:szCs w:val="26"/>
              </w:rPr>
              <w:t xml:space="preserve"> – внутри образовательных организаций</w:t>
            </w:r>
            <w:r>
              <w:rPr>
                <w:b/>
                <w:sz w:val="26"/>
                <w:szCs w:val="26"/>
              </w:rPr>
              <w:t xml:space="preserve"> до 30 октя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6г.</w:t>
            </w:r>
            <w:r>
              <w:rPr>
                <w:sz w:val="26"/>
                <w:szCs w:val="26"/>
              </w:rPr>
              <w:t xml:space="preserve"> отбор лучших работ </w:t>
            </w:r>
          </w:p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этап</w:t>
            </w:r>
            <w:r>
              <w:rPr>
                <w:sz w:val="26"/>
                <w:szCs w:val="26"/>
              </w:rPr>
              <w:t xml:space="preserve"> – представляется </w:t>
            </w:r>
            <w:r>
              <w:rPr>
                <w:b/>
                <w:sz w:val="26"/>
                <w:szCs w:val="26"/>
              </w:rPr>
              <w:t>не более 2-х лучших работ</w:t>
            </w:r>
            <w:r>
              <w:rPr>
                <w:sz w:val="26"/>
                <w:szCs w:val="26"/>
              </w:rPr>
              <w:t xml:space="preserve"> от образовательной организации в срок </w:t>
            </w:r>
            <w:r>
              <w:rPr>
                <w:b/>
                <w:sz w:val="26"/>
                <w:szCs w:val="26"/>
              </w:rPr>
              <w:t xml:space="preserve"> 7, 8 ноября 2016г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 этап</w:t>
            </w:r>
            <w:r>
              <w:rPr>
                <w:sz w:val="26"/>
                <w:szCs w:val="26"/>
              </w:rPr>
              <w:t xml:space="preserve"> – оформление выставки в МБУ ГЦОКО (Ленина,84) из лучших работ, отобранных Жюри.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выставки </w:t>
            </w:r>
            <w:r>
              <w:rPr>
                <w:b/>
                <w:sz w:val="26"/>
                <w:szCs w:val="26"/>
              </w:rPr>
              <w:t xml:space="preserve">11 ноября 2016 года в 10.00 </w:t>
            </w:r>
            <w:r>
              <w:rPr>
                <w:sz w:val="26"/>
                <w:szCs w:val="26"/>
              </w:rPr>
              <w:t>в МБУ ГЦОКО (Ленина,8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оспитанники дошкольных образовательных учреждений, учащиеся образовательных школ, воспитанники учреждений дополните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категор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6 лет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9 лет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 13 лет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 лет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работы декоративно – прикладного творчества, выполненные в различной технике из природного материала с возможным использованием утиля (вторичного сырья) в виде художественных, технических изделий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личество представляемых работ не более 2-х от одного образовательного учреждения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конкурс не принимаются работы из свежих овощей, фруктов и растений.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экспонаты декоративно-прикладного творчества должны быть оформлены и подготовлены к экспозиции, все детали надежно зафиксированы, прикреплены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настенные работы принимаются с приспособлением для крепления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экспонаты должны иметь этикетку 9х5 см с информацией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792" w:hanging="360"/>
              <w:rPr/>
            </w:pPr>
            <w:r>
              <w:rPr>
                <w:sz w:val="26"/>
                <w:szCs w:val="26"/>
              </w:rPr>
              <w:t xml:space="preserve">образовательное учреждение,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79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я работы,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79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 имя автора (авторов),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792" w:hanging="360"/>
              <w:rPr/>
            </w:pPr>
            <w:r>
              <w:rPr>
                <w:sz w:val="26"/>
                <w:szCs w:val="26"/>
              </w:rPr>
              <w:t xml:space="preserve">возраст автора (класс),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792" w:hanging="360"/>
              <w:rPr/>
            </w:pPr>
            <w:r>
              <w:rPr>
                <w:sz w:val="26"/>
                <w:szCs w:val="26"/>
              </w:rPr>
              <w:t>фамилия, имя, отчество педагога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регистрационный лист (Приложение № 4) с указанием: номинация конкурса, наименование учреждения, Ф.И.О. (полностью) руководителя, Ф.И.О. (полностью) педагога, должность, контактный телефон, перечень работ, Ф. И. (полностью) авторов.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условиям конкурс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использования природных материалов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озиционное решение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ая выразительность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идеи.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дведение итогов и награждение победителей за 1-е, 2-е, 3-е место будет производиться по возрастным категориям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ие состоится </w:t>
            </w:r>
            <w:r>
              <w:rPr>
                <w:b/>
                <w:sz w:val="26"/>
                <w:szCs w:val="26"/>
              </w:rPr>
              <w:t>22 ноября в 13.00</w:t>
            </w:r>
            <w:r>
              <w:rPr>
                <w:sz w:val="26"/>
                <w:szCs w:val="26"/>
              </w:rPr>
              <w:t xml:space="preserve"> в актовом зале МБУ  ГЦОКО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(ул. Ленина,84). 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 муниципального смотра «Экология. Творчество. Дети.»</w:t>
      </w:r>
    </w:p>
    <w:p>
      <w:pPr>
        <w:pStyle w:val="TextBody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конкурса фотографий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оп-кадр!» (уголки родной природ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онкурс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жение в наглядном виде взаимоотношений всех сторон жизни и деятельности человека и природы;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имания к вопросам экологии и охраны окружающей среды;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изация работы по воспитанию экологической культуры;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детей позитивного отношения к окружающему миру природы костромского края и экологически правильному повед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 xml:space="preserve">Стимулировать гражданскую активность, повышать познавательный интерес граждан к окружающей среде;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гуманное отношение к природе родного края;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единое информационное пространство в сфере экологического образования и просвещения;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помощь в оформлении интерьера  образовательного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курсе могут участвовать профессиональные и непрофессиональные фотографы. В нем может участвовать любой человек, независимо от возраста, пола, рода занятий и увлечений. Допускается участие в конкурсе коллективов авторов, студий фотографий, редакций, а также других объединений и организац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и место провед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6"/>
                <w:szCs w:val="26"/>
              </w:rPr>
              <w:t>I этап</w:t>
            </w:r>
            <w:r>
              <w:rPr>
                <w:sz w:val="26"/>
                <w:szCs w:val="26"/>
              </w:rPr>
              <w:t xml:space="preserve"> – внутри образовательных организаций</w:t>
            </w:r>
            <w:r>
              <w:rPr>
                <w:b/>
                <w:sz w:val="26"/>
                <w:szCs w:val="26"/>
              </w:rPr>
              <w:t xml:space="preserve"> до 30 октя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6г.</w:t>
            </w:r>
            <w:r>
              <w:rPr>
                <w:sz w:val="26"/>
                <w:szCs w:val="26"/>
              </w:rPr>
              <w:t xml:space="preserve"> отбор лучших работ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6"/>
                <w:szCs w:val="26"/>
              </w:rPr>
              <w:t>II этап</w:t>
            </w:r>
            <w:r>
              <w:rPr>
                <w:sz w:val="26"/>
                <w:szCs w:val="26"/>
              </w:rPr>
              <w:t xml:space="preserve"> – представляется </w:t>
            </w:r>
            <w:r>
              <w:rPr>
                <w:b/>
                <w:sz w:val="26"/>
                <w:szCs w:val="26"/>
              </w:rPr>
              <w:t>одна</w:t>
            </w:r>
            <w:r>
              <w:rPr>
                <w:sz w:val="26"/>
                <w:szCs w:val="26"/>
              </w:rPr>
              <w:t xml:space="preserve"> лучшая работа от образовательной организации в срок </w:t>
            </w:r>
            <w:r>
              <w:rPr>
                <w:b/>
                <w:sz w:val="26"/>
                <w:szCs w:val="26"/>
              </w:rPr>
              <w:t xml:space="preserve">6, 7 ноября 2016г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 этап</w:t>
            </w:r>
            <w:r>
              <w:rPr>
                <w:sz w:val="26"/>
                <w:szCs w:val="26"/>
              </w:rPr>
              <w:t xml:space="preserve"> – оформление выставки в МБУ ГЦОКО (Ленина,84) из лучших фотографий, отобранных Жюри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выставки </w:t>
            </w:r>
            <w:r>
              <w:rPr>
                <w:b/>
                <w:sz w:val="26"/>
                <w:szCs w:val="26"/>
              </w:rPr>
              <w:t xml:space="preserve">11 ноября 2016 года в 10.00 </w:t>
            </w:r>
            <w:r>
              <w:rPr>
                <w:sz w:val="26"/>
                <w:szCs w:val="26"/>
              </w:rPr>
              <w:t>в МБУ ГЦОКО (Ленина,84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курс принимаются готовые работы, фотографии отражающие тему «Уголки родной природы», согласно номинаций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утешествие по временам года» - фотографии с изображением природы в разные сезоны года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емчужины родного края» - фотографии уникальных уголков природы Костромского края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в согласии с природой» — показ бережного отношения человека к природе родного кра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Крик о помощи» - отражение экологических проблем города  то есть фотография должна сюжетно касаться вопросов экологической безопасности, охраны окружающей среды костромского края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sz w:val="26"/>
                <w:szCs w:val="26"/>
              </w:rPr>
              <w:t xml:space="preserve">от каждого учреждения принимается </w:t>
            </w:r>
            <w:r>
              <w:rPr>
                <w:b/>
                <w:sz w:val="26"/>
                <w:szCs w:val="26"/>
              </w:rPr>
              <w:t>1 рабо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подачи участником заявки свидетельствует о полном согласии участника с настоящим положением и порядком организации конкурсного отбора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ботах, предоставляемых на Конкурс, не должно быть информации о спонсорах, названий и упоминаний (логотипов, брендов) товаров, рекламы, любых форм упоминаний политических партий, политических лозунгов, информации, в любой форме унижающей достоинство человека или отдельной национальной группы людей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присланные на Конкурс, подлежат отклонению в следующих случаях: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 не соответствуют тематике Конкурса;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ое художественное или техническое качество фотографии;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в которых можно распознать элементы насилия, расовой или религиозной непримиримо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Фотографии, представленные, на конкурс должны быть оформлены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ат А3; (в правом нижнем углу свободное место для этикетки 9х5 см)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рамка с приспособлением для настенного крепления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этикетка 9х5 см с указанием наименование образовательного учреждения, названия работы, фамилия, имя, отчество автора (авторов) прикреплена с обратной стороны скотчем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онный лист (Приложение № 4) с указанием: номинация конкурса, наименование учреждения, фамилия, имя, отчество руководителя (полностью), контактный телефон, название работы, Ф.И. О (полностью) автора (авторов) работы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к регистрационному листу прилагается разрешение родителя (законного представителя) участника конкурса на использование его персональных данных по форме, указанной в Приложении № 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условиям конкурса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гинальность идеи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озиционное решение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стетичность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ность примен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одведение итогов и награждение победителей за 1-е, 2-е, 3-е место каждой возрастной группы ,участники получают сертификат </w:t>
            </w:r>
          </w:p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22 ноября в 13.00</w:t>
            </w:r>
            <w:r>
              <w:rPr>
                <w:sz w:val="26"/>
                <w:szCs w:val="26"/>
              </w:rPr>
              <w:t xml:space="preserve"> в МБУ ГЦОКО (ул.Ленина,84) 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 муниципального смотра «Экология. Творчество. Дети.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онный лист – заявк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оставляется отдельно для каждого конкурса)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 образовательного учреждения (организации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 и электронный адре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(полностью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ребенка (полностью) возраст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щихся указать класс, курс, наименование кружка…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отчество педагога (родителя) должность (полностью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 регистрационному листу приложить разрешение родителя (законного представителя) участника конкурса на использование его персональных данных по форм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____________________________________________(законный представитель) ребенка </w:t>
      </w:r>
    </w:p>
    <w:p>
      <w:pPr>
        <w:pStyle w:val="TextBody"/>
        <w:ind w:firstLine="1134"/>
        <w:jc w:val="both"/>
        <w:rPr/>
      </w:pPr>
      <w:r>
        <w:rPr>
          <w:sz w:val="26"/>
          <w:szCs w:val="26"/>
        </w:rPr>
        <w:t>(Ф. И. О полностью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разрешаю разместить на выставке и </w:t>
      </w:r>
    </w:p>
    <w:p>
      <w:pPr>
        <w:pStyle w:val="TextBody"/>
        <w:ind w:firstLine="1134"/>
        <w:jc w:val="both"/>
        <w:rPr/>
      </w:pPr>
      <w:r>
        <w:rPr>
          <w:sz w:val="26"/>
          <w:szCs w:val="26"/>
        </w:rPr>
        <w:t>(Ф. И. ребенка 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электронных ресурсах фото, работу моего ребенк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, согласен (а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Дата ____________________                    _______________/_____________________/</w:t>
      </w:r>
    </w:p>
    <w:p>
      <w:pPr>
        <w:pStyle w:val="TextBody"/>
        <w:tabs>
          <w:tab w:val="clear" w:pos="708"/>
          <w:tab w:val="center" w:pos="4820" w:leader="none"/>
          <w:tab w:val="center" w:pos="5103" w:leader="none"/>
          <w:tab w:val="center" w:pos="6096" w:leader="none"/>
        </w:tabs>
        <w:ind w:firstLine="4395"/>
        <w:jc w:val="both"/>
        <w:rPr/>
      </w:pPr>
      <w:r>
        <w:rPr>
          <w:sz w:val="26"/>
          <w:szCs w:val="26"/>
        </w:rPr>
        <w:t>Подпись                        (расшифровка)</w:t>
      </w:r>
    </w:p>
    <w:sectPr>
      <w:type w:val="nextPage"/>
      <w:pgSz w:w="11906" w:h="16838"/>
      <w:pgMar w:left="1080" w:right="127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520" w:after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4:00Z</dcterms:created>
  <dc:creator>Пользователь</dc:creator>
  <dc:description/>
  <cp:keywords/>
  <dc:language>en-US</dc:language>
  <cp:lastModifiedBy>user</cp:lastModifiedBy>
  <cp:lastPrinted>2010-11-02T11:27:00Z</cp:lastPrinted>
  <dcterms:modified xsi:type="dcterms:W3CDTF">2016-10-12T08:06:00Z</dcterms:modified>
  <cp:revision>5</cp:revision>
  <dc:subject/>
  <dc:title>Приложение №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273</vt:lpwstr>
  </property>
  <property fmtid="{D5CDD505-2E9C-101B-9397-08002B2CF9AE}" pid="3" name="_dlc_DocIdItemGuid">
    <vt:lpwstr>660840ba-9e85-42e6-be9c-420a7f9c4d4a</vt:lpwstr>
  </property>
  <property fmtid="{D5CDD505-2E9C-101B-9397-08002B2CF9AE}" pid="4" name="_dlc_DocIdUrl">
    <vt:lpwstr>http://xn--44-6kcadhwnl3cfdx.xn--p1ai/Kostroma_EDU/ds_26/_layouts/15/DocIdRedir.aspx?ID=AWJJH2MPE6E2-1277058363-273, AWJJH2MPE6E2-1277058363-273</vt:lpwstr>
  </property>
</Properties>
</file>