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КАЛЕНДАРЬ  МАССОВЫХ  МЕПРОПРИЯТИЙ  С ДОШКОЛЬНЫМИ ОБРАЗОВАТЕЛЬНЫМИ УЧРЕЖДЕНИЯМИ ГОРОДА КОСТРО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на 2016/ 2017</w:t>
      </w:r>
      <w:r>
        <w:rPr/>
        <w:t xml:space="preserve"> учебный год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проведения</w:t>
            </w:r>
          </w:p>
        </w:tc>
      </w:tr>
      <w:tr>
        <w:trPr>
          <w:trHeight w:val="5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ь зна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Уроки безопасности дорожного движения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ГИБДД по 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неделя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на здоровь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открытый фестиваль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строма Преподобного Ники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,посвященный 590-летию основания Богоявленского монасты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нормативов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грай и двигай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1 ступень (дошкольная ли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– ок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дошкольн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акция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иви лес!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ь-конкурс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флеемская звез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-янва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а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асота Божьего ми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по профилактике детского дорожно-транспортного травматизма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етящийся карнава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-но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логический конкурс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поделок из природного материал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рирода чудо из чудес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фотосесс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Стоп- кадр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Уголки родной прир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-но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ый конкурс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ники и Умницы: первые шаг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ластной Центр «Одаренные школьник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-ноябрь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, посвященные 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да инвалидов  Неделя детского творчеств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 на лучшую постановку физкультурно-оздоровительной работы среди специализированных групп МДОУ (в течении год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Новогодний Рождественский праздничный букет - 2017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рамках экологической акции по сохранению молодых хвойных нас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елочных игрушек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стерская Деда Мороза»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имние Олимпийские игры 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детского творчества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 люблю ГА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ма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 педагогического мастерства в рамках приоритетного национального проекта « Образование»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Детский сад года»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«Педагог-дошкольник»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методических разработок, програм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Мы – команд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курсный отбор лучших педагогов на получение денежного поощр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Грант Администрации города ОУ, реализующих проекты и программы, ориентируемые на современную модель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конкурс проектов по поддержке детей-инвалидов, одаренных дет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муниципальный этап конкурса «За нравственный подвиг учителя»,* «Лидер в образовании», «Профессионал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Возрож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– 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шечный турнир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Чудо – шаш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ие соревнован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Дорожные старты»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курс семейных газет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безопасность всей семь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-ма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 педагогического мастерств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Панорама методических идей -2017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новации в образова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правления здоровый образ жизни, экологический мир, ранняя профориент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ма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нкурс на лучшую постановку работы по безопасности дорожного движения «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Дорога без опасно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ма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ь  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атральная вес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 ма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конкурс чтецов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этическа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-ма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ая акция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таем детям о войн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детского рисунка «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-ма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нормативов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грай и двигайся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 ступень (дошкольная лиг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йские игры дошкольников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лимпийские надеж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200"/>
        <w:ind w:left="-709" w:firstLine="709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wpvcajaxcounter">
    <w:name w:val="bawpvc-ajax-cou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4:00Z</dcterms:created>
  <dc:creator>user</dc:creator>
  <dc:description/>
  <cp:keywords/>
  <dc:language>en-US</dc:language>
  <cp:lastModifiedBy>user</cp:lastModifiedBy>
  <dcterms:modified xsi:type="dcterms:W3CDTF">2016-09-30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77058363-210</vt:lpwstr>
  </property>
  <property fmtid="{D5CDD505-2E9C-101B-9397-08002B2CF9AE}" pid="3" name="_dlc_DocIdItemGuid">
    <vt:lpwstr>c988fc04-f183-42f4-8d5a-fc7677c8f55b</vt:lpwstr>
  </property>
  <property fmtid="{D5CDD505-2E9C-101B-9397-08002B2CF9AE}" pid="4" name="_dlc_DocIdUrl">
    <vt:lpwstr>http://edu-sps.koiro.local/Kostroma_EDU/ds_26/_layouts/15/DocIdRedir.aspx?ID=AWJJH2MPE6E2-1277058363-210, AWJJH2MPE6E2-1277058363-210</vt:lpwstr>
  </property>
</Properties>
</file>