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городском  конкурсе семейн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Малышка-Кострома-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.И.О. участницы (полностью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ата рождения (полностью)________________, знак Зодиак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шний адрес, телефон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Ф.И.О. родителей (полностью), место работы, должность, контактный теле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ц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ь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Номер и название образовательного учреждения, которое посещает участник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И.О. руководителя образовательного учреждения,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зюме на участника конкурс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ДОУ № ____</w:t>
        <w:tab/>
        <w:tab/>
        <w:tab/>
        <w:tab/>
        <w:t>____________ /__________________/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 xml:space="preserve">   (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__________                                 Подпись родителей _________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5:00Z</dcterms:created>
  <dc:creator>User</dc:creator>
  <dc:description/>
  <cp:keywords/>
  <dc:language>en-US</dc:language>
  <cp:lastModifiedBy>-</cp:lastModifiedBy>
  <cp:lastPrinted>2015-10-07T09:55:00Z</cp:lastPrinted>
  <dcterms:modified xsi:type="dcterms:W3CDTF">2016-10-20T05:58:00Z</dcterms:modified>
  <cp:revision>6</cp:revision>
  <dc:subject/>
  <dc:title>ЗАЯВКА-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400</vt:lpwstr>
  </property>
  <property fmtid="{D5CDD505-2E9C-101B-9397-08002B2CF9AE}" pid="3" name="_dlc_DocIdItemGuid">
    <vt:lpwstr>36e986b2-4f6e-4d6f-829f-d4684bcbb527</vt:lpwstr>
  </property>
  <property fmtid="{D5CDD505-2E9C-101B-9397-08002B2CF9AE}" pid="4" name="_dlc_DocIdUrl">
    <vt:lpwstr>http://edu-sps.koiro.local/Kostroma_EDU/ds_26/_layouts/15/DocIdRedir.aspx?ID=AWJJH2MPE6E2-1277058363-400, AWJJH2MPE6E2-1277058363-400</vt:lpwstr>
  </property>
</Properties>
</file>