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первые в городе Костроме проводится  профилактического меропри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«Светящийся карнавал» среди дошкольных образовательных учреждени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355</wp:posOffset>
            </wp:positionH>
            <wp:positionV relativeFrom="paragraph">
              <wp:posOffset>111125</wp:posOffset>
            </wp:positionV>
            <wp:extent cx="1998345" cy="163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дея проведения профилактического мероприятия возникла после результатов мониторинга применения световозвращающих элементов костромичами, целью которого является формирование у детей сознательного и ответственного отношения к вопросам личной безопасности, навыков и устойчивых положительных привычек безопасного поведения на проезжей части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ное привлечение родителей к решению проблем безопасности детей на дороге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огласно положения до 23 ноября прошли отборочные туры, смотр -дефиле костюмов в детских сада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 28-30 ноября пройдет Зональный этап в МБДОУ города Костромы по микрорайонам, в котором примут участие 35 детских сад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.11.2016 в10.00  МБДОУ «Детский сад № 71» (Давыдовский район);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11.2016 в 10.00 дошкольное отделение  МБОУ «СОШ № 27» (Фабричный район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140</wp:posOffset>
            </wp:positionH>
            <wp:positionV relativeFrom="paragraph">
              <wp:posOffset>3175</wp:posOffset>
            </wp:positionV>
            <wp:extent cx="1670050" cy="2202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30.11.2016 в 10.00 МБДОУ «Детский сад № 1» (Заволжский район),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5.30 МБДОУ «Детский сад № 80» (Центральный район)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 проведении 2 этапа жюри определяет 3 лучших костюма от каждой зоны, которые примут участие в дефиле – шествии на карнавале. При определении лучших костюмов учитывается практичность украшения СВЭ верхней одежды, а также оригинальность карнавального костюма. В рамках данного этапа свои выступления предоставят участники муниципального конкурса «Дорога без опасности» номинации «Лучшая детская агитбригада» (из 11 МБДОУ).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В.Власова, старший методист по инновационной деятельности МБУ ГЦОКО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120"/>
      <w:textAlignment w:val="baseline"/>
      <w:outlineLvl w:val="0"/>
    </w:pPr>
    <w:rPr>
      <w:rFonts w:ascii="Arial" w:hAnsi="Arial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3:15:00Z</dcterms:created>
  <dc:creator>user</dc:creator>
  <dc:description/>
  <cp:keywords/>
  <dc:language>en-US</dc:language>
  <cp:lastModifiedBy>user</cp:lastModifiedBy>
  <dcterms:modified xsi:type="dcterms:W3CDTF">2016-11-25T0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7058363-373</vt:lpwstr>
  </property>
  <property fmtid="{D5CDD505-2E9C-101B-9397-08002B2CF9AE}" pid="3" name="_dlc_DocIdItemGuid">
    <vt:lpwstr>a48534f2-b4a3-4f78-8ebd-40c5c47a5cf9</vt:lpwstr>
  </property>
  <property fmtid="{D5CDD505-2E9C-101B-9397-08002B2CF9AE}" pid="4" name="_dlc_DocIdUrl">
    <vt:lpwstr>http://edu-sps.koiro.local/Kostroma_EDU/ds_26/_layouts/15/DocIdRedir.aspx?ID=AWJJH2MPE6E2-1277058363-373, AWJJH2MPE6E2-1277058363-373</vt:lpwstr>
  </property>
</Properties>
</file>