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opperGothTitul;Trebuchet MS" w:hAnsi="a_CopperGothTitul;Trebuchet MS" w:cs="a_CopperGothTitul;Trebuchet MS"/>
          <w:sz w:val="40"/>
          <w:szCs w:val="40"/>
        </w:rPr>
      </w:pPr>
      <w:r>
        <w:rPr>
          <w:rFonts w:cs="a_CopperGothTitul;Trebuchet MS" w:ascii="a_CopperGothTitul;Trebuchet MS" w:hAnsi="a_CopperGothTitul;Trebuchet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_CopperGothTitul;Trebuchet MS" w:ascii="a_CopperGothTitul;Trebuchet MS" w:hAnsi="a_CopperGothTitul;Trebuchet MS"/>
          <w:b/>
          <w:sz w:val="40"/>
          <w:szCs w:val="40"/>
        </w:rPr>
        <w:t>Комитет образования, культуры, спорта и работы с молодежью Администрации города Костромы</w:t>
      </w:r>
    </w:p>
    <w:p>
      <w:pPr>
        <w:pStyle w:val="Normal"/>
        <w:jc w:val="center"/>
        <w:rPr/>
      </w:pPr>
      <w:r>
        <w:rPr>
          <w:rFonts w:cs="a_CopperGothTitul;Trebuchet MS" w:ascii="a_CopperGothTitul;Trebuchet MS" w:hAnsi="a_CopperGothTitul;Trebuchet MS"/>
          <w:b/>
          <w:sz w:val="40"/>
          <w:szCs w:val="40"/>
        </w:rPr>
        <w:t>МБУ ДО города Костромы «Детско-юношеский центр «Заволжье»</w:t>
      </w:r>
    </w:p>
    <w:p>
      <w:pPr>
        <w:pStyle w:val="Normal"/>
        <w:rPr>
          <w:rFonts w:ascii="a_CopperGothTitul;Trebuchet MS" w:hAnsi="a_CopperGothTitul;Trebuchet MS" w:cs="a_CopperGothTitul;Trebuchet MS"/>
          <w:b/>
          <w:b/>
          <w:sz w:val="18"/>
          <w:szCs w:val="18"/>
        </w:rPr>
      </w:pPr>
      <w:r>
        <w:rPr>
          <w:rFonts w:cs="a_CopperGothTitul;Trebuchet MS" w:ascii="a_CopperGothTitul;Trebuchet MS" w:hAnsi="a_CopperGothTitul;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_CopperGothTitul;Trebuchet MS" w:ascii="a_CopperGothTitul;Trebuchet MS" w:hAnsi="a_CopperGothTitul;Trebuchet MS"/>
          <w:b/>
          <w:sz w:val="56"/>
          <w:szCs w:val="56"/>
          <w:u w:val="single"/>
        </w:rPr>
        <w:t>До 25  декабря 2016 года</w:t>
      </w:r>
    </w:p>
    <w:p>
      <w:pPr>
        <w:pStyle w:val="Normal"/>
        <w:jc w:val="center"/>
        <w:rPr>
          <w:rFonts w:ascii="a_CopperGothTitul;Trebuchet MS" w:hAnsi="a_CopperGothTitul;Trebuchet MS" w:cs="a_CopperGothTitul;Trebuchet MS"/>
          <w:b/>
          <w:b/>
          <w:sz w:val="20"/>
          <w:szCs w:val="20"/>
          <w:u w:val="single"/>
        </w:rPr>
      </w:pPr>
      <w:r>
        <w:rPr>
          <w:rFonts w:cs="a_CopperGothTitul;Trebuchet MS" w:ascii="a_CopperGothTitul;Trebuchet MS" w:hAnsi="a_CopperGothTitul;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_CopperGothTitul;Trebuchet MS" w:hAnsi="a_CopperGothTitul;Trebuchet MS" w:cs="a_CopperGothTitul;Trebuchet MS"/>
          <w:sz w:val="52"/>
          <w:szCs w:val="52"/>
        </w:rPr>
      </w:pPr>
      <w:r>
        <w:rPr>
          <w:rFonts w:cs="a_CopperGothTitul;Trebuchet MS" w:ascii="a_CopperGothTitul;Trebuchet MS" w:hAnsi="a_CopperGothTitul;Trebuchet MS"/>
          <w:sz w:val="52"/>
          <w:szCs w:val="52"/>
        </w:rPr>
        <w:t>продлевает набор девочек дошкольного возраста (5,5-7 лет)</w:t>
      </w:r>
    </w:p>
    <w:p>
      <w:pPr>
        <w:pStyle w:val="Normal"/>
        <w:jc w:val="center"/>
        <w:rPr/>
      </w:pPr>
      <w:r>
        <w:rPr>
          <w:rFonts w:eastAsia="a_CopperGothTitul;Trebuchet MS" w:cs="a_CopperGothTitul;Trebuchet MS" w:ascii="a_CopperGothTitul;Trebuchet MS" w:hAnsi="a_CopperGothTitul;Trebuchet MS"/>
          <w:sz w:val="52"/>
          <w:szCs w:val="52"/>
        </w:rPr>
        <w:t xml:space="preserve"> </w:t>
      </w:r>
      <w:r>
        <w:rPr>
          <w:rFonts w:cs="a_CopperGothTitul;Trebuchet MS" w:ascii="a_CopperGothTitul;Trebuchet MS" w:hAnsi="a_CopperGothTitul;Trebuchet MS"/>
          <w:sz w:val="52"/>
          <w:szCs w:val="52"/>
        </w:rPr>
        <w:t xml:space="preserve">для участия в </w:t>
      </w:r>
      <w:r>
        <w:rPr>
          <w:rFonts w:cs="Calibri" w:ascii="Calibri" w:hAnsi="Calibri"/>
          <w:sz w:val="52"/>
          <w:szCs w:val="52"/>
          <w:lang w:val="en-US"/>
        </w:rPr>
        <w:t>XIII</w:t>
      </w:r>
      <w:r>
        <w:rPr>
          <w:rFonts w:cs="Calibri" w:ascii="Calibri" w:hAnsi="Calibri"/>
          <w:sz w:val="52"/>
          <w:szCs w:val="52"/>
        </w:rPr>
        <w:t xml:space="preserve"> городском конкурсе семейного творчеств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96"/>
          <w:szCs w:val="96"/>
        </w:rPr>
        <w:t>«Малышка-Кострома-2017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2"/>
          <w:szCs w:val="52"/>
        </w:rPr>
        <w:t>Ты веселая и озорная, любишь петь и танцевать, тогда мы ждем тебя для участия в нашем конкурсе!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52"/>
          <w:szCs w:val="52"/>
        </w:rPr>
        <w:t>Заявки-анкеты для участия можно найти на сайте ДЮЦ «Заволжье»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Организационный сбор участниц с родителями состоится 15 января в 12.00 ч. по адресу – ДЮЦ «Заволжье», пр-д Березовый, д.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Контактный телефон: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53-27-71 / 8-920-380-36-77 – Кохановская Светлана Александровна, </w:t>
        <w:br/>
        <w:t xml:space="preserve">                 руководитель проекта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pperGothTitul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pperGothTitul;Trebuchet MS" w:hAnsi="a_CopperGothTitul;Trebuchet MS" w:cs="a_CopperGothTitul;Trebuchet MS"/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0:00Z</dcterms:created>
  <dc:creator>User</dc:creator>
  <dc:description/>
  <cp:keywords/>
  <dc:language>en-US</dc:language>
  <cp:lastModifiedBy>Admin</cp:lastModifiedBy>
  <cp:lastPrinted>2008-09-10T11:44:00Z</cp:lastPrinted>
  <dcterms:modified xsi:type="dcterms:W3CDTF">2016-12-02T08:43:00Z</dcterms:modified>
  <cp:revision>12</cp:revision>
  <dc:subject/>
  <dc:title>НАВСТРЕЧУ 855-ЛЕТИЮ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399</vt:lpwstr>
  </property>
  <property fmtid="{D5CDD505-2E9C-101B-9397-08002B2CF9AE}" pid="3" name="_dlc_DocIdItemGuid">
    <vt:lpwstr>3f4fc783-e9a1-4c3b-a51c-d9b2eb7fd848</vt:lpwstr>
  </property>
  <property fmtid="{D5CDD505-2E9C-101B-9397-08002B2CF9AE}" pid="4" name="_dlc_DocIdUrl">
    <vt:lpwstr>http://xn--44-6kcadhwnl3cfdx.xn--p1ai/Kostroma_EDU/ds_26/_layouts/15/DocIdRedir.aspx?ID=AWJJH2MPE6E2-1277058363-399, AWJJH2MPE6E2-1277058363-399</vt:lpwstr>
  </property>
</Properties>
</file>