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орода Костромы «Детский сад №2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ое планирование по формированию здорового образа жизн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средняя, старшая, подготовительная к школе группы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 воспитатель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Шапочкина Елена Николаевна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острома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в средней группе по формированию здорового образа жизни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64"/>
        <w:gridCol w:w="5244"/>
        <w:gridCol w:w="2831"/>
        <w:gridCol w:w="33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, дидактические игр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, предварительная, дополнительная работа</w:t>
            </w:r>
          </w:p>
        </w:tc>
      </w:tr>
      <w:tr>
        <w:trPr>
          <w:trHeight w:val="30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еты доктора Вод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войствами воды и необходимости её в жизни человека. Закрепить и уточнить знания детей о том, для чего люди используют воду в повседнев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ятию, что “Чистота – залог здоровья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но-гигиенические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ладошек, пальчиков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Купание куклы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К. Зайцева «Расти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ого «Мойдодыр»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жа и её свойств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азначением и свойствами кожи. Научить детей обрабатывать мелкие раны, объяснить назначение йода и зел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желание соблюдать правила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ь детей новыми словами: вредные микробы, йод, зел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: учить выполнять необходимые гигиенические правила по уходу за ко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В поликлинике», рассматривание иллюстраций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40" w:before="62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амомассаж лица. «Лепим красивое лиц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Доктор Чистюльк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емирова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умеет кож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такое хорошо и что такое плох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Маяковский</w:t>
            </w:r>
          </w:p>
        </w:tc>
      </w:tr>
      <w:tr>
        <w:trPr>
          <w:trHeight w:val="53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формированию у ребенка потребности быть здоров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ить сформированность навыков гигиенического по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редставления о значении физкультуры и спорта в укреплении здоровья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диалогическую речь - самостоятельно, грамматически правильно и полно отвечать на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ловообразовании существительных, обозначающих виды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играем носик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-имитация « Мы спортсме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 « Кому что нужн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какому спортсмену какой нужен инвентарь.(использовать картинки, иллюстраци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льчиковая гимнастика под музык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доров будешь - всего добудешь». «В здоровом теле - здоровый дух». «Здоровому, все здорово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 всему голова». «Здоровье дороже дене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показ презентации о различных видах спорта, рассматривание картинок о спорте, фотографии спортивных комплексов п. Игрим, экскурсия в спортвный зал «Ф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е превращения пищи в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ищеварительным трактом, его основными отделами, показать важность выполняемой каждым отделом работы, учить ребят понимать свой организм, его потребности. Объяснить необходимость профилактических мер. Воспитывать гигиенические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ая гимнаст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 игра «Поварён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бушка кисель варила»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изентации о полезной и вредной пищи. «Удивительное превращение пищи в на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 «Здоровая и вредная пищ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нарисовать любимое блюдо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пора и двигатели нашего организ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частями тела человека и их знач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Крокади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ческая игра «Обезьяна и зерка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\и «Хорошо,плохо»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ы человеческого скелета и мышц, рисунки из книг Г. Юдина «Главное чудо света», М. Гомболи «Человек», видеофильм «Наше тело», тренажеры (велотренажер, эспанде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- это орган сл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учить детей бережно относиться к своему здоровью (через охрану слу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репить с детьми знания о том, что слух – это способность воспринимать окружающие зв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у детей навыки и умения бережно относиться к слуху окружающих людей, учитывать их интересы и пожел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ловицы и поговорки, народные пес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дактические игры и упражн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вастунишка»- «Нос – у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лухой теле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гадай мелод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ромко – ти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ихие – громкие звуки”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дактическая игра «Хорошо – плох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 детьми медицинского каби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детским вра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(пополнение) атрибутов для сюжетно-ролевой игры «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Что может повредить моему слух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казки «Мои ушки маленькие, но они помогают мн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в, пословиц, загадок по тем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есть во р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ь строение и функции зуб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причину болезни зубов. Формировать потребность в сохранении зубов здоровыми. Приучать ребенка быть внимательным к себе, к состоянию своих зуб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«Что есть во рт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«Какие у нас зубы?» Игровое упражнение «У кого есть зуб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рассказа «Про мальчика Васю, у которого не было рта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инки с изображением детенышей животных, коллаж «Улыб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зубной щётке и о зубной па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чистить зубы, пользуясь зубной щеткой и зубной пастой. Дать знания о том, что чистота – залог здоровья. Воспитывать привычку ежедневного ухода за зу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ое упражнение «Щетка для Буратино», дидактическая игра «Уроки Мойдодыра», игровое упражнение «Что полезно, а что вредно для зуб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Хрюша и Степаш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Здоровые закус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Зубик – Зн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интации «Как ухаживать за зуб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редставлений об основных принципах гигиены питания, о необходимости и важности регулярного питания, о наиболее подходящих блюдах для завтрака, о полезных для здоровье свойствах круп и крупных издел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ся игра «Чем не стоит делиться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художественной литературы, сказок подбор информации родителями на тему «Гречка из гречихи, овсянка из овса. А манка, пшенка, перловка из чего?» ; разучивание пословиц, поговорок; беседы с родителями на темы: «Как бабушки и мамы готовят каши?», «Из чего крупа?», совместная деятельность при оформлении книжки-малышки «Моя любимая каш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ирование по формированию здорового образа жизни детей стар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23"/>
        <w:gridCol w:w="2178"/>
        <w:gridCol w:w="2192"/>
        <w:gridCol w:w="1926"/>
        <w:gridCol w:w="1577"/>
        <w:gridCol w:w="1597"/>
        <w:gridCol w:w="2701"/>
      </w:tblGrid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, опытная деятель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ые иг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збука здоров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правилами здорового образа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речь, внимание, мышление, интерес к своему здоровью и окружающих люд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культуру общения, по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 осанки конь  - корова», «Силушка по жилушкам огнём бежит». В Драгун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оспитывать осознанное отношение к занятиям физ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фильм «Королева Зубная щет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 «Будь стройным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казать значение правильной осанки для здоровья челов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ивная школа» Вариант: тренировка спортсменов, выбор упражнений для различных групп мышц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р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«Быть здоровым я хоч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доровье в порядке, спасибо зарядке»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оспитывать желание заниматься физкультурой, уточнить знания о видах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 болезней всех полезн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представление о закаливании, его пользе для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правилами и видами закали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тремление вести здоровый образ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применению закаливающих процед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В стране Ватных одея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 «Первый снег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дать знания о влиянии отрицательных природных факторов на здоровье человека и значения закаливания в профилактике простудных заболеван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Одень куклу на прогулку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я детей о том как надо правильно одеваться, соответственно сезону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чки матер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научить предотвращать простудные заболевания, выбирая одежду соответственно погод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о профилактике простудных заболе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Неболейк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Плов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ему человек болеет»</w:t>
            </w:r>
          </w:p>
          <w:p>
            <w:pPr>
              <w:pStyle w:val="Normal"/>
              <w:shd w:fill="FFFFFF" w:val="clear"/>
              <w:spacing w:before="250" w:after="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точнить знания детей о причинах простудных заболева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де прячется здоровье?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оспитывать у детей желание заботиться о своём здоровье. Формировать представления детей о зависимости здоровья, от двигательной активности и закаливания. Задачи: воспитывать у детей желание заботиться о своём здоровье. Формировать представления детей о зависимости здоровья, от двигательной активности и закаливани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то зарядкой занимает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т здоровья набирается!» Крепится человек – крепче кам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нет - слабее вод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оду закалишься, на весь век сгодиш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ите снежные комочки, разотрите ими щё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 со снег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: предпочтение в выборе продуктов, противостояние рекл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д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: составление мен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ление пит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б свои родные зубки мог ты больше сохранить»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тобы зубы были крепкими» 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ль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родолжать знакомить с правилами личной гигиены, закрепить  правила ухода за зубами и полостью рта. Рассказать об истории зубной щетки, закрепить знания о пользе употребления кисломолочных продуктов (употребление Са). Профилактика  кариеса. Формировать познавательный интерес к челов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из альбома «Чтобы зубы были крепкими», познаватель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К. Люцис «Ребятишкам про зу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К. Чуковского «Айбол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адеевой «Лечим зуб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олезные прод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тихотворения «Цветное молок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Больница» - ведет прием врач стоматоло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Быть здоровыми хоти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 пользе молочных прод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йте дети молоко – будете здоровы»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ушай во все уш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элементарные представления об органах слуха, дать понятия об основных функциях уха, уточнить, что уши у всех имеют разную форму,  как у человека, так и у животных; учить через опытно-экспериментальную деятельность различать силу, высоту, тембр звуков; закрепить знания о правилах ухода за ушами. Воспитывать бережное отношение к своему здоровь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чешь быть здоров – прояви волю и терпение”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епким стать нельзя мгновенно – закаляйся постепен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тро вечера мудренее». «Рано ложиться и рано вставать – горя и хвори не будешь их знать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рченный телеф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озвал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адай, г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услышать такие звук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по зву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в баночке лежит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 по звуку» и др.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слух, слуховое внимание, учить различать звуки.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Чем мы слышим»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я детей об органах чувст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Больница» - Принимает врач Л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родителя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элементам  самомассажа ушной раковины.</w:t>
            </w:r>
            <w:r>
              <w:rPr>
                <w:i/>
                <w:sz w:val="28"/>
                <w:szCs w:val="28"/>
              </w:rPr>
              <w:t xml:space="preserve"> (по китайской медици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Телевизор: хорошо или плохо?» (газета «Детский сад со всех сторон», май 2002г, с.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ять органов чувств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общать имеющиеся знания у детей о функции органов. Закреплять гигиенические навыки, умение бережного отношения к органам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. «Хорошая прическа важнее дорогого наря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“Варвара краса – длинная кос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»Какой орган узнает об этом», «Чудесный мешочек», исследовательская деятельность. 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бережно относиться к органам чувст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Парикмахер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 профессии парикмахера, главного мастера по уходу за нашими волос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 парикмахеру чувства уважения, дове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девочек “Лучшая прическа у моей куклы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е Со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дать рекомендации по ухаживанию за волос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головы,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массаж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еда «Расти коса до пояс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детей самостоятельно ухаживать за своими вол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 утра до вече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Познакомить детей с распорядком дня. Показать важность соблюдения режима в укреплении здоровья каждого челове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Закрепить понятие о значимости режима дн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Воспитать желания придерживаться правил по его выполн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Развивать память и мышление, умение рассуждать, делать умозаклю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ю надо помог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учить рационально чередовать сон и периоды бодрствова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он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колыбельных песенок (рисунки – мод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пособствовать формированию полезной привычки к быстрому засыпани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р игра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:колыбельная для куклы-д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 Вариант: режим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на п\и спокойной деятельностью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овести выходной день с детьми.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ушных раковин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расти здоровы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е о здоровом образе жизни: правильном питании, закаливании, пребывании на свежем воздухе, соблюдении гигиены, о значении активных физических упраж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ота души и те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Научить детей эстетическому восприятию человеческого те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Показать значимость здорового образа жизни каждого из на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Раскрыть важность одного из аспектов здоровья - духовной красо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Воспитывать у детей желание быть нравственно и физически красивы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Развивать фантазию, умение отображать задуманное в рисун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потеряешь – все потеря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язью зарос, хоть репу на шее с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и мойся, а чище воды не будеш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ывайся мылом – не отдавайся злыдн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 – половин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мочив рук, не умоешь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ится человек, крепче камня- ослаб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ее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айдёнов «Наши полоте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знания о предметах личной гигиен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р игра «Причешим наших кук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учать следить детей за своей внешность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наши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знания о способах профилактики ранней устал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«Утре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е волосы – красота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амостоятельно ухаживать за своими волосами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удем стройными и красивым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Объяснить детям какое значение имеет формирование правильной осанки для здоровь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Показать приемы и упражнения по формированию правильной осан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Воспитывать желание быть красивым и здоров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 не кравен, а здоров», «Без осанки конь – корова», «Силушка по жилушкам огнём бежит» В.Драгунс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воспитывать сознательное отношение к занятиям физкультурой и спорто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ям призентации о спортсмена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ивить желание заниматься спорто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Помоги себе сам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учить оказывать первую помошь в экстренных ситуациях угрожающих здоровь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Мой домашний стадион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желание родителей приобщать ребёнка к здоровому образу жизн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ая гимнас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о необходимости прямо держать спину, правильно сидеть, следить за своей осанкой, рассматривание иллюстраций, посещение занятий лечебной физкульту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ное планирование формирования здорового образа жизни детей подготовительной группы.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71"/>
        <w:gridCol w:w="1987"/>
        <w:gridCol w:w="2555"/>
        <w:gridCol w:w="2129"/>
        <w:gridCol w:w="1845"/>
        <w:gridCol w:w="2412"/>
        <w:gridCol w:w="1914"/>
      </w:tblGrid>
      <w:tr>
        <w:trPr>
          <w:trHeight w:val="13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pacing w:val="-4"/>
              </w:rPr>
              <w:t>Зан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69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pacing w:val="-2"/>
              </w:rPr>
              <w:t>Художествен</w:t>
            </w:r>
            <w:r>
              <w:rPr>
                <w:b/>
                <w:color w:val="000000"/>
                <w:spacing w:val="-5"/>
              </w:rPr>
              <w:t xml:space="preserve">ная </w:t>
            </w:r>
            <w:r>
              <w:rPr>
                <w:b/>
                <w:color w:val="000000"/>
                <w:spacing w:val="-1"/>
              </w:rPr>
              <w:t>литера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1" w:right="104" w:firstLine="14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pacing w:val="-2"/>
              </w:rPr>
              <w:t xml:space="preserve">Дидактическе игры, опытная </w:t>
            </w:r>
            <w:r>
              <w:rPr>
                <w:b/>
                <w:color w:val="000000"/>
                <w:spacing w:val="-1"/>
              </w:rPr>
              <w:t>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pacing w:val="3"/>
              </w:rPr>
              <w:t>Сюжетно ролевые иг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pacing w:val="-2"/>
              </w:rPr>
              <w:t>Работа с родите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зкультурные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мероприятия</w:t>
            </w:r>
          </w:p>
        </w:tc>
      </w:tr>
      <w:tr>
        <w:trPr>
          <w:trHeight w:val="118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«На зарядку становись»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.А. Шорыг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ть представление о связи двигательной активности и здоровья. </w:t>
            </w:r>
            <w:r>
              <w:rPr>
                <w:b/>
              </w:rPr>
              <w:t xml:space="preserve">Презентация </w:t>
            </w:r>
            <w:r>
              <w:rPr/>
              <w:t>«Знакомство с видами спор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pacing w:val="-2"/>
              </w:rPr>
              <w:t xml:space="preserve">«Спорт и спортсмены». </w:t>
            </w:r>
            <w:r>
              <w:rPr>
                <w:b/>
              </w:rPr>
              <w:t>«Из истории Олимпийских игр». Цель:</w:t>
            </w:r>
            <w:r>
              <w:rPr/>
              <w:t xml:space="preserve"> Воспитывать желание заниматься физкультурой, уточнить знания о видах спорт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Бег не красен, а здоров». «Без осанки конь  - корова», «Силушка по жилушкам огнём бежит». В Драгунск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воспитывать осознанное отношение к занятиям физкультурой и спорт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/и «Будь стройным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казать значение правильной осанки для здоровья человека. Опыт </w:t>
            </w:r>
            <w:r>
              <w:rPr>
                <w:b/>
              </w:rPr>
              <w:t>«Наше сердц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смоделировать работу «здорового» - тренированного сердца  и «слабого» не тренированн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«Спортивная школа»</w:t>
            </w:r>
            <w:r>
              <w:rPr/>
              <w:t xml:space="preserve"> </w:t>
            </w:r>
            <w:r>
              <w:rPr>
                <w:b/>
              </w:rPr>
              <w:t>Вариант:</w:t>
            </w:r>
            <w:r>
              <w:rPr/>
              <w:t xml:space="preserve"> тренировка спортсменов выбор упражнений для различных групп мышц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сультация «</w:t>
            </w:r>
            <w:r>
              <w:rPr>
                <w:b/>
              </w:rPr>
              <w:t>Движение – это жизн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Цел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:</w:t>
            </w:r>
            <w:r>
              <w:rPr/>
              <w:t xml:space="preserve"> познакомить родителей с физиологическими особенностями дошкольников. Дать совет по  созданию двигательной активности детей в сем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зыкально-ритмическая зарядка. Оздоровительный бег 1-3 мин. Самостоятельная деятельность в физкультурном зале, поход в школьный парк</w:t>
            </w:r>
          </w:p>
        </w:tc>
      </w:tr>
      <w:tr>
        <w:trPr>
          <w:trHeight w:val="118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«Кто с закалкой дружит, никогда не тужи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Цель: </w:t>
            </w:r>
            <w:r>
              <w:rPr/>
              <w:t>дать знания о значении закаливания для укрепления здоровь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«Если хочешь быть здоров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уточнить знания детей о причинах простудных заболева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Смолоду закалишься – на весь век сгодишься». «Хилый в шубу, здоровый на мороз». С. Михалков «Мимоза» А. Аким «Первый снег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дать знания о влиянии отрицательных природных факторов на здоровье человека и значения закаливания  в профилактике простудных  заболе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/и «Маленькая мам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научить предотвращать простудные заболевания, выбирая одежду соответственно погод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Детский сад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ариант:</w:t>
            </w:r>
            <w:r>
              <w:rPr/>
              <w:t xml:space="preserve"> включение ситуаций -  закали-вающие процедуры, одевание на прогул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сультация «Школа закаливания» с показом закаливающих процеду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 познакомить с видами  закаливающих процедур, обосновать их с научной точки з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влечение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«Спортландия – страна здоровья»   </w:t>
            </w:r>
          </w:p>
        </w:tc>
      </w:tr>
      <w:tr>
        <w:trPr>
          <w:trHeight w:val="118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«Не боимся мы дождей и осенних хмурых дней?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pacing w:val="-2"/>
              </w:rPr>
              <w:t>цель:</w:t>
            </w:r>
            <w:r>
              <w:rPr>
                <w:color w:val="000000"/>
                <w:spacing w:val="-2"/>
              </w:rPr>
              <w:t xml:space="preserve"> обогатить знания детей о том, надо ли закалятся осенью, как сохранить своё здоровь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«Для чего человеку нос»</w:t>
            </w:r>
          </w:p>
          <w:p>
            <w:pPr>
              <w:pStyle w:val="Normal"/>
              <w:shd w:fill="FFFFFF" w:val="clear"/>
              <w:ind w:left="22" w:hanging="0"/>
              <w:rPr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цель:</w:t>
            </w:r>
            <w:r>
              <w:rPr>
                <w:color w:val="000000"/>
                <w:spacing w:val="-2"/>
              </w:rPr>
              <w:t xml:space="preserve">  дать знания о строении органов дыхания, значение чистого воздуха д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здоровь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i/>
                <w:i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доровью цены нет» Н. Семёнова  «Как стать «Неболейко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pacing w:val="-2"/>
              </w:rPr>
              <w:t>цель:</w:t>
            </w:r>
            <w:r>
              <w:rPr>
                <w:color w:val="000000"/>
                <w:spacing w:val="-2"/>
              </w:rPr>
              <w:t xml:space="preserve"> дать знания о пользе прогулок на свежем воздух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/и «Как мы дышим»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Цель:</w:t>
            </w:r>
            <w:r>
              <w:rPr>
                <w:color w:val="000000"/>
                <w:spacing w:val="-2"/>
              </w:rPr>
              <w:t xml:space="preserve"> познакомить детей с работой органов дыхания. Опыт </w:t>
            </w:r>
            <w:r>
              <w:rPr>
                <w:b/>
                <w:color w:val="000000"/>
                <w:spacing w:val="-2"/>
              </w:rPr>
              <w:t xml:space="preserve">«Много ли воздуха в лёгких?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pacing w:val="-2"/>
              </w:rPr>
              <w:t>Цель</w:t>
            </w:r>
            <w:r>
              <w:rPr>
                <w:color w:val="000000"/>
                <w:spacing w:val="-2"/>
              </w:rPr>
              <w:t>: показать необходимость упражнений увеличивающих объём  лёгки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«Строительство город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вариант:</w:t>
            </w:r>
            <w:r>
              <w:rPr>
                <w:color w:val="000000"/>
                <w:spacing w:val="-1"/>
              </w:rPr>
              <w:t xml:space="preserve"> посадка деревьев для очищения возду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нсультация: «Дыхание и здоровь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Цель:</w:t>
            </w:r>
            <w:r>
              <w:rPr>
                <w:color w:val="000000"/>
                <w:spacing w:val="-1"/>
              </w:rPr>
              <w:t xml:space="preserve"> раскрыть значение правильного дыхания в профилактике простудных заболе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Спортивный праздник «Папа, мама, я – спортивная семья»</w:t>
            </w:r>
          </w:p>
        </w:tc>
      </w:tr>
      <w:tr>
        <w:trPr>
          <w:trHeight w:val="118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«Что и как человек ес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pacing w:val="-2"/>
              </w:rPr>
              <w:t>Цель: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Выявить различия в употреблении пищи животным и чееловеко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бъяснить детям, почему необходимо обрабатывать сырую пищу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ить сведения о том, как первобытный человек добывал и употреблял пищ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воспи</w:t>
            </w:r>
            <w:r>
              <w:rPr>
                <w:color w:val="000000"/>
                <w:spacing w:val="-1"/>
              </w:rPr>
              <w:t>тывать потребность к</w:t>
            </w:r>
            <w:r>
              <w:rPr>
                <w:color w:val="000000"/>
                <w:spacing w:val="-2"/>
              </w:rPr>
              <w:t xml:space="preserve"> ЗОЖ, через осознанный подход к сво</w:t>
            </w:r>
            <w:r>
              <w:rPr>
                <w:color w:val="000000"/>
                <w:spacing w:val="-3"/>
              </w:rPr>
              <w:t>ему питанию.</w:t>
            </w:r>
            <w:r>
              <w:rPr>
                <w:color w:val="000000"/>
                <w:spacing w:val="-2"/>
              </w:rPr>
              <w:t xml:space="preserve"> Учить противостоять</w:t>
            </w:r>
            <w:r>
              <w:rPr>
                <w:color w:val="000000"/>
                <w:spacing w:val="-3"/>
              </w:rPr>
              <w:t xml:space="preserve"> реклам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«Для чего человек ес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pacing w:val="-2"/>
              </w:rPr>
              <w:t>Цель:</w:t>
            </w:r>
            <w:r>
              <w:rPr>
                <w:color w:val="000000"/>
                <w:spacing w:val="-2"/>
              </w:rPr>
              <w:t xml:space="preserve"> Дать представление о том, что пища необходима для жизни человека</w:t>
            </w:r>
            <w:r>
              <w:rPr>
                <w:color w:val="000000"/>
                <w:spacing w:val="-3"/>
              </w:rPr>
              <w:t>. Закрепить знания об основных процессах пищеваре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«На весь век не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наешься». «На голодный же</w:t>
            </w:r>
            <w:r>
              <w:rPr>
                <w:color w:val="000000"/>
                <w:spacing w:val="-1"/>
              </w:rPr>
              <w:t>лудок и песня</w:t>
            </w:r>
            <w:r>
              <w:rPr>
                <w:color w:val="000000"/>
                <w:spacing w:val="-3"/>
              </w:rPr>
              <w:t xml:space="preserve"> не поётся». «Хочешь не</w:t>
            </w:r>
            <w:r>
              <w:rPr>
                <w:color w:val="000000"/>
                <w:spacing w:val="-1"/>
              </w:rPr>
              <w:t xml:space="preserve"> хочешь, а есть</w:t>
            </w:r>
            <w:r>
              <w:rPr>
                <w:color w:val="000000"/>
                <w:spacing w:val="-3"/>
              </w:rPr>
              <w:t xml:space="preserve"> надо».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К. И.</w:t>
            </w:r>
            <w:r>
              <w:rPr>
                <w:b/>
                <w:color w:val="000000"/>
                <w:spacing w:val="-2"/>
              </w:rPr>
              <w:t xml:space="preserve"> Чуковский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«Айболи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Цель:</w:t>
            </w:r>
            <w:r>
              <w:rPr>
                <w:color w:val="000000"/>
                <w:spacing w:val="-2"/>
              </w:rPr>
              <w:t xml:space="preserve"> дать знания о причинах заболевания желудочно-</w:t>
            </w:r>
            <w:r>
              <w:rPr>
                <w:color w:val="000000"/>
                <w:spacing w:val="-3"/>
              </w:rPr>
              <w:t xml:space="preserve"> кишечного</w:t>
            </w:r>
            <w:r>
              <w:rPr>
                <w:color w:val="000000"/>
                <w:spacing w:val="-1"/>
              </w:rPr>
              <w:t xml:space="preserve"> тракта. </w:t>
            </w:r>
            <w:r>
              <w:rPr>
                <w:b/>
                <w:color w:val="000000"/>
                <w:spacing w:val="-1"/>
              </w:rPr>
              <w:t>«Ман</w:t>
            </w:r>
            <w:r>
              <w:rPr>
                <w:b/>
                <w:color w:val="000000"/>
                <w:spacing w:val="-2"/>
              </w:rPr>
              <w:t>ная каша с бо</w:t>
            </w:r>
            <w:r>
              <w:rPr>
                <w:b/>
                <w:color w:val="000000"/>
                <w:spacing w:val="-3"/>
              </w:rPr>
              <w:t>родой»</w:t>
            </w:r>
            <w:r>
              <w:rPr>
                <w:b/>
                <w:color w:val="000000"/>
                <w:spacing w:val="-2"/>
              </w:rPr>
              <w:t xml:space="preserve"> Цель:</w:t>
            </w:r>
            <w:r>
              <w:rPr>
                <w:color w:val="000000"/>
                <w:spacing w:val="-2"/>
              </w:rPr>
              <w:t xml:space="preserve"> уточнить понятие «аппе</w:t>
            </w:r>
            <w:r>
              <w:rPr>
                <w:color w:val="000000"/>
                <w:spacing w:val="-1"/>
              </w:rPr>
              <w:t>тит», показать</w:t>
            </w:r>
            <w:r>
              <w:rPr>
                <w:color w:val="000000"/>
                <w:spacing w:val="-2"/>
              </w:rPr>
              <w:t xml:space="preserve"> причины плохо</w:t>
            </w:r>
            <w:r>
              <w:rPr>
                <w:color w:val="000000"/>
                <w:spacing w:val="-3"/>
              </w:rPr>
              <w:t>го аппети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color w:val="000000"/>
                <w:spacing w:val="-2"/>
              </w:rPr>
              <w:t>Д/и «Поварёнок</w:t>
            </w:r>
            <w:r>
              <w:rPr>
                <w:b/>
                <w:color w:val="000000"/>
                <w:spacing w:val="-1"/>
              </w:rPr>
              <w:t>», «Кто в доми</w:t>
            </w:r>
            <w:r>
              <w:rPr>
                <w:b/>
                <w:color w:val="000000"/>
                <w:spacing w:val="-3"/>
              </w:rPr>
              <w:t>ке живёт?»</w:t>
            </w:r>
            <w:r>
              <w:rPr>
                <w:b/>
                <w:color w:val="000000"/>
                <w:spacing w:val="-2"/>
              </w:rPr>
              <w:t xml:space="preserve"> Цель:</w:t>
            </w:r>
            <w:r>
              <w:rPr>
                <w:color w:val="000000"/>
                <w:spacing w:val="-2"/>
              </w:rPr>
              <w:t xml:space="preserve"> познакомить с витаминной ценностью продуктов</w:t>
            </w:r>
            <w:r>
              <w:rPr>
                <w:color w:val="000000"/>
                <w:spacing w:val="-3"/>
              </w:rPr>
              <w:t xml:space="preserve"> питания</w:t>
            </w:r>
            <w:r>
              <w:rPr>
                <w:b/>
                <w:color w:val="000000"/>
                <w:spacing w:val="-3"/>
              </w:rPr>
              <w:t>. Д/и «Путешествие</w:t>
            </w:r>
            <w:r>
              <w:rPr>
                <w:b/>
                <w:color w:val="000000"/>
                <w:spacing w:val="-2"/>
              </w:rPr>
              <w:t xml:space="preserve"> по Стране Здоро</w:t>
            </w:r>
            <w:r>
              <w:rPr>
                <w:b/>
                <w:color w:val="000000"/>
                <w:spacing w:val="-4"/>
              </w:rPr>
              <w:t>вья»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оти</w:t>
            </w:r>
            <w:r>
              <w:rPr>
                <w:color w:val="000000"/>
                <w:spacing w:val="-2"/>
              </w:rPr>
              <w:t>востоять реклам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Д/и «Где растёт</w:t>
            </w:r>
            <w:r>
              <w:rPr>
                <w:b/>
                <w:color w:val="000000"/>
                <w:spacing w:val="-4"/>
              </w:rPr>
              <w:t xml:space="preserve"> каша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дать знания о продуктах растительного происхож</w:t>
            </w:r>
            <w:r>
              <w:rPr>
                <w:color w:val="000000"/>
                <w:spacing w:val="-3"/>
              </w:rPr>
              <w:t>д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Опыт «Как работает</w:t>
            </w:r>
            <w:r>
              <w:rPr>
                <w:b/>
                <w:color w:val="000000"/>
                <w:spacing w:val="-4"/>
              </w:rPr>
              <w:t xml:space="preserve"> желудок»</w:t>
            </w:r>
            <w:r>
              <w:rPr>
                <w:b/>
                <w:color w:val="000000"/>
                <w:spacing w:val="-1"/>
              </w:rPr>
              <w:t xml:space="preserve"> Цель</w:t>
            </w:r>
            <w:r>
              <w:rPr>
                <w:color w:val="000000"/>
                <w:spacing w:val="-1"/>
              </w:rPr>
              <w:t>: показать способность желудка растворять и впитывать разные ве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1"/>
              </w:rPr>
              <w:t>«Мага</w:t>
            </w:r>
            <w:r>
              <w:rPr>
                <w:b/>
                <w:color w:val="000000"/>
                <w:spacing w:val="-2"/>
              </w:rPr>
              <w:t>зин»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(овощной, хлебный, отделы, кафетерий) </w:t>
            </w:r>
            <w:r>
              <w:rPr>
                <w:b/>
                <w:color w:val="000000"/>
                <w:spacing w:val="-2"/>
              </w:rPr>
              <w:t>Вариант:</w:t>
            </w:r>
            <w:r>
              <w:rPr>
                <w:color w:val="000000"/>
                <w:spacing w:val="-2"/>
              </w:rPr>
              <w:t xml:space="preserve"> предпочтение в выбо</w:t>
            </w:r>
            <w:r>
              <w:rPr>
                <w:color w:val="000000"/>
                <w:spacing w:val="-1"/>
              </w:rPr>
              <w:t xml:space="preserve">ре продуктов 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течественного про</w:t>
            </w:r>
            <w:r>
              <w:rPr>
                <w:color w:val="000000"/>
                <w:spacing w:val="-2"/>
              </w:rPr>
              <w:t>исхождения, противостояние рек</w:t>
            </w:r>
            <w:r>
              <w:rPr>
                <w:color w:val="000000"/>
                <w:spacing w:val="-3"/>
              </w:rPr>
              <w:t>ламе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pacing w:val="-2"/>
              </w:rPr>
              <w:t>«Обед в семье» Вариант:</w:t>
            </w:r>
            <w:r>
              <w:rPr>
                <w:color w:val="000000"/>
                <w:spacing w:val="-2"/>
              </w:rPr>
              <w:t xml:space="preserve"> состав</w:t>
            </w:r>
            <w:r>
              <w:rPr>
                <w:color w:val="000000"/>
                <w:spacing w:val="-1"/>
              </w:rPr>
              <w:t>ление меню (холодные закуски, салаты, для аппетит а, десер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нсультация «Оздо</w:t>
            </w:r>
            <w:r>
              <w:rPr>
                <w:b/>
                <w:color w:val="000000"/>
                <w:spacing w:val="-2"/>
              </w:rPr>
              <w:t>ровление питанием»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дать информацию о калорийности и витаминной ценности</w:t>
            </w:r>
            <w:r>
              <w:rPr>
                <w:color w:val="000000"/>
                <w:spacing w:val="-2"/>
              </w:rPr>
              <w:t xml:space="preserve"> продуктов питания в</w:t>
            </w:r>
            <w:r>
              <w:rPr>
                <w:color w:val="000000"/>
                <w:spacing w:val="-1"/>
              </w:rPr>
              <w:t xml:space="preserve"> рационе детей. Дискуссия о причинах плохого аппетита у</w:t>
            </w:r>
            <w:r>
              <w:rPr>
                <w:color w:val="000000"/>
                <w:spacing w:val="-4"/>
              </w:rPr>
              <w:t xml:space="preserve">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Прогулка - поход в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арк совместно с</w:t>
            </w:r>
            <w:r>
              <w:rPr>
                <w:color w:val="000000"/>
                <w:spacing w:val="-3"/>
              </w:rPr>
              <w:t xml:space="preserve"> родителями</w:t>
            </w:r>
          </w:p>
        </w:tc>
      </w:tr>
      <w:tr>
        <w:trPr>
          <w:trHeight w:val="118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«Витамины укрепляют организм»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Цель:</w:t>
            </w:r>
            <w:r>
              <w:rPr>
                <w:color w:val="000000"/>
                <w:spacing w:val="-2"/>
              </w:rPr>
              <w:t xml:space="preserve"> учить заботиться о своём здоровье . Дать знания о пользе витаминов продуктов, овощей и фруктов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</w:t>
            </w:r>
            <w:r>
              <w:rPr>
                <w:b/>
                <w:color w:val="000000"/>
                <w:spacing w:val="-2"/>
              </w:rPr>
              <w:t>Зачем человеку желудок»</w:t>
            </w:r>
          </w:p>
          <w:p>
            <w:pPr>
              <w:pStyle w:val="Normal"/>
              <w:shd w:fill="FFFFFF" w:val="clear"/>
              <w:ind w:left="11" w:hanging="0"/>
              <w:rPr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Цель:</w:t>
            </w:r>
            <w:r>
              <w:rPr>
                <w:color w:val="000000"/>
                <w:spacing w:val="-2"/>
              </w:rPr>
              <w:t>Сформировать представление об органах пищеварения. Раскрыть функции  и значение жилудка для организма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Воспитывать бережное отношение к своему здоровь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i/>
                <w:i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«Кто сколько жуёт – тот столько живёт»  «Морковь зубы укрепляет, а сахар разрушает» 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С. Михалков «Овощи»  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цель:</w:t>
            </w:r>
            <w:r>
              <w:rPr>
                <w:color w:val="000000"/>
                <w:spacing w:val="-2"/>
              </w:rPr>
              <w:t xml:space="preserve"> уточнить знания  о витаминной ценности овощей. </w:t>
            </w:r>
            <w:r>
              <w:rPr>
                <w:b/>
                <w:color w:val="000000"/>
                <w:spacing w:val="-2"/>
              </w:rPr>
              <w:t xml:space="preserve">«Цветное молоко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pacing w:val="-2"/>
              </w:rPr>
              <w:t>цель:</w:t>
            </w:r>
            <w:r>
              <w:rPr>
                <w:color w:val="000000"/>
                <w:spacing w:val="-2"/>
              </w:rPr>
              <w:t xml:space="preserve"> уточнить знания о пользе моло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Д/и «Во фруктовом царстве» 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Цель:</w:t>
            </w:r>
            <w:r>
              <w:rPr>
                <w:color w:val="000000"/>
                <w:spacing w:val="-2"/>
              </w:rPr>
              <w:t xml:space="preserve"> дать знания о значении витаминов для здоровья. 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Д/и «Чудо – дерево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выбирать полезные продукты. </w:t>
            </w:r>
            <w:r>
              <w:rPr>
                <w:b/>
                <w:color w:val="000000"/>
                <w:spacing w:val="-2"/>
              </w:rPr>
              <w:t>Опыт «Молочная пища для здоровья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Цель:</w:t>
            </w:r>
            <w:r>
              <w:rPr>
                <w:color w:val="000000"/>
                <w:spacing w:val="-2"/>
              </w:rPr>
              <w:t xml:space="preserve"> показать роль молока для укрепления костной системы и здоровых зуб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Магазин «У бурёнки».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ариант:</w:t>
            </w:r>
            <w:r>
              <w:rPr>
                <w:color w:val="000000"/>
                <w:spacing w:val="-1"/>
              </w:rPr>
              <w:t xml:space="preserve">  реклама продуктов и блюд из молока. </w:t>
            </w:r>
            <w:r>
              <w:rPr>
                <w:b/>
                <w:color w:val="000000"/>
                <w:spacing w:val="-1"/>
              </w:rPr>
              <w:t xml:space="preserve">«На приёме у стоматолог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Вариант:</w:t>
            </w:r>
            <w:r>
              <w:rPr>
                <w:color w:val="000000"/>
                <w:spacing w:val="-1"/>
              </w:rPr>
              <w:t xml:space="preserve"> советы по уходу за полостью рта, лечение зубов молочной пищ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Выставка дегустация «Овощи на столе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Цель:</w:t>
            </w:r>
            <w:r>
              <w:rPr>
                <w:color w:val="000000"/>
                <w:spacing w:val="-1"/>
              </w:rPr>
              <w:t xml:space="preserve"> дать знания о значении овощей и фруктов в детском пита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здоровительная гимнастика для профилактики органов дых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Зимняя спартакиада  (соревнования в зимних видах спорта).</w:t>
            </w:r>
          </w:p>
        </w:tc>
      </w:tr>
      <w:tr>
        <w:trPr>
          <w:trHeight w:val="118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«Зимние игры и забавы»» </w:t>
            </w:r>
          </w:p>
          <w:p>
            <w:pPr>
              <w:pStyle w:val="Normal"/>
              <w:shd w:fill="FFFFFF" w:val="clear"/>
              <w:ind w:left="22" w:hanging="0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научить рационально чередовать сон  и периоды бодрствования ,прийти к пониманию, что здоровью надо помога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«Сон – лучшее лекарство» </w:t>
            </w:r>
          </w:p>
          <w:p>
            <w:pPr>
              <w:pStyle w:val="Normal"/>
              <w:shd w:fill="FFFFFF" w:val="clear"/>
              <w:ind w:left="11" w:hanging="0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дать знания для значения отдыха для здоровья и жизнедеятельности организм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</w:rPr>
            </w:pPr>
            <w:r>
              <w:rPr/>
              <w:t>«Утро вечера мудренее». «Много спать – дела не знать».  «Рано ложиться  и рано вставать – горя и хвори не будешь их знать».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. Бианки «Как муравьишка домой спешил» </w:t>
            </w:r>
          </w:p>
          <w:p>
            <w:pPr>
              <w:pStyle w:val="Normal"/>
              <w:shd w:fill="FFFFFF" w:val="clear"/>
              <w:ind w:left="22" w:hanging="0"/>
              <w:rPr>
                <w:i/>
                <w:i/>
              </w:rPr>
            </w:pPr>
            <w:r>
              <w:rPr>
                <w:b/>
              </w:rPr>
              <w:t xml:space="preserve">Цель: </w:t>
            </w:r>
            <w:r>
              <w:rPr/>
              <w:t>уточнить значение сна для здоровья человека.</w:t>
            </w:r>
          </w:p>
          <w:p>
            <w:pPr>
              <w:pStyle w:val="Normal"/>
              <w:shd w:fill="FFFFFF" w:val="clear"/>
              <w:ind w:left="1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Альбом колыбельных песенок (рисунки – модели). 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способствовать формированию полезной привычки к быстрому засыпанию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«Семья».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</w:rPr>
            </w:pPr>
            <w:r>
              <w:rPr>
                <w:b/>
              </w:rPr>
              <w:t>Вариант:</w:t>
            </w:r>
            <w:r>
              <w:rPr/>
              <w:t xml:space="preserve"> «Колыбельная для куклы – дочки» 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«Детский сад»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</w:rPr>
            </w:pPr>
            <w:r>
              <w:rPr>
                <w:b/>
              </w:rPr>
              <w:t>Вариант-</w:t>
            </w:r>
            <w:r>
              <w:rPr/>
              <w:t xml:space="preserve"> режим дня (смена п/и спокойной деятельности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нсультация: «Здоровье наших детей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дать знания о способах профилактики  ранней усталости до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Развлечение к Дню защитников Отечества с приглашением пап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Не перевились на земле русской  богатыри» (соревнования в ловкости, силе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амомассаж.</w:t>
            </w:r>
          </w:p>
        </w:tc>
      </w:tr>
      <w:tr>
        <w:trPr>
          <w:trHeight w:val="118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«Если кожа повреждена»</w:t>
            </w:r>
          </w:p>
          <w:p>
            <w:pPr>
              <w:pStyle w:val="Normal"/>
              <w:shd w:fill="FFFFFF" w:val="clear"/>
              <w:ind w:left="11" w:hanging="0"/>
              <w:rPr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Цель:</w:t>
            </w:r>
            <w:r>
              <w:rPr>
                <w:color w:val="000000"/>
                <w:spacing w:val="-2"/>
              </w:rPr>
              <w:t xml:space="preserve"> дать знания о роли личной гигиены в профилактике заболеваний. 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«Для чего человеку кожа?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Цель:</w:t>
            </w:r>
            <w:r>
              <w:rPr>
                <w:color w:val="000000"/>
                <w:spacing w:val="-2"/>
              </w:rPr>
              <w:t xml:space="preserve"> рассказать о функции кожи в жизни челове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«Зачем человеку кожа», </w:t>
            </w:r>
          </w:p>
          <w:p>
            <w:pPr>
              <w:pStyle w:val="Normal"/>
              <w:shd w:fill="FFFFFF" w:val="clear"/>
              <w:ind w:left="11" w:hanging="0"/>
              <w:rPr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Цель:</w:t>
            </w:r>
            <w:r>
              <w:rPr>
                <w:color w:val="000000"/>
                <w:spacing w:val="-2"/>
              </w:rPr>
              <w:t xml:space="preserve"> Рассказать о функциях кожи в жизни человека, и правильный уход за н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i/>
                <w:i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«Крепиться человек, крепче камня – ослабнет, слабее воды. 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. Найдёнова «Наши полотенца»</w:t>
            </w:r>
          </w:p>
          <w:p>
            <w:pPr>
              <w:pStyle w:val="Normal"/>
              <w:shd w:fill="FFFFFF" w:val="clear"/>
              <w:ind w:left="11" w:hanging="0"/>
              <w:rPr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дать знания  о предметах  личной гигиены.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.И. Чуковский  «Мойдодыр»</w:t>
            </w:r>
          </w:p>
          <w:p>
            <w:pPr>
              <w:pStyle w:val="Normal"/>
              <w:shd w:fill="FFFFFF" w:val="clear"/>
              <w:ind w:left="11" w:hanging="0"/>
              <w:rPr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Цель:</w:t>
            </w:r>
            <w:r>
              <w:rPr>
                <w:color w:val="000000"/>
                <w:spacing w:val="-2"/>
              </w:rPr>
              <w:t xml:space="preserve"> уточнить знания  о значении соблюдения к/гигиенических прави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Д/и «Водяной лабиринт» 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Цель:</w:t>
            </w:r>
            <w:r>
              <w:rPr>
                <w:color w:val="000000"/>
                <w:spacing w:val="-2"/>
              </w:rPr>
              <w:t xml:space="preserve"> учить правильно использовать воду в быту. Уточнить знания  о воде – как средстве закаливания.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«Где прячутся микробы?» 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научить ухаживать за руками, формировать умение подстригать ног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«Детский сад» 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ариант</w:t>
            </w:r>
            <w:r>
              <w:rPr>
                <w:color w:val="000000"/>
                <w:spacing w:val="-1"/>
              </w:rPr>
              <w:t>: моем руки.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«Будет мыло пениться и грязь куда то денется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нсультация: «Соблюдение гигиенических норм  и правил – важный фактор ЗОЖ»</w:t>
            </w:r>
          </w:p>
          <w:p>
            <w:pPr>
              <w:pStyle w:val="Normal"/>
              <w:shd w:fill="FFFFFF" w:val="clear"/>
              <w:ind w:left="4" w:hanging="0"/>
              <w:rPr>
                <w:i/>
                <w:i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Цель:</w:t>
            </w:r>
            <w:r>
              <w:rPr>
                <w:color w:val="000000"/>
                <w:spacing w:val="-1"/>
              </w:rPr>
              <w:t xml:space="preserve"> раскрыть обязательность единства требований в формировании к/гигиенических навыков и привычек у детей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здник «Посвящение в моржи» (встреча с моржами города, ритуал окунания в прорубь, п/и, забавы).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« К здоровью без лекарств».</w:t>
            </w:r>
          </w:p>
          <w:p>
            <w:pPr>
              <w:pStyle w:val="Normal"/>
              <w:shd w:fill="FFFFFF" w:val="clear"/>
              <w:ind w:left="22" w:hanging="0"/>
              <w:rPr>
                <w:i/>
                <w:i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дать знания о способах лечения народными средствами.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«Прилетела в гости бабушка пчела»</w:t>
            </w:r>
          </w:p>
          <w:p>
            <w:pPr>
              <w:pStyle w:val="Normal"/>
              <w:shd w:fill="FFFFFF" w:val="clear"/>
              <w:ind w:left="22" w:hanging="0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дать знания о целебных свойствах мёд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«Проделки королевы простуды»</w:t>
            </w:r>
          </w:p>
          <w:p>
            <w:pPr>
              <w:pStyle w:val="Normal"/>
              <w:shd w:fill="FFFFFF" w:val="clear"/>
              <w:ind w:left="11" w:hanging="0"/>
              <w:rPr>
                <w:i/>
                <w:i/>
              </w:rPr>
            </w:pPr>
            <w:r>
              <w:rPr>
                <w:b/>
              </w:rPr>
              <w:t xml:space="preserve">Цель: </w:t>
            </w:r>
            <w:r>
              <w:rPr/>
              <w:t>дать знания о необходимости витамина «С» для укрепления защитных сил организм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</w:rPr>
            </w:pPr>
            <w:r>
              <w:rPr/>
              <w:t>«</w:t>
            </w:r>
            <w:r>
              <w:rPr>
                <w:b/>
              </w:rPr>
              <w:t>Лук,  да баня  всё правят.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М. Пришвин «Золотой луг»</w:t>
            </w:r>
          </w:p>
          <w:p>
            <w:pPr>
              <w:pStyle w:val="Normal"/>
              <w:shd w:fill="FFFFFF" w:val="clear"/>
              <w:ind w:left="11" w:hanging="0"/>
              <w:rPr>
                <w:i/>
                <w:i/>
              </w:rPr>
            </w:pPr>
            <w:r>
              <w:rPr>
                <w:b/>
              </w:rPr>
              <w:t xml:space="preserve">Цель: </w:t>
            </w:r>
            <w:r>
              <w:rPr/>
              <w:t>дать знания о применения  настоя одуванчика для улучшения аппетита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Е Чарушин  «Белка»</w:t>
            </w:r>
          </w:p>
          <w:p>
            <w:pPr>
              <w:pStyle w:val="Normal"/>
              <w:shd w:fill="FFFFFF" w:val="clear"/>
              <w:ind w:left="11" w:hanging="0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уточнить знания  о лечебных свойствах мухомор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/и «Зелёная аптека» 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обогатить знания о лекарственных травах Урала. 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Д/и «Грибники»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учить по внешнему виду различать съедобные грибы  и ядовитые.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</w:rPr>
            </w:pPr>
            <w:r>
              <w:rPr>
                <w:b/>
              </w:rPr>
              <w:t>Д/и «Одень куклу на прогулку» Цель:</w:t>
            </w:r>
            <w:r>
              <w:rPr/>
              <w:t xml:space="preserve"> учить одеваться по сезон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«Фито-аптека» 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</w:rPr>
            </w:pPr>
            <w:r>
              <w:rPr>
                <w:b/>
              </w:rPr>
              <w:t>Вариант:</w:t>
            </w:r>
            <w:r>
              <w:rPr/>
              <w:t xml:space="preserve"> советы по лечению травами, разъяснение преимуществ  фототерапии  перед медикаментозным лечением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Консультация «Лечение без лекарств»</w:t>
            </w:r>
          </w:p>
          <w:p>
            <w:pPr>
              <w:pStyle w:val="Normal"/>
              <w:shd w:fill="FFFFFF" w:val="clear"/>
              <w:ind w:left="4" w:hanging="0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дать знания о нетрадиционных методах лечения мёдом,трав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кскурсия в ФОК (познакомиться с работой секции, занятий на различных спортивных снарядах.</w:t>
            </w:r>
          </w:p>
        </w:tc>
      </w:tr>
      <w:tr>
        <w:trPr>
          <w:trHeight w:val="118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" w:hanging="0"/>
              <w:contextualSpacing/>
              <w:jc w:val="both"/>
              <w:rPr/>
            </w:pPr>
            <w:r>
              <w:rPr>
                <w:b/>
              </w:rPr>
              <w:t>Бесед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стране болючки»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Цель: </w:t>
            </w:r>
            <w:r>
              <w:rPr/>
              <w:t>Научить ребёнка заботиться о своём здоровь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«Наши умные помощники-органы чувств»</w:t>
            </w:r>
          </w:p>
          <w:p>
            <w:pPr>
              <w:pStyle w:val="Normal"/>
              <w:shd w:fill="FFFFFF" w:val="clear"/>
              <w:ind w:left="11" w:hanging="0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уточнить знания о способах ухода за органами слуха, зре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i/>
                <w:i/>
              </w:rPr>
            </w:pPr>
            <w:r>
              <w:rPr/>
              <w:t>«Здоров будешь, всё позабудешь». «Больному и богатство не мило». «Зачем болезнь лечить, если её можно в тело не пустить?» (П. Иванов)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В. Катаев «Цветик  -семицветик»</w:t>
            </w:r>
          </w:p>
          <w:p>
            <w:pPr>
              <w:pStyle w:val="Normal"/>
              <w:shd w:fill="FFFFFF" w:val="clear"/>
              <w:ind w:left="11" w:hanging="0"/>
              <w:rPr>
                <w:i/>
                <w:i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учить заботиться о своём здоровье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/и «Помоги себе сам» 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учить оказывать первую помощь в экстремальных ситуациях угрожающих здоровью.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</w:rPr>
            </w:pPr>
            <w:r>
              <w:rPr/>
              <w:t>Д/и «Чем мы слышим?»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</w:rPr>
            </w:pPr>
            <w:r>
              <w:rPr/>
              <w:t xml:space="preserve">Цель: закрепить знания об органах слуха и строении слухового аппарат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«Поездка в лес»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</w:rPr>
            </w:pPr>
            <w:r>
              <w:rPr>
                <w:b/>
              </w:rPr>
              <w:t xml:space="preserve">Вариант: </w:t>
            </w:r>
            <w:r>
              <w:rPr/>
              <w:t>оказание первой помощи при отравлении ядовитыми грибами.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</w:rPr>
            </w:pPr>
            <w:r>
              <w:rPr>
                <w:b/>
              </w:rPr>
              <w:t>Вариант:</w:t>
            </w:r>
            <w:r>
              <w:rPr/>
              <w:t xml:space="preserve"> подбор продуктов питания для хранения в походных условия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Совместное родител/ собрание. «Где прячется здоровье?»</w:t>
            </w:r>
          </w:p>
          <w:p>
            <w:pPr>
              <w:pStyle w:val="Normal"/>
              <w:shd w:fill="FFFFFF" w:val="clear"/>
              <w:ind w:left="4" w:hanging="0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диагностировать знания детей и родителей по итогам год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«Неделя здоровья»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ною  использовалась литератур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.Ф. Тихомирова   Упражнения на каждый день:  для детей 5 – 8 лет, Уроки Здоровья,  Ярославль, 2002, Академия развит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Ю. Картушина  Зеленый огонек здоровья. Методическое пособие для педагогов ДОУ, старшая группа, С – Пб, Издательство «Детство – Пресс», 2004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Ю. Картушина «Быть здоровыми хотим» М.:ТЦ Сфера, 2004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збука Здоровья в картинках под ред. О.Корчагиной, М.:  Русское энциклопедическое товарищество, 2004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.Н. Прохоровой «Экологическое воспитание дошкольников». Практическое пособие – М.: «Аркти», 2004 / под ред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«Дошкольное воспитание» № 4 / 2001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Н. Волчкова, Н.В. Степанова  Конспекты занятий в старшей  группе детского сада, Познавательное развитие, Воронеж, ТЦ Учитель, 2004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бро пожаловать в экологию! Часть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ерспективный план работы по формированию экологической культуры у детей старшего дошкольного возраста. / Сост. О. А. Воронкевич. – СПб: «ДЕТСТВО – ПРЕСС», 2004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«Дошкольное воспитание» № 3 / 2000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ета «Детский сад со всех сторон», май 2002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.А.Шорыгина «Беседы о здоровье» ТЦ Сфера, 2004г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хова, Л.А. Тридцать уроков здоровья для первоклассников [Текст]: Метод. пособие / Л.А. Обухова, Н.А. Лемяскина. – М.: ТЦ Сфера, 2001. – 56 с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36:00Z</dcterms:created>
  <dc:creator>1</dc:creator>
  <dc:description/>
  <dc:language>en-US</dc:language>
  <cp:lastModifiedBy>Пвел Шапочкин</cp:lastModifiedBy>
  <cp:lastPrinted>2015-12-02T09:22:00Z</cp:lastPrinted>
  <dcterms:modified xsi:type="dcterms:W3CDTF">2020-01-1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1984</vt:lpwstr>
  </property>
  <property fmtid="{D5CDD505-2E9C-101B-9397-08002B2CF9AE}" pid="3" name="_dlc_DocIdItemGuid">
    <vt:lpwstr>b6a83032-5ff4-4d88-bff0-0ae6b92c4509</vt:lpwstr>
  </property>
  <property fmtid="{D5CDD505-2E9C-101B-9397-08002B2CF9AE}" pid="4" name="_dlc_DocIdUrl">
    <vt:lpwstr>http://edu-sps.koiro.local/Kostroma_EDU/ds_26/_layouts/15/DocIdRedir.aspx?ID=AWJJH2MPE6E2-1277058363-1984, AWJJH2MPE6E2-1277058363-1984</vt:lpwstr>
  </property>
</Properties>
</file>