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ведующий МБДОУ города Костромы «Детский сад № 26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Е.А. Малыше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» августа 2024 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 учреждения города Костромы «Детский сад № 26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на 2024-2023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нормативными правов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.12.2012 года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3 июля 202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8.11.2022 № 955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, обучающихся с ограниченными возможностями здоровья и умственной отсталостью (интеллектуальными нарушениями) «(Зарегистрирован 06.02.2023 № 722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1.12.2022 № 1048 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 г. № 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, Департамента общего образования от 28.02.2014 года № 08-249 «Комментарии к ФГОС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остромской области от 10.03.2023 г. №371 «О введении в образовательных учреждениях Костромской области, реализующих образовательные программы дошкольного образования, федеральной образовательной программы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358 рз/IV от 31.03.2023 «О введении в образовательных учреждениях города Костромы, реализующих образовательны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, федеральной образовательной программы дошкольного образ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Режим работы муниципального бюджетного дошкольного образовательного учреждения города Костромы «Детский сад № 26» – пятидневная рабочая неделя, суббота и воскресенье – выходные д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реждении функционируют группы общеразвивающей направленности и группы компенсирующей направленности для детей с тяжелыми нарушениями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работы групп общеразвивающей направленности с 7.00 часов до 19.00 часов, длительность пребывания детей в детском саду в течение дня – 12 часов. Образовательная деятельность осуществляется в соответствии с «Основной образовательной программой дошкольного образования муниципального бюджетного дошкольного образовательного учреждения города Костромы «Детский сад № 26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жим работы групп компенсирующей направленности для детей с тяжелыми нарушениями речи с 7 часов 30 минут до 17 часов 30 минут, длительность пребывания детей в детском саду в течение дня – 10 часов. Образовательная деятельность осуществляется в соответствии с «Адаптированной основной образовательной программой дошкольного образования для детей с тяжелыми нарушениями речи муниципального бюджетного дошкольного образовательного учреждения города Костромы «Детский сад № 26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программы реализуются в течение всего времени пребывания детей в детском саду. В 2024-2025 учебном году реализация образовательных программ начинается с 2 сентября 2024 г. и заканчивается 29 августа 2025 года, и включает в себя образовательный период и оздоровительный период. Продолжительность учебного года составляет 52 нед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ериод осуществляется с 02.09.2024 г. по 30.05.2025 г /39недель/. и включает в себя учебные недели, психолого-педагогическую диагностику и творческие каникулы, во время которых организуется образовательная деятельность художественно-эстетической и оздоровительной направленности. В целях оптимизации образовательных нагрузок на учебный год утверждены 39 учебных нед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ний оздоровительный период осуществляется с 1.06.2025 г. по 29.08.2025г. и включает в себя проведение образовательной деятельности художественно-эстетической и оздоровительной направленности с максимальным пребыванием детей на свежем воздухе. В целях оптимизации образовательных нагрузок летний оздоровительный период включает 13 нед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етний оздоровительный период возможно закрытие детского сада на регламентные ремонтные раб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учебного года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5"/>
        <w:gridCol w:w="2249"/>
      </w:tblGrid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4-29.08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недели</w:t>
            </w:r>
          </w:p>
        </w:tc>
      </w:tr>
      <w:tr>
        <w:trPr>
          <w:trHeight w:val="2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ый период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4-30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недель </w:t>
            </w:r>
          </w:p>
        </w:tc>
      </w:tr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ая диагностика (в том числ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4-15.11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и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каникулы (в том числ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4-30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</w:tr>
      <w:tr>
        <w:trPr>
          <w:trHeight w:val="1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здничные дн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4.11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01.2025-07.01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8.03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д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д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день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й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30.05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недель 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каникулы (в том числ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54-01.05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5–09.05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о-педагогическая диагност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ом числ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5-39.05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и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тний оздоровительный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5-29.08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едель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4:00Z</dcterms:created>
  <dc:creator>User</dc:creator>
  <dc:description/>
  <cp:keywords/>
  <dc:language>en-US</dc:language>
  <cp:lastModifiedBy>Директор</cp:lastModifiedBy>
  <cp:lastPrinted>2023-05-12T07:11:00Z</cp:lastPrinted>
  <dcterms:modified xsi:type="dcterms:W3CDTF">2024-07-31T14:54:00Z</dcterms:modified>
  <cp:revision>2</cp:revision>
  <dc:subject/>
  <dc:title/>
</cp:coreProperties>
</file>