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нформация о выполнении поручения Общественного совета по вопросам профилактики наркомании, употребления алкоголя и табака среди молодежи в городе Костроме от 26.03.2019 года</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апреля 2019 года на базе МБДОУ города Костромы «Городской центр обеспечения качества образования» проведено заседание Уполномоченных по защите прав участников образовательного процесса в муниципальных дошкольных образовательных учреждениях города Костромы на котором присутствовало 69 человек.</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данном заседании был заслушан вопрос  о работе по профилактике потребления наркотических средств, психотропных веществ с детьми дошкольного возраста, а также с их родителями (в том числе - анализ работы с детьми из семей «группы риска», количество детей, требующих особого внимания, используемые методы работы и сопровождения, вовлечение в позитивную досуговую деятельность), пропаганде здорового образа жизни заведующих МБДОУ детских садов №75,73,76. Руководители МБДОУ поделились опытом работы с участниками образовательного процесса (детьми, педагогами, семьями воспитанников) .Выступления прилагаются.</w:t>
      </w:r>
    </w:p>
    <w:p>
      <w:pPr>
        <w:pStyle w:val="Normal"/>
        <w:shd w:fill="FFFFFF" w:val="clear"/>
        <w:spacing w:lineRule="auto" w:line="240" w:before="0" w:after="0"/>
        <w:jc w:val="right"/>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color w:val="000000"/>
          <w:sz w:val="26"/>
          <w:szCs w:val="26"/>
          <w:lang w:eastAsia="ru-RU"/>
        </w:rPr>
        <w:t>МБДОУ города Костромы «Центр развития ребенка –Детский сад №75»</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color w:val="000000"/>
          <w:sz w:val="26"/>
          <w:szCs w:val="26"/>
          <w:lang w:eastAsia="ru-RU"/>
        </w:rPr>
        <w:t>(заведующий  О.В.Матросова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в ДОУ в данном направлении строиться через приобщение детей и их родителей (законных представителей) к здоровому образу жизн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штатах ДОУ для реализации задач здорового образа жизни воспитанников и   пропаганды   по профилактике потребления наркотических средств, психотропных веществ среди родителей имеются: педагог – психолог, старший воспитатель, педагоги – организаторы. Ежегодно приказом утверждается Уполномоченный по защите прав участников образовательного процесса.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ывая важность данного направления работы педагогический коллектив    опирается на основные принципы дошкольного образования указанные ФГОС ДО – одним из которых является, приобщение детей к социокультурным нормам, традициям семьи, общества и государства, сотрудничество Организации с родителям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ятельность работы данного направления включена в основную образовательную программу дошкольного образования по разделам: взаимодействие с воспитанниками   ДОУ и их родителями (законными представителями).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ОУ созданы все условия для реализации задач по формированию общей культуры личности детей, в том числе ценностей здорового образа жизни, развития их социальных, нравственных, эстетических физических и интеллектуальных качеств.  В сотрудничестве с родителями на протяжении многих лет функционирует единственный в городе «Зимний сад» с живым уголком; предоставлена возможность родителям совместно с детьми посещать бассейн; по инициативе родителей вступает в действие реализация совместного двух годичного проекта «Новая спортивная площадка для детей   «За здоровьем – всей семьей», вовлечение родителей в досуговую деятельность, в конкурсное движение.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В методическом кабинете ДОУ создан информационный банк, который включает в себя материалы пропаганды ЗОЖ  для воспитанников и их родителей: литература, консультации для родителей, воспитателей, буклеты, памятки, видео ролики.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по ОБЖ с воспитанниками реализуются через программу Авдеевой Н.Н., Князевой Н.Л., Стеркиной Р.Б. «Основы безопасности детей дошкольного возраста»</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В начале учебного года составлен план взаимодействия с родителями по всем основным направлениям работы ДОУ, в том числе пропаганде здорового образа жизни среди детей и их родителями (законными представителям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Первостепенно проводим </w:t>
      </w:r>
      <w:r>
        <w:rPr>
          <w:rFonts w:eastAsia="Times New Roman" w:cs="Times New Roman" w:ascii="Times New Roman" w:hAnsi="Times New Roman"/>
          <w:i/>
          <w:color w:val="000000"/>
          <w:sz w:val="26"/>
          <w:szCs w:val="26"/>
          <w:lang w:eastAsia="ru-RU"/>
        </w:rPr>
        <w:t xml:space="preserve">исследование семей воспитанников для выявления типов семьи </w:t>
      </w:r>
      <w:r>
        <w:rPr>
          <w:rFonts w:eastAsia="Times New Roman" w:cs="Times New Roman" w:ascii="Times New Roman" w:hAnsi="Times New Roman"/>
          <w:color w:val="000000"/>
          <w:sz w:val="26"/>
          <w:szCs w:val="26"/>
          <w:lang w:eastAsia="ru-RU"/>
        </w:rPr>
        <w:t>(в том числе,   неблагополучных семей и семей  группы « риска»).</w:t>
      </w:r>
    </w:p>
    <w:p>
      <w:pPr>
        <w:pStyle w:val="Normal"/>
        <w:shd w:fill="FFFFFF" w:val="clear"/>
        <w:spacing w:lineRule="auto" w:line="240" w:before="0" w:after="0"/>
        <w:ind w:firstLine="426"/>
        <w:rPr/>
      </w:pPr>
      <w:r>
        <w:rPr>
          <w:rFonts w:eastAsia="Times New Roman" w:cs="Times New Roman" w:ascii="Times New Roman" w:hAnsi="Times New Roman"/>
          <w:color w:val="000000"/>
          <w:sz w:val="26"/>
          <w:szCs w:val="26"/>
          <w:lang w:eastAsia="ru-RU"/>
        </w:rPr>
        <w:t>Согласно социальному паспорту ДОУ</w:t>
        <w:br/>
        <w:t xml:space="preserve">      - семей неблагополучных – нет,</w:t>
      </w:r>
    </w:p>
    <w:p>
      <w:pPr>
        <w:pStyle w:val="Normal"/>
        <w:shd w:fill="FFFFFF" w:val="clear"/>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емей, относящих к «группе риска» - 55.</w:t>
      </w:r>
    </w:p>
    <w:p>
      <w:pPr>
        <w:pStyle w:val="Normal"/>
        <w:shd w:fill="FFFFFF" w:val="clear"/>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них: многодетные – 25, неполные - 28,</w:t>
      </w:r>
    </w:p>
    <w:p>
      <w:pPr>
        <w:pStyle w:val="Normal"/>
        <w:shd w:fill="FFFFFF" w:val="clear"/>
        <w:spacing w:lineRule="auto" w:line="240" w:before="0" w:after="0"/>
        <w:ind w:firstLine="4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мьи, где матери вдовы – 2</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мьям из «группы риска» уделяется особой внимание  и оказывается специальная помощь, а именно:</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о-информационная помощь (информация о пособиях и льготах, психолого-педагогическое просвещение родителей)</w:t>
      </w:r>
    </w:p>
    <w:p>
      <w:pPr>
        <w:pStyle w:val="Style17"/>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6"/>
          <w:szCs w:val="26"/>
          <w:lang w:eastAsia="ru-RU"/>
        </w:rPr>
        <w:t>Социально-педагогическая помощь (контроль над обстановкой в семье, индивидуальные консультации специалистов ДОУ, привлечение родителей и их участие в жизни ДОУ-совместные праздники, участие в конкурсах, выставках)</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о-психологическая помощь (коррекционные занятия с детьми, индивидуальные консультации родителей, тренинг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новными формами и методами работы и сопровождения семей группы «риска» является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активное вовлечение родителей в жизнь детского сада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спортивные мероприятия, праздники, развлечения, трудовые десанты, участие в конкурсном движении на разных уровнях, оказание помощи в оснащении предметно развивающего пространства ДОУ):</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кетирование</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наблюдение педагогами за общением родителей с ребенком</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исуночные тесты</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 семейный клуб «Общение» (с психологом) </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нинги детско – родительских отношений</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Style17"/>
        <w:shd w:fill="FFFFFF" w:val="clear"/>
        <w:spacing w:lineRule="auto" w:line="240" w:before="0" w:after="0"/>
        <w:ind w:left="0" w:firstLine="42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ая стратегия по профилактике ЗОЖ строится на основе активного включения всех участников образовательного процесса. С детьми среднего старшего дошкольного возраста мы проводим совместные спортивные, развлекательные мероприятия</w:t>
      </w:r>
    </w:p>
    <w:p>
      <w:pPr>
        <w:pStyle w:val="Style17"/>
        <w:shd w:fill="FFFFFF" w:val="clear"/>
        <w:spacing w:lineRule="auto" w:line="240" w:before="0" w:after="0"/>
        <w:ind w:left="0" w:firstLine="42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030" w:type="dxa"/>
        <w:jc w:val="left"/>
        <w:tblInd w:w="-572" w:type="dxa"/>
        <w:tblLayout w:type="fixed"/>
        <w:tblCellMar>
          <w:top w:w="0" w:type="dxa"/>
          <w:left w:w="108" w:type="dxa"/>
          <w:bottom w:w="0" w:type="dxa"/>
          <w:right w:w="108" w:type="dxa"/>
        </w:tblCellMar>
      </w:tblPr>
      <w:tblGrid>
        <w:gridCol w:w="663"/>
        <w:gridCol w:w="2759"/>
        <w:gridCol w:w="1201"/>
        <w:gridCol w:w="2315"/>
        <w:gridCol w:w="1546"/>
        <w:gridCol w:w="154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яц</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Возрастная групп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Количество де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родит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урпоход в парк Победы</w:t>
            </w:r>
          </w:p>
          <w:p>
            <w:pPr>
              <w:pStyle w:val="Normal"/>
              <w:spacing w:lineRule="auto" w:line="240" w:before="0" w:after="0"/>
              <w:rPr/>
            </w:pPr>
            <w:r>
              <w:rPr>
                <w:rFonts w:cs="Times New Roman" w:ascii="Times New Roman" w:hAnsi="Times New Roman"/>
                <w:sz w:val="26"/>
                <w:szCs w:val="26"/>
              </w:rPr>
              <w:t>«Путешествие рюкзач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 №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туристко  - краеведческий слёт «Тропинками здоровья в царство беренде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дача норм ГТ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 №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ест  - иг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ой безопас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ное занятие детей и родител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е в страну здоров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яя групп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ое развлечение к дню матери «Мамы всякие нужны, мамы всякие важн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ые зимние Олимпийские игры «Лыжня зовёт»</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2; №3; №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е группы №1; №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ое развлечение «Супер пап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е группы №1; №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ые соревнования «Папа, мама, я – спортивная семья» уровень ДОУ</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е к школе группы №3; №8.</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стовые спортивные соревнования «Папа, мама, я – спортивная сем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ая к школе группа</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вместное занятие детей и родител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е в страну здоровь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яя группа</w:t>
            </w:r>
          </w:p>
          <w:p>
            <w:pPr>
              <w:pStyle w:val="Normal"/>
              <w:spacing w:lineRule="auto" w:line="240" w:before="0" w:after="0"/>
              <w:ind w:firstLine="42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грированное развлечение ко дню здоровья «Хорошо здоровым бы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ршая группа №1;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shd w:fill="FFFFFF" w:val="clear"/>
        <w:spacing w:lineRule="auto" w:line="240" w:before="0" w:after="0"/>
        <w:ind w:left="0" w:firstLine="42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айте ДОУ в разделе «Работа с родителями» создана страничка по профилактике наркомании, употребления алкоголя и табака», где размещены информационные материалы и видеоролик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повестках общих родительских собраний родителям предоставляется возможность просмотра видеороликов по профилактике потребления наркотических средств по профилактике психотропных веществ с детьми дошкольного возраста, а также с их родителями.</w:t>
      </w:r>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ерспектива: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6"/>
          <w:szCs w:val="26"/>
          <w:lang w:eastAsia="ru-RU"/>
        </w:rPr>
        <w:t>1.  Встречи с юристами, врачами, социальным работником и др. специалистами</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углые столы .</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екта «За здоровьем всей семьей»</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оздание новых совместных проектов» «ЭКО – дворик», «Спортивные увлечения»</w:t>
      </w:r>
    </w:p>
    <w:p>
      <w:pPr>
        <w:pStyle w:val="Style17"/>
        <w:numPr>
          <w:ilvl w:val="0"/>
          <w:numId w:val="3"/>
        </w:numPr>
        <w:shd w:fill="FFFFFF" w:val="clear"/>
        <w:spacing w:lineRule="auto" w:line="240"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ыявление положительного семейного опыта</w:t>
      </w:r>
      <w:bookmarkStart w:id="0" w:name="_GoBack"/>
      <w:bookmarkEnd w:id="0"/>
    </w:p>
    <w:p>
      <w:pPr>
        <w:pStyle w:val="Normal"/>
        <w:shd w:fill="FFFFFF" w:val="clear"/>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right"/>
        <w:rPr>
          <w:rFonts w:ascii="Times New Roman" w:hAnsi="Times New Roman" w:cs="Times New Roman"/>
          <w:b/>
          <w:b/>
          <w:sz w:val="26"/>
          <w:szCs w:val="26"/>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sz w:val="26"/>
          <w:szCs w:val="26"/>
        </w:rPr>
        <w:t xml:space="preserve">Информация о работе по профилактике потребления наркотических веществ МБДОУ города Костромы «Центр развития ребенка – Детский сад № 73» </w:t>
      </w:r>
      <w:r>
        <w:rPr>
          <w:rFonts w:cs="Times New Roman" w:ascii="Times New Roman" w:hAnsi="Times New Roman"/>
          <w:i/>
          <w:sz w:val="26"/>
          <w:szCs w:val="26"/>
        </w:rPr>
        <w:t>(заведующий Л.Ф. Макарова)</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Основная цель работы с семьями группы риска - это обеспечение психолого-просветительской работы с родителями, способствование улучшению микроклимата в семье, сохранение и развитие семейных ценностей, формирование ЗОЖ.</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К «группе риска» отнесены следующие категории сем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ногодет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полны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благополучные (или находящиеся на контро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емные, опекун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мьи с детьми инвалида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оставленный на начало учебного  года социальный паспорт ДОУ показал следующее наличие семей данных категорий: преобладающее большинство семей «группы риска» - это неполные семьи 28 семей  (9,8%) ; многодетные семьи  – 29 семей (10,2%) ; опекуны - ; неблагополучные семьи (находящаяся на контроле)  – 4 семьи (1,4 %) ; инвалиды – 12 семей (4,2 %). Исходя из выше сказанного, на начало учебного года, к «группе риска» относятся 72 семьи (25,6%). По результатам данных социальных паспортов групп также была составлена  картотека семей «группы риска»; составлены акты посещений детей на дому согласно, которым были изучены бытовые условия и приёмы воспитания детей в семьях; разработан план работы с семьями «группы рис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ализ работы по профилактике потребления наркотических средств, психотропных веществ с детьми дошкольного возраста и их родителям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Работа по профилактике потребления наркотических средств, психотропных веществ с детьми дошкольного возраста и их родителями осуществляется  по плану профилактики алкоголизма, беспризорности, безнадзорности, наркомании, семейного неблагополучия в ДОУ.Согласно плана,  работа ведется по следующим направлениям:</w:t>
      </w:r>
    </w:p>
    <w:p>
      <w:pPr>
        <w:pStyle w:val="Style17"/>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Организационно – педагогическая работа</w:t>
      </w:r>
    </w:p>
    <w:p>
      <w:pPr>
        <w:pStyle w:val="Style17"/>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Работа с детьми</w:t>
      </w:r>
    </w:p>
    <w:p>
      <w:pPr>
        <w:pStyle w:val="Style17"/>
        <w:numPr>
          <w:ilvl w:val="0"/>
          <w:numId w:val="1"/>
        </w:numPr>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 xml:space="preserve">Работа с родителями </w:t>
      </w:r>
    </w:p>
    <w:p>
      <w:pPr>
        <w:pStyle w:val="Style17"/>
        <w:numPr>
          <w:ilvl w:val="0"/>
          <w:numId w:val="1"/>
        </w:numPr>
        <w:spacing w:lineRule="auto" w:line="276" w:before="0" w:after="0"/>
        <w:contextualSpacing/>
        <w:rPr/>
      </w:pPr>
      <w:r>
        <w:rPr/>
        <w:t>Работа с педагогами</w:t>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рганизационно – педагогическая рабо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 Составление картотеки семей «группы риск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Индивидуальный патронаж семей  «группы риска» (по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 Взаимодействие со службами по работе с семьями «группы риска» (КДН, органы опеки и попечительства, социально-реабилитационный центр для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 Контроль за посещением детей  «группы риска» ДО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 Анализ документации (табель посещаемости)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rHeight w:val="3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бота с деть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Д для детей старших и подготовительных к школе групп по формированию ЗОЖ.</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Д по правовому воспитанию с детьми старших и подготовительных  к школе групп</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еседы с детьми старшихи подготовительных к школе групп «Поведение в общественных местах».</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олевые игры, викторины  с детьми старшихи подготовительных к школе групп «Я и здоровый образ жизн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смотр мультфильмов о здоровом образе жизн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бота с родителя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ставление памятки для родителей о влиянии курения, алкоголизма и наркотиков на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Буклеты, рекомендации, консультации  для родителей о влиянии курения, алкоголизма и наркотиков на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дивидуальные беседы с родителями о влиянии курения, алкоголизма и наркотиков на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сультация специалистов: педагога-психолога, социального педагога, медицинского работника для родителей (по запрос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едагоги ДО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ход на родительские собрания (по запрос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бота с педагог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явление семей «группы риск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существление контроля за посещением детей из семей «группы риска» ДО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Индивидуальный патронаж семей  «группы риска» (по необхо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 Консультации (по запросу)</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циальный педагог, воспитатели</w:t>
            </w:r>
          </w:p>
        </w:tc>
      </w:tr>
    </w:tbl>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обое внимание требуют неблагополучные семьи, работа с данными семьями осуществляется по плану работы с неблагополучными семьями, заполняется социально – педагогический паспорт неблагополучной семьи, социальная карта ребенка, где прописывается работа,  как с семьей, так и с ребенком индивидуально.</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нашем детском саду в работе с неблагополучными семьями  широко используются как групповые формы работы так и индивидуальные.К групповым формам работы относятся: родительские собрания, консультации, родительский всеобуч. К индивидуальным формам работы относятся: посещения семьи, беседы с родителями,рекомендации родителям.аШироко распространены информационные формы работы: оформление стендов, буклетов, папок - передвижек, выставок. </w:t>
      </w:r>
    </w:p>
    <w:p>
      <w:pPr>
        <w:pStyle w:val="Style17"/>
        <w:spacing w:before="0" w:after="0"/>
        <w:ind w:left="0" w:firstLine="567"/>
        <w:contextualSpacing/>
        <w:jc w:val="both"/>
        <w:rPr/>
      </w:pPr>
      <w:r>
        <w:rPr>
          <w:rFonts w:cs="Times New Roman" w:ascii="Times New Roman" w:hAnsi="Times New Roman"/>
          <w:sz w:val="26"/>
          <w:szCs w:val="26"/>
        </w:rPr>
        <w:t>На данный момент наш детский сад посещают  двое детей из многодетной семьи, родители которых ведут асоциальный образ жизни. Родители не выполняют  своих обязанностей по воспитанию детей. Неисполнение обязанностей по воспитанию детей заключается в том, что родители злоупотребляют спиртными напитками, уклоняются от активного участия в воспитании своих детей. Семью можно отнести к категории семей с низким материальным достатком. В семье работает только папа. Дети  не достаточно обеспечены необходимой одеждой и игрушками. Часто имеется задолженность по оплате  за присмотр и уход  детей в детском саду.</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ама неоднократно приводит детей в детский сад  с запахом спиртных напитков, при этом не адекватно реагирует на замечания. Дети часто пропускают детский сад по неуважительной причины.</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анная семья состоит на внутреннем учете МБДОУ «Центр развития ребенка  – Детский сад №73» города Костромы с 01.09.2016г.</w:t>
      </w:r>
    </w:p>
    <w:p>
      <w:pPr>
        <w:pStyle w:val="Style17"/>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еры принятые МБДОУ «Центр развития ребенка – Детский сад №73 города Костромы по стабилизации обстановки в семье: беседы с мамой в учреждении и на дому,постоянные посещение семьи по месту жительства. Администрация  «Центра развития ребенка – Детский сад №73» города Костромы,  направляла  сообщение в  ГКО Костромской областной центр социальной помощи семье и детям, отделение профилактики безнадзорности несовершеннолетних, ОП №1 УМВД России по городу Костроме начальнику ОУУП и ПДН, Комитет социальной защиты населения, опеки и попечительства по городскому округу г. Кострома Н.А. Юшковойо ненадлежащем исполнении обязанностей по воспитанию детей родителями.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12. 03. 2019 года была организована встреча по поводу данной семьи с уполномоченным по правам ребенка в Костромской области Т.Е. Быстряковой </w:t>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Формирование здорового образа жизни с участниками образовательного процесса в МБДОУ одно из важнейших направлений в раюоте с семьями воспитанников считает коллектив МАДОУ города Костромы «Детский сад №76» ( </w:t>
      </w:r>
      <w:r>
        <w:rPr>
          <w:rFonts w:eastAsia="Times New Roman" w:cs="Times New Roman" w:ascii="Times New Roman" w:hAnsi="Times New Roman"/>
          <w:i/>
          <w:color w:val="000000"/>
          <w:sz w:val="26"/>
          <w:szCs w:val="26"/>
          <w:lang w:eastAsia="ru-RU"/>
        </w:rPr>
        <w:t>заведующий И.Г. Забатурина</w:t>
      </w:r>
      <w:r>
        <w:rPr>
          <w:rFonts w:eastAsia="Times New Roman" w:cs="Times New Roman" w:ascii="Times New Roman" w:hAnsi="Times New Roman"/>
          <w:b/>
          <w:color w:val="000000"/>
          <w:sz w:val="26"/>
          <w:szCs w:val="26"/>
          <w:lang w:eastAsia="ru-RU"/>
        </w:rPr>
        <w:t>)</w:t>
      </w:r>
    </w:p>
    <w:p>
      <w:pPr>
        <w:pStyle w:val="Normal"/>
        <w:shd w:fill="FFFFFF" w:val="clear"/>
        <w:spacing w:before="0" w:after="0"/>
        <w:jc w:val="both"/>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before="0" w:after="0"/>
        <w:jc w:val="both"/>
        <w:textAlignment w:val="baseline"/>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оритетным направлением коллектива нашего детского сада является физическое развитие детей и, поэтому нашей главной задачей является пропаганда здорового образа жизни в семье.  Следуя основным приоритетам региональной образовательной и семейной политики – сохранению и укреплению здоровья детей, формированию основ ЗОЖ, утверждая ценности семьи, мы твердо идем намеченным путем.</w:t>
      </w:r>
    </w:p>
    <w:p>
      <w:pPr>
        <w:pStyle w:val="Normal"/>
        <w:shd w:fill="FFFFFF" w:val="clear"/>
        <w:spacing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sz w:val="26"/>
          <w:szCs w:val="26"/>
          <w:lang w:eastAsia="ru-RU"/>
        </w:rPr>
        <w:t>Наш детский сад располагает необходимыми здоровьесберегающими ресурсами для создания здоровьесберегающей образовательной среды: такими, как спортивный зал и спортивная площадка, оборудованные в свете современных требований, плавательный бассейн, детские прогулочные площадки, центры детской двигательной активности в каждой группе, медицинский блок, кабинеты специалистов: педагога - психолога, учителя -</w:t>
      </w:r>
      <w:hyperlink r:id="rId2">
        <w:r>
          <w:rPr>
            <w:rStyle w:val="InternetLink"/>
            <w:rFonts w:eastAsia="Times New Roman" w:cs="Times New Roman" w:ascii="Times New Roman" w:hAnsi="Times New Roman"/>
            <w:sz w:val="26"/>
            <w:szCs w:val="26"/>
            <w:lang w:eastAsia="ru-RU"/>
          </w:rPr>
          <w:t>логопеда</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Данные условия позволяют добиваться позитивных результатов в оздоровлении детей и привлечении родителей к здоровому образу жизни.</w:t>
      </w:r>
    </w:p>
    <w:p>
      <w:pPr>
        <w:pStyle w:val="Style18"/>
        <w:ind w:firstLine="567"/>
        <w:jc w:val="both"/>
        <w:rPr/>
      </w:pPr>
      <w:r>
        <w:rPr>
          <w:rFonts w:eastAsia="Times New Roman" w:cs="Times New Roman" w:ascii="Times New Roman" w:hAnsi="Times New Roman"/>
          <w:sz w:val="26"/>
          <w:szCs w:val="26"/>
          <w:lang w:eastAsia="ru-RU"/>
        </w:rPr>
        <w:t>Здоровье ребёнка с первых дней жизни зависит от того микросоциума, который его окружает. Детский сад и семья — вот две основные социальные структуры, которые главным образом определяют уровень здоровья ребенка. Единство ДОУ и семьи в вопросах сохранения здоровья детей достигается в том случае, если цели и задачи воспитания здорового ребенка хорошо понятны не только воспитателям, но и родителям; когда семья знакома с основным содержанием, методами и приемами физкультурно-оздоровительной работы в детском саду, а педагоги используют лучший опыт семейного воспитания здорового образа жизни. Сегодня закон «Об образовании» определяет, что родители являются первыми педагогами своих детей. Они обязаны заложить основы физического, нравственного, интеллектуального развития личности ребенка.</w:t>
        <w:br/>
      </w:r>
      <w:r>
        <w:rPr>
          <w:lang w:eastAsia="ru-RU"/>
        </w:rPr>
        <w:tab/>
      </w:r>
      <w:r>
        <w:rPr>
          <w:rFonts w:cs="Times New Roman" w:ascii="Times New Roman" w:hAnsi="Times New Roman"/>
          <w:sz w:val="26"/>
          <w:szCs w:val="26"/>
          <w:lang w:eastAsia="ru-RU"/>
        </w:rPr>
        <w:t>Поэтому педагоги  образовательного учреждения работают в трех направлениях по формированию здорового образа жизн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еятельность с детьм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заимодействие с педагогам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трудничество с семьей.</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етский сад плюс семья равно здоровый ребенок. Здоровье ребенка зависит не только от физических особенностей, но и от условий жизни в семье. Необходима взаимосвязь двух основных социальных структур: семьи и детского сада, ребенок не эстафета, которую детский сад и семья передают друг другу, в работе нужно придерживаться не принципа параллельности, а взаимопроникновение двух социальных институтов. Ни одна, даже самая лучшая программа не сможет дать полноценных результатов, если она не решается совместно с семьей. Совместная работа с семьей строится на следующих принципах:</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Единство, которое достигается в том случае, если цели и задачи воспитания здорового ребенка понятны не только воспитателям, но и родителям, когда семья знакома с основным содержанием методами и приемами оздоровления в детском саду и дома, а педагоги используют лучший опыт семейного воспитания.</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Систематичность и последовательность работы.</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Индивидуальност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ндивидуальность к каждому ребенку и к каждой семье на основе учета их интересов и способностей.</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Взаимопомощи.</w:t>
      </w:r>
    </w:p>
    <w:p>
      <w:pPr>
        <w:pStyle w:val="Style18"/>
        <w:ind w:firstLine="567"/>
        <w:jc w:val="both"/>
        <w:rPr/>
      </w:pPr>
      <w:r>
        <w:rPr>
          <w:rFonts w:cs="Times New Roman" w:ascii="Times New Roman" w:hAnsi="Times New Roman"/>
          <w:sz w:val="26"/>
          <w:szCs w:val="26"/>
          <w:lang w:eastAsia="ru-RU"/>
        </w:rPr>
        <w:tab/>
        <w:t>Взаимное доверие и </w:t>
      </w:r>
      <w:hyperlink r:id="rId3">
        <w:r>
          <w:rPr>
            <w:rStyle w:val="InternetLink"/>
            <w:rFonts w:cs="Times New Roman" w:ascii="Times New Roman" w:hAnsi="Times New Roman"/>
            <w:color w:val="743399"/>
            <w:sz w:val="26"/>
            <w:szCs w:val="26"/>
            <w:lang w:eastAsia="ru-RU"/>
          </w:rPr>
          <w:t>взаимопомощь</w:t>
        </w:r>
      </w:hyperlink>
      <w:r>
        <w:rPr>
          <w:rFonts w:cs="Times New Roman" w:ascii="Times New Roman" w:hAnsi="Times New Roman"/>
          <w:sz w:val="26"/>
          <w:szCs w:val="26"/>
          <w:lang w:eastAsia="ru-RU"/>
        </w:rPr>
        <w:t> педагогов и родителей на основе доброжелательной критики самокритики. Укрепление </w:t>
      </w:r>
      <w:hyperlink r:id="rId4">
        <w:r>
          <w:rPr>
            <w:rStyle w:val="InternetLink"/>
            <w:rFonts w:cs="Times New Roman" w:ascii="Times New Roman" w:hAnsi="Times New Roman"/>
            <w:color w:val="743399"/>
            <w:sz w:val="26"/>
            <w:szCs w:val="26"/>
            <w:lang w:eastAsia="ru-RU"/>
          </w:rPr>
          <w:t>авторитета</w:t>
        </w:r>
      </w:hyperlink>
      <w:r>
        <w:rPr>
          <w:rFonts w:cs="Times New Roman" w:ascii="Times New Roman" w:hAnsi="Times New Roman"/>
          <w:sz w:val="26"/>
          <w:szCs w:val="26"/>
          <w:lang w:eastAsia="ru-RU"/>
        </w:rPr>
        <w:t> педагога в семье, а родителей в детском саду.</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 Информированности.</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заимодействие с родителями по вопросу сохранения и укрепления здоровья детей осуществляется по следующим направлениям и формам работы с семьей: информационно-аналитические, досуговые, познавательные, наглядно-информационные. </w:t>
      </w:r>
    </w:p>
    <w:p>
      <w:pPr>
        <w:pStyle w:val="Style18"/>
        <w:ind w:firstLine="567"/>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ab/>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К досуговым формам относятся семейные спортивные досуги, праздники, малые зимние и летние олимпийские игры, лыжные соревнования. Родители с энтузиазмом принимают участие в семейных мероприятиях. Вместе с детьми  участвуют в играх и эстафетах, соревнования, проводимых в детском саду. В процессе соревнований родители и дети, что особенно важно, активно общаются, переживают и подбадривают друг друга. Родители принимают активное участие в конкурсном движении, направленное на укрепление физического здоровья детей.</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Организация вечеров подвижных игр на группах по разным тематикам. </w:t>
        <w:br/>
        <w:t>Необходимо отметить, что важная роль в организации и проведении таких мероприятий отводятся родителям, так как именно взрослые естественным образом могут привлечь ребенка к игре и руководить ею, следить за выполнением правил. Родителям и детям предлагается найти и подготовить атрибуты к какой либо игре, выбирается день, когда родители смогут прийти в детский сад и поиграть вместе с детьми. Также вниманию родителей предлагаем картотеку игр, составленную воспитателями с учетом возрастных особенностей детей. Она представляет собой описания игр, которые можно использовать во время прогулок в детском саду, во дворе, на детской площадке среди детей приблизительно одного возраста, их правил и задач. Картотека хранится в центре двигательной активности в группах. Родители могут брать ее домой, чтобы подробно ознакомиться с предлагаемым материалом. Данная форма работы способствует тому, что у родителей за целый год накапливается багаж знаний подвижных игр, которые они могут организовать с детьми.</w:t>
      </w:r>
    </w:p>
    <w:p>
      <w:pPr>
        <w:pStyle w:val="Style18"/>
        <w:ind w:firstLine="567"/>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 xml:space="preserve">Познавательные формы </w:t>
      </w:r>
      <w:r>
        <w:rPr>
          <w:rFonts w:cs="Times New Roman" w:ascii="Times New Roman" w:hAnsi="Times New Roman"/>
          <w:sz w:val="26"/>
          <w:szCs w:val="26"/>
          <w:lang w:eastAsia="ru-RU"/>
        </w:rPr>
        <w:t>организации общения педагогов с семьей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у родителей практических навыков по формированию здорового образа жизни. Основная роль продолжает принадлежать таким коллективным формам общения, как родительские собрания, групповые консультации, целевые и спонтанные беседы – встречи с членами семей воспитанников. Темы встреч различны, но все соответствуют одной тематике «Здоровый образ жизни». Проводятся мастер – классы для родителей и открытые занятия педагогов дополнительного образования секций «Детский фитнес» и по обучению плаванию.</w:t>
      </w:r>
    </w:p>
    <w:p>
      <w:pPr>
        <w:pStyle w:val="Style18"/>
        <w:ind w:firstLine="567"/>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ab/>
        <w:t xml:space="preserve">Так же проводятся родительские гостиные,  групповые встречи в форме круглых столов, дискуссий, диспутов, организация Дней открытых дверей,  Дней здоровья и недели здоровья, совместные утренние гимнастики с родителями. </w:t>
        <w:br/>
        <w:br/>
        <w:tab/>
        <w:t>Еще один прием в работе с семьей – привлечение родителей и детей к изготовлению спортивных атрибутов своими руками. Родители вместе с детьми принимают участие в работе «мастерских» по изготовлению нестандартного оборудования для развития движений в центры детской двигательной активности в группах.</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спространение родительского опыта по формированию основ здорового образа жизни в семье.</w:t>
      </w:r>
    </w:p>
    <w:p>
      <w:pPr>
        <w:pStyle w:val="Style18"/>
        <w:ind w:firstLine="567"/>
        <w:jc w:val="both"/>
        <w:rPr/>
      </w:pPr>
      <w:r>
        <w:rPr>
          <w:rFonts w:cs="Times New Roman" w:ascii="Times New Roman" w:hAnsi="Times New Roman"/>
          <w:sz w:val="26"/>
          <w:szCs w:val="26"/>
          <w:lang w:eastAsia="ru-RU"/>
        </w:rPr>
        <w:tab/>
      </w:r>
      <w:r>
        <w:rPr>
          <w:rFonts w:cs="Times New Roman" w:ascii="Times New Roman" w:hAnsi="Times New Roman"/>
          <w:b/>
          <w:sz w:val="26"/>
          <w:szCs w:val="26"/>
          <w:lang w:eastAsia="ru-RU"/>
        </w:rPr>
        <w:t>Наглядно-информационные формы</w:t>
      </w:r>
      <w:r>
        <w:rPr>
          <w:rFonts w:cs="Times New Roman" w:ascii="Times New Roman" w:hAnsi="Times New Roman"/>
          <w:sz w:val="26"/>
          <w:szCs w:val="26"/>
          <w:lang w:eastAsia="ru-RU"/>
        </w:rPr>
        <w:t xml:space="preserve"> организации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ее оценить деятельность педагогов, пересмотреть методы и приемы домашнего воспитания, объективнее увидеть деятельность воспитателя. Информационная связь педагога и родителей осуществляется за счёт средств наглядности. В целях привлечения внимания родителей к здоровому образу жизни используются: буклеты; газеты (они могут быть как групповые, или изданы творческой группой педагогов детского сада), рисунки, информационные бюллетени. </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едагогическое просвещение родителей, удовлетворение индивидуальных запросов родителей - творческие домашние задания для родителей с детьми, позволяют наладить доверительные отношения с ребенком, и одновременно поучаствовать в образовательном процессе. Выпуск газеты, журнала – одна из форм пропаганды ЗОЖ. Очень важно, чтобы это был продукт коллективного творчества взрослых и детей. В процессе изготовления газет, журнала: подбираются статьи, необходимые фотографии о занятиях спортом, спортивных достижениях. Родители и дети сочиняют подписи к снимкам. </w:t>
        <w:br/>
        <w:t xml:space="preserve">Составление альбомов о спортивных достижениях семьи - форма коллективной работы всех участников педагогического процесса. На первом этапе воспитатель проводит с детьми беседу о спортивных увлечениях в семье и предлагает родителям и детям составить альбомы «Наша спортивная семья». Так же может дать задание – отобрать фотографии, на которых дети с родителями занимаются спортом или делают зарядку, и составить по ним небольшой рассказ или смонтировать фильм, сделать презентацию. Детям предлагается прокомментировать фотографии, рассказать о спортивных увлечениях и достижениях своих близких. Организовать конкурс семейных талантов при составлении семейных альбомов о спортивных увлечениях, о досугах и т.д.  </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ешающее значение в повышении интереса у детей к физической культуре, занятия спортом имеет личный пример людей, которое профессионально этим занимаются и добиваются значительных успехов в этой области. Встреча с такими людьми, живое общение с ними дает возможность понять, что спортсменом или, по крайней мере, физически развитым может стать каждый человек, стоит лишь приложить старание и упорство.</w:t>
        <w:br/>
        <w:t xml:space="preserve">Например, приглашаем на встречу воспитателя группы, которая расскажет о своих спортивных увлечениях (катание на коньках, лыжах, велосипеде) и спортивных достижениях. Данная встреча позволяет по-другому взглянуть на воспитателя. Дети узнают, чем она занимается в свободное время, как проводит свой досуг. </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оллектив детского сада сотрудничает с детской поликлиникой № 5 города Костромы. Медицинские работники принимают активное участие в формировании основ здорового образа жизни. Организуются встречи,  которые рассказывают детям и родителям о правильном питании, о значении витаминов для детского и взрослого организма, о пользе зарядки или о вредных привычках.</w:t>
        <w:br/>
        <w:t>Кроме этого, ведется работа по профилактике наркомании, алкоголизма и табакокурения.</w:t>
      </w:r>
    </w:p>
    <w:p>
      <w:pPr>
        <w:pStyle w:val="Normal"/>
        <w:shd w:fill="FFFFFF" w:val="clear"/>
        <w:spacing w:before="300" w:after="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Таким образом, можно сделать следующий вывод, что здоровье детей зависит не только от физических особенностей, но и от условий жизни, санитарной грамотности и гигиенической культуры родителей. Ни одна, даже самая лучшая физкультурно-оздоровительная программа не сможет дать хороших результатов, если она не решается совместно с семьей. И в заключении можно сказать, что семья и дошкольные учреждения – два важных института социализации детей. Их воспитательные функции различны, но для всестороннего развития ребенка необходимо их взаимодействие. В результате информация и практический опыт, полученный родителями, помогут: повысить эффективность работы по оздоровлению детей; получить необходимые знания о физическом развитии ребенка; сформировать потребность в здоровом образе жизни в своей семье.</w:t>
      </w:r>
    </w:p>
    <w:p>
      <w:pPr>
        <w:pStyle w:val="Normal"/>
        <w:shd w:fill="FFFFFF" w:val="clear"/>
        <w:spacing w:before="300" w:after="360"/>
        <w:jc w:val="both"/>
        <w:textAlignment w:val="baseline"/>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23.04.2019г.</w:t>
      </w:r>
    </w:p>
    <w:p>
      <w:pPr>
        <w:pStyle w:val="Normal"/>
        <w:shd w:fill="FFFFFF" w:val="clear"/>
        <w:spacing w:lineRule="auto" w:line="240" w:before="0" w:after="0"/>
        <w:ind w:firstLine="426"/>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Информация подготовлена старшим методистом МБУ ГЦОКО Г.В.Власовой</w:t>
      </w:r>
    </w:p>
    <w:p>
      <w:pPr>
        <w:pStyle w:val="Normal"/>
        <w:shd w:fill="FFFFFF" w:val="clear"/>
        <w:spacing w:lineRule="auto" w:line="240" w:before="0" w:after="0"/>
        <w:ind w:firstLine="426"/>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hd w:fill="FFFFFF" w:val="clear"/>
        <w:spacing w:lineRule="auto" w:line="240" w:before="0" w:after="0"/>
        <w:ind w:firstLine="426"/>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logopediya/" TargetMode="External"/><Relationship Id="rId3" Type="http://schemas.openxmlformats.org/officeDocument/2006/relationships/hyperlink" Target="https://pandia.ru/text/category/vzaimopomoshmz/" TargetMode="External"/><Relationship Id="rId4" Type="http://schemas.openxmlformats.org/officeDocument/2006/relationships/hyperlink" Target="https://pandia.ru/text/category/avtorit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ДС 75</dc:creator>
  <dc:description/>
  <dc:language>en-US</dc:language>
  <cp:lastModifiedBy>User</cp:lastModifiedBy>
  <cp:lastPrinted>2019-04-15T10:59:00Z</cp:lastPrinted>
  <dcterms:modified xsi:type="dcterms:W3CDTF">2019-04-23T10:10:00Z</dcterms:modified>
  <cp:revision>2</cp:revision>
  <dc:subject/>
  <dc:title/>
</cp:coreProperties>
</file>