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качивание фильма «Грипп – непредсказуемая угроза»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yadi.sk/i/3JOmcu8k5Ha6Z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3JOmcu8k5Ha6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5:00Z</dcterms:created>
  <dc:creator>Хомяк</dc:creator>
  <dc:description/>
  <dc:language>en-US</dc:language>
  <cp:lastModifiedBy>Хомяк</cp:lastModifiedBy>
  <dcterms:modified xsi:type="dcterms:W3CDTF">2019-01-31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1722</vt:lpwstr>
  </property>
  <property fmtid="{D5CDD505-2E9C-101B-9397-08002B2CF9AE}" pid="3" name="_dlc_DocIdItemGuid">
    <vt:lpwstr>cf99bb98-7e4d-46b3-9477-b74d9a70c3fa</vt:lpwstr>
  </property>
  <property fmtid="{D5CDD505-2E9C-101B-9397-08002B2CF9AE}" pid="4" name="_dlc_DocIdUrl">
    <vt:lpwstr>http://edu-sps.koiro.local/Kostroma_EDU/ds_26/_layouts/15/DocIdRedir.aspx?ID=AWJJH2MPE6E2-1277058363-1722, AWJJH2MPE6E2-1277058363-1722</vt:lpwstr>
  </property>
</Properties>
</file>