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площадь ул. Димитрова д.5 -7017,5 кв.мпр-д Новоселов 2/13 -3641,83 кв м, ул.Дружбы д.27/11- 1001,6 кв.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ояние ограждения, ворот, калиток Ограждение на ул.Димитрова частично заменено новым (163 м2), требует замены , пр-д Новоселов требует замены. Ворота, калитки  имеют запоры, назначены ответственные ли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ощадь озеленения ул. Димитровад.5 -4146,1 кв.м пр-д Новоселов 2/13 -347,6 кв.м ул. Дружбы д.27/11 -772,1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ние деревьев и зеленых насаждений- удовлетворительное. Требуется спил-2 деревьев, обрезка деревье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хозяйственной площадки и состояние мусоросборников в наличии 3 ш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 по одному на здание), ограждены, промаркирова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договора на вывоз мусора Договор №4/с-12 от 01.01.2012г ООО «КостромаТеплоТранспорт» Договор на размещение ТБО «4/с-12 от 01.01.2012г.» Предприятие по утилизации твердых бытовых отх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канализационных колодцев и их состояние – имеются 8 колодцев состояние удовлетворительное, на прогулочных участках ограждены. По зданиям 3колодца, 1 колоде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ояние подъездных путей в удовлетворительном состоянии, требует замены асфальтовое покрытие территории д/с №26 ул. Димитрова д.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личество групповых участков и их состояние- 14 (10+2+2) состояние удовлетворитель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прогулочных веранд, их состояние- 12 (9+2+1) состояние удовлетворительное.  Произведен ремонт 1 веран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товность и состояние малых форм соответствуют безопасным условиям пребывания детей. Акт от 05.07.2014г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песочных двориков и состояние песка в наличии, удовлетворительное. Анализ песка  протокол №4266 от 17.07.2014г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спортивной площадки и её состояние: в наличии, удовлетворительн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ртивное оборудование и его состояние соответствует безопасным условиям пребывания детей. Акт от 05.07.2014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кты испытания спортивного оборудования разрешено проведение занятий в спортивном зале. Акт от 05.07.2014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дено обновление указательных знаков дорожного движения при подъезде к МДОУ выполн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ществуют ли экологически опасные промышленные объекты в непосредственной близости от территории МДОУ: склад серной кислоты ООО»Синтез», ул. П.Щербины д.9 – АХОВ до 135 тон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Здание: общее состояние помещений: удовлетворитель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чество проведенного ремон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питального- 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кущего- проведены ремонты полов в групповой комнате 1 подгот. группы, туалетной комнаты и умывальной -во 2-й старшей гр., замена линолеума -3 раздевальные комна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кусственное освещение, его состояние в соответств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тественное освещение в соответств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вентиляции (фрамуг, на пищеблоке – принудительной) проведена ревизия вентиляционной систе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арактер и состояние отопительной системы удовлетворительное в соответств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акта опрессовки отопительной системы Акт  от 31.07.2014г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и состояние противопожарного водоснабжения и первичных средств пожаротушения (пожарные краны, рукава, водоемы и резервуары, ручные огнетушители и т.д.)- первичными средствами пожаротушения полностью укомплектованы, огнетушители заряж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Правил противопожарного режима для школ, ПТУ, школ-интернатов, детских домов, дошкольных, внешкольных и др. учебно-воспитательных учреждений(07.1989) име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АПС- имеется. Договор на техническое обслуживание № ТО-73 от 01.04.2014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запасных выходов в наличии 10 запасных выходов в группа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плана эвакуации при пожаре в налич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и состояние снабж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дой централизован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зом здание по ул. Дружбы 27/1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лектричеством централизован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канализации централизован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Готовность групповых комнат, их сантехническое состояние - хороше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итьевого режима соблюдае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п освещения в учреждении (люминисцентное, рассеянного света) люминисцентные, лампы накали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мебелью, её состояние и маркировка удовлетворительное, приобретена новая в музыкальный зал. Маркировка провед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постельным бельем, его состояние, количество смен удовлетворительно, 2 см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игрушками, дидактическим материалом обеспечены</w:t>
      </w:r>
    </w:p>
    <w:p>
      <w:pPr>
        <w:pStyle w:val="Normal"/>
        <w:jc w:val="both"/>
        <w:rPr/>
      </w:pPr>
      <w:r>
        <w:rPr>
          <w:sz w:val="26"/>
          <w:szCs w:val="26"/>
        </w:rPr>
        <w:t>наличие специально оборудованных помещений для организации учебных занятий комната для занятий музыкой. Физ.деятельностью, кабинет логопеда, психолога, музруководителя, педагогический кабинет, музей- изб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ояние технических средств (телевизор, 2 компьютера, проектор и др.)удовлетворительн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нитарно – техническое состояние спортивного зала и инвентаря в соответствии с требова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л для музыкальных занятий, его готовность в соответствии. Проведен косметический ремонт 2013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Пищеблок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чество проведенного ремонта в соответствии с нормами (космет. ремонт 2013г.замена пола на пищеблоке – 2009г.замена светильников -2011г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аварийного титана не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лита (какая), её состояние электрическая 2 шт. в рабочем состоянии (новые-январь, 2011г), по пр-д Новоселов 2/13 -1972г выпуска – </w:t>
      </w:r>
      <w:r>
        <w:rPr>
          <w:sz w:val="26"/>
          <w:szCs w:val="26"/>
          <w:u w:val="single"/>
        </w:rPr>
        <w:t>требует замены</w:t>
      </w:r>
      <w:r>
        <w:rPr>
          <w:sz w:val="26"/>
          <w:szCs w:val="26"/>
        </w:rPr>
        <w:t>, по ул. Дружбы 27/1, новая 201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акта о проведении электроизмерительных работ (проверка состояния заземления и изоляции электросетей, электрооборудования, испытание и измерение сопротивления изоляции проводов)- имеется. исполнитель ООО «ДЭЛИК»  от 02 июня 2014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ояние разделочных столов хорошее, в налич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и состояние разделочных досок, ножей, их маркировка и хранение в наличии, хорошее, промаркированы, хранятся в специально отведенном мес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посудомоечных ванн, их состояние и количество – 6 ванн (2+2+2), удовлетворитель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ловия для мытья посуды и ее хранения, наличие горячей воды условия созданы согласно требования, бойлер установлен 2008г, соответственно водонагреватель, газовая кало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посудой, её состояние- в норм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тломоечная, ее оборудование – в норме, 2 ван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ртофелечистки, их состояние – новая январь 2011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мясорубок, их состояние – 1нова январь 2011г, соответственно 2 и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ладовы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чество проведенного ремонта проведен косметический ремонт 2013, замена пола 2009, замена светильников 2011, утепление и ремонт кладовой на ул. Дружбы д.27/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ранение сыпучих продуктов согласно требованиям, в соответств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ранение скоропортящихся продуктов (количество холодильников, их состояние) 4шт. в рабочем состоянии, приобретены -2 в 2008г, 1 – 2009г, 1 – 2011г., соответственно 3и3. Приобретены напольные электронные весы – 2009г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и состояние тары для перевозки продуктов (скоропортящихся, овощей, хлеба)-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Дезрежим дошкольного учреж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дезсредств – в таблетируемой форме в налич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приготовления обеспеченн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ичие горшков – в налич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югов - 2, соответственно 1и 1 наличие пылесосов для уборки -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работников СИЗ,  обеспечены, место их хранения в соответств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Мед. пунк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го состояние ремонт -2007г в соответствии с требова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олятор оборудован -20010г, процедурный кабинет в налич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ензия на право ведения медицинской деятельности-2011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необходимого медицинского оборудования, его состояние, хранение скоропортящихся лекарственных средств согласно требованиям в хорошем состоя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олодильное оборудование в количестве 2 ш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комнаты для заболевшего ребенка имеется на 2 мес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медицинской документации (медицинские книжки, своевременность прохождения медосмотров, журнал бракеража, санитарный журнал и инструкции по эксплуатации медицинского оборудования) в соответств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Новое в оформлении и оборудовании дошкольного учреждения- музыкальный зал оснащен новым оборудованием, сделан косметический ремонт  в умывальной  2 старшей группы, произведен ремонт теневого навеса 2 младшей группы, установлен теневой навес на участке 1 младшей группы, установлен песочный дворик на прогулочном участке 2 средней группы, изготовление и установка ограждений на прогулочных участк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Охрана образовательного учреждения производится Договор №376 с ОВО при УВД по городскому округу г.Костро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20:00Z</dcterms:created>
  <dc:creator>Алёна</dc:creator>
  <dc:description/>
  <cp:keywords/>
  <dc:language>en-US</dc:language>
  <cp:lastModifiedBy>Алёна</cp:lastModifiedBy>
  <dcterms:modified xsi:type="dcterms:W3CDTF">2014-09-29T14:22:00Z</dcterms:modified>
  <cp:revision>2</cp:revision>
  <dc:subject/>
  <dc:title>Территор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77058363-1212</vt:lpwstr>
  </property>
  <property fmtid="{D5CDD505-2E9C-101B-9397-08002B2CF9AE}" pid="3" name="_dlc_DocIdItemGuid">
    <vt:lpwstr>d5ad86fa-5f51-4412-b085-3074354eb895</vt:lpwstr>
  </property>
  <property fmtid="{D5CDD505-2E9C-101B-9397-08002B2CF9AE}" pid="4" name="_dlc_DocIdUrl">
    <vt:lpwstr>http://edu-sps.koiro.local/Kostroma_EDU/ds_26/_layouts/15/DocIdRedir.aspx?ID=AWJJH2MPE6E2-1277058363-1212, AWJJH2MPE6E2-1277058363-1212</vt:lpwstr>
  </property>
</Properties>
</file>