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444444"/>
          <w:sz w:val="27"/>
          <w:szCs w:val="27"/>
        </w:rPr>
        <w:t xml:space="preserve"> </w:t>
      </w:r>
      <w:r>
        <w:rPr>
          <w:b/>
        </w:rPr>
        <w:t>1.1 Основные технические данные об учре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материально-технической баз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Муниципальное бюджетное дошкольное образовательное учрежд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города Костромы «Детский сад № 26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типовые проекты, года постройки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937-1953 г.</w:t>
      </w:r>
      <w:r>
        <w:rPr>
          <w:sz w:val="22"/>
          <w:szCs w:val="22"/>
        </w:rPr>
        <w:t xml:space="preserve"> Основное здание детского сада – двухэтажное кирпичное здание.  Построено в 1966г., в 1980г. возведена пристройка. В 2012 году произошла реорганизация путем присоединения детского сада № 2 и детского сада № 98.</w:t>
      </w:r>
    </w:p>
    <w:p>
      <w:pPr>
        <w:pStyle w:val="Style15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атус: детский сад второй категории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расположено в трех зданиях по адресам: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4"/>
          <w:rFonts w:eastAsia="MS Mincho;ＭＳ 明朝" w:cs="MS Mincho;ＭＳ 明朝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 xml:space="preserve">- </w:t>
      </w:r>
      <w:r>
        <w:rPr>
          <w:rStyle w:val="S2"/>
          <w:color w:val="000000"/>
          <w:sz w:val="22"/>
          <w:szCs w:val="22"/>
        </w:rPr>
        <w:t>1 здание -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г. Кострома , ул. Димитрова, 5</w:t>
      </w:r>
      <w:r>
        <w:rPr>
          <w:rStyle w:val="S4"/>
          <w:rFonts w:eastAsia="MS Mincho;ＭＳ 明朝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;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4"/>
          <w:color w:val="000000"/>
          <w:sz w:val="22"/>
          <w:szCs w:val="22"/>
        </w:rPr>
        <w:t> </w:t>
      </w:r>
      <w:r>
        <w:rPr>
          <w:rStyle w:val="S4"/>
          <w:color w:val="000000"/>
          <w:sz w:val="22"/>
          <w:szCs w:val="22"/>
        </w:rPr>
        <w:t xml:space="preserve">- </w:t>
      </w:r>
      <w:r>
        <w:rPr>
          <w:rStyle w:val="S2"/>
          <w:color w:val="000000"/>
          <w:sz w:val="22"/>
          <w:szCs w:val="22"/>
        </w:rPr>
        <w:t xml:space="preserve">2 здание - ул. </w:t>
      </w:r>
      <w:r>
        <w:rPr>
          <w:bCs/>
          <w:color w:val="000000"/>
          <w:sz w:val="22"/>
          <w:szCs w:val="22"/>
        </w:rPr>
        <w:t>Дружбы, 27/11;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3 здание - ул. Новоселов, 2/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ном подразделении функционируют 15 групп.</w:t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97"/>
        <w:gridCol w:w="1297"/>
      </w:tblGrid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уп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ладшая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ладшая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компенсирующей направленности с нарушением реч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овозрастная групп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бщая численность  333 детей. Средняя наполняемость одной группы составляет 2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Кроме групповых помещений в детском саду функционируют: музыкальный и физкультурный залы, оборудованы медицинские блоки /медицинский кабинет, процедурный кабинет, изолятор/</w:t>
      </w:r>
    </w:p>
    <w:p>
      <w:pPr>
        <w:pStyle w:val="Style1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имеет три пищеблока, физкультурный зал, музыкальный зал, медицинский блок и два изолятора, прачечную. Функционирует уголок русского быта, где собраны предметы старины. В детском саду работают специалисты: педагог-психолог, учитель-логопед, музыкальный руководитель, инструктор по физическому воспитани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ограждена забором. По периметру высажены древесно-кустарниковые насаждения. Покрытие травяное. Территория имеет наружное освещ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гровая территория имеет игровые площадки. На каждой установлены веранды (теневые навесы), игровые формы из дерева и металла, песочниц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учреждении созданы безопасные условия пребывания для участников образовательного процесса. Учреждение оборудовано автоматической противопожарной сигнализацией, системой экстренного вызова полиции, выведенной на централизованный пульт вневедомственной охраны, установлена прямая телефонная связь с подразделениями пожарной охраны, система вывода сигнала о срабатывании АПС на централизованный пульт пожарной охраны, произведён демонтаж горючей отделки на путях эвакуации и в помещениях.</w:t>
      </w:r>
    </w:p>
    <w:sectPr>
      <w:type w:val="nextPage"/>
      <w:pgSz w:w="11906" w:h="16838"/>
      <w:pgMar w:left="90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9:00Z</dcterms:created>
  <dc:creator>Алёна</dc:creator>
  <dc:description/>
  <cp:keywords/>
  <dc:language>en-US</dc:language>
  <cp:lastModifiedBy>Алёна</cp:lastModifiedBy>
  <dcterms:modified xsi:type="dcterms:W3CDTF">2014-08-05T18:35:00Z</dcterms:modified>
  <cp:revision>1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213</vt:lpwstr>
  </property>
  <property fmtid="{D5CDD505-2E9C-101B-9397-08002B2CF9AE}" pid="3" name="_dlc_DocIdItemGuid">
    <vt:lpwstr>221b1687-143d-4bdc-b7c2-210b5f56d0d8</vt:lpwstr>
  </property>
  <property fmtid="{D5CDD505-2E9C-101B-9397-08002B2CF9AE}" pid="4" name="_dlc_DocIdUrl">
    <vt:lpwstr>http://edu-sps.koiro.local/Kostroma_EDU/ds_26/_layouts/15/DocIdRedir.aspx?ID=AWJJH2MPE6E2-1277058363-1213, AWJJH2MPE6E2-1277058363-1213</vt:lpwstr>
  </property>
</Properties>
</file>