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Обучени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дошкольников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правилам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дорожного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движени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семь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»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ажды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одител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лжен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воевременн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учи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ете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мению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риентироватьс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рожно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итуаци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оспитыва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ебенк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требнос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ы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лиц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исциплинированны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нимательны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сторожны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смотрительны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это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д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ак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знакоми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ете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авилам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рожно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вижени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езопасно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лиц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чтоб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н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тро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облюда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та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школьникам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ольк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едины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едъявляемы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етя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торон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едагого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одителе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уду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пособствова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спешном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владению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етьм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азбуко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рожно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вижени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ам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ап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!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сегд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дает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ебенк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имер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облюдени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авил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езопасно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ереход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лиц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ерекрестко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садк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рамва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автобус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ход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эти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ранспортны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редст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становка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?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мнит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!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руша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авил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рожно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вижени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ак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егласн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азрешает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руша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вои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етя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чит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ебенк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пеши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ереход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лиц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ереходи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рог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лиш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огд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огд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зор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ичт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ешае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ежд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че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ерейт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ждатьс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чтоб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ранспор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тъехал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становк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оспитывайт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ебенк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мени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ы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дительны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лиц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ак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казавшис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ядо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тоящи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автобусо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едложит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ебенк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иостановитьс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нимательн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смотретьс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иближаетс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аши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ъяснит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ем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ак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паснос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оже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жида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ешеход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есл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незапн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ыходи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тояще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ранспорт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оезжую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час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ольшую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мощ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закреплени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ете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знани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авил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рожно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вижени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кажу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гр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делайт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убико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азноцветно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умаг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м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ротуар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остовы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ешеходо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грушечны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ранспор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ако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акет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ожет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ебенко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азыгрыва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азличны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рожны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итуаци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лагодар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оторы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оле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очн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смысленн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свои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авил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лиц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етски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художественны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оиз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следующе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еседо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очитанно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кверна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стори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»,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яд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теп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илиционер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ихалков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ашин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ше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лиц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льи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егал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,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Знакомьтес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автомобил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»,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Закон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лиц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ро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»,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рожна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грамот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еряков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-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смотрит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стово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»,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Эт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лиц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о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ищумова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спользуйт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огулк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етьм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ъяснени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авил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лица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это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целью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лезн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наблюда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абото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ветофор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рати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нимани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ебенк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вяз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ежд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цветам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ветофор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вижение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ашин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каза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знак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казател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рожно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вижени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ассказа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значени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едлага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ебенк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амом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йт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рог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мо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огд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ерет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е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обо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тправляяс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агазин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гуля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ращатьс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ебенк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опросам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ак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е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нению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ледуе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ступи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лиц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о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но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луча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чт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значае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о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но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рожны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знак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важаемы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одител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!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жалейт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ремен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рок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ете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лиц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!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Есл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упил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ебенк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елосипед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д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ъясни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ем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авил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рожно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вижени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ребу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еукосните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ыполнени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ебенок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лжен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свои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ататьс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елосипед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ожн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ольк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тведенны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это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еста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вора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арка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лощадка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мнит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чт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езд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елосипед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рога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запреще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етя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14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ле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ельз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ажа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ам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агажник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ата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е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вое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елосипед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ебенк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елосипедно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ам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зад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ул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лжн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ы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делан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пециально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едл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дножк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омент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ступлени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ебенк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школ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лжен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четк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свои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облюда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ледующи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авил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лиц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ранспорт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гра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ольк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торон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рог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ереход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лиц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а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гд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означен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казател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ереход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гд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е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ерекрестка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лини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ротуаро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ереход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лиц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ольк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шаго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бег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лед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игнало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ветофор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смотр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ереход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рог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начал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лев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то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прав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ересека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у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иближающемус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ранспорт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ашин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тоящи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рог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ротуар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очин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автобус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ход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зад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рамва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сегд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ход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перед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ход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любо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ранспор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ыход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е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ольк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огд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когд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тои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ельз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ыга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ход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ысовывайс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к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вижущегос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ранспорт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ыезжа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елосипед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оезжую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час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есл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терялс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улиц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лач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прос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зросло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илиционер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моч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еб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зов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во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машни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адрес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07:00Z</dcterms:created>
  <dc:creator>User</dc:creator>
  <dc:description/>
  <dc:language>en-US</dc:language>
  <cp:lastModifiedBy>User</cp:lastModifiedBy>
  <dcterms:modified xsi:type="dcterms:W3CDTF">2016-09-02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AWJJH2MPE6E2-1277058363-2490</vt:lpwstr>
  </property>
  <property fmtid="{D5CDD505-2E9C-101B-9397-08002B2CF9AE}" pid="7" name="_dlc_DocIdItemGuid">
    <vt:lpwstr>64dffba0-6500-4181-8b23-326136758cbb</vt:lpwstr>
  </property>
  <property fmtid="{D5CDD505-2E9C-101B-9397-08002B2CF9AE}" pid="8" name="_dlc_DocIdUrl">
    <vt:lpwstr>http://edu-sps.koiro.local/Kostroma_EDU/ds_26/_layouts/15/DocIdRedir.aspx?ID=AWJJH2MPE6E2-1277058363-2490, AWJJH2MPE6E2-1277058363-2490</vt:lpwstr>
  </property>
</Properties>
</file>