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портаж с соревнований «Папа, мама, я – спортив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4265</wp:posOffset>
            </wp:positionH>
            <wp:positionV relativeFrom="paragraph">
              <wp:posOffset>19050</wp:posOffset>
            </wp:positionV>
            <wp:extent cx="224790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апреля, воскресенье, свой репортаж мы ведем из спортивного комплекса детско- юношеского центра «Ровесник». Сегодня здесь проходят финальные  соревнования необычные, от других отличные «Папа, мама, я –спортивная семья» среди детей и родителей дошкольных образовательных учреждений города Костромы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я проведения спортивных семейных праздников в нашем городе имеет давнюю историю.  15 лет назад в спортивном зале ДЮЦ «Ровесник» собрались на первую встречу всего несколько семейных команд, в составе которых были папы, мамы и детишки старшего дошкольного возраста тех детских садов, где есть специалист – инструктор по физической культуре (было всего 16 команд). Но время идет, меняется и формат проведения этих спортивных игр, усложняются задания, а для участия приглашаются  все городские дошкольные образовательные учреждения, участников становится с каждым годом все больше и больше.  В этом году приняли участие 62 дошкольных учреждения, которые провели свои соревнования, определив одну семью для участия в зональных иг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9 секторам микрорайонов города в течение недели соревновались семейные команды из 48 детских садов города Костро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872490</wp:posOffset>
            </wp:positionV>
            <wp:extent cx="1562100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спортивный семейный праздник  собрались под сводами спорткомплекса ДЮЦ «Ровесник» 9 сборных команд (детских садов №28,39,56,62,64,67,69,73, Детская академия) которым предстоит соревноваться в ловкости, смекалке, скорости, силе и сноровке и семейные команды болельщики- участники зональ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л красочно украшают 42 конкурсные семейные газеты «За здоровьем всей семьей», девиз газет один, а творческие замыслы, исполнение- разные. Здорово, что наши костромские семьи растят здоровое, физически крепкое поко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был настоящий праздник спорта, настоящий праздник детства, который для всех участников подготовили организационный комитет: методисты «Городского центра обеспечения качества образования», депутатский корпус Думы города Костромы, инструктора по физической культуре муниципальных дошкольных образовательных учреждений города Костромы, творческие коллективы ДЮЦ «Ровесник», социальный партнер магазин «Умка».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ржественно открыли соревнования  главные организаторы (две Галины Владимировны  Дулина и Власова), приветственное слово от депутатов города Н.А. Пашкановой, настроило участников соревнований на борьбу и, конечно же, победу.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е игры «</w:t>
      </w:r>
      <w:r>
        <w:rPr>
          <w:rFonts w:cs="Times New Roman" w:ascii="Times New Roman" w:hAnsi="Times New Roman"/>
          <w:sz w:val="28"/>
          <w:szCs w:val="28"/>
        </w:rPr>
        <w:t xml:space="preserve">Папа, мама, 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портивная семья» состояли из 6 уникальных конкурсов и проходили в шутливой праздничной атмосфере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43815</wp:posOffset>
            </wp:positionV>
            <wp:extent cx="2362200" cy="177165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уникальных? Да потому что одни названия чего стоят! Командам на лайнере «Семейка-44» на рейсе 2-04-17 необходимо совершить путешествие по маршруту «Спортландия», «Олимпийский огонь», «Собери - символ олимпиады», «Хоккеисты»…  ! Правда, необычно! Конечно, необычно и захватывающе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9260</wp:posOffset>
            </wp:positionH>
            <wp:positionV relativeFrom="paragraph">
              <wp:posOffset>683260</wp:posOffset>
            </wp:positionV>
            <wp:extent cx="1819275" cy="1247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сложности заданий говорить не приходится. Ну, например, попробуйте преодолеть расстояние около 30 метров, на поролоновых  лыжах и лежа с 3метров попасть в лежащий обруч, да так, чтобы бросок стал зачетным. Уж не биатлон ли? Или поиграть в командный боулинг (так называется игра, в которой участницы – мамы мячом сбивают кегли).  Еще как сложно. Но наши команды  решительно преодолевали все преграды и стремились к побед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26110</wp:posOffset>
            </wp:positionV>
            <wp:extent cx="2038350" cy="1524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е волнения позади проигравших команд - нет! Отмечены </w:t>
      </w:r>
      <w:r>
        <w:rPr>
          <w:rFonts w:cs="Times New Roman" w:ascii="Times New Roman" w:hAnsi="Times New Roman"/>
          <w:sz w:val="28"/>
          <w:szCs w:val="28"/>
        </w:rPr>
        <w:t xml:space="preserve">все семейные команды: Благодарностью от Думы города Костромы, Дипломами от Комитета образования, культуры, спорта и работы с молодежью и  Городского центра обеспечения качества образования,  и конечно же призами - это надувные бассейны, книжки-раскраски, сладкие призы. Слова благодарности организаторы выражают постоянному партнеру  детских мероприятий магазину развивающее-обучающей  игрушки «Умка» (директор Жданова Е.В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соревнований «Папа, мама, я –спортивная семья» стала сборная команда «Стрижи» семья Дубовых -детский сад №39, семья Журавлевых –детский сад№64, семья Греневых –детский сад №69 – 1 мест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9915</wp:posOffset>
            </wp:positionH>
            <wp:positionV relativeFrom="paragraph">
              <wp:posOffset>130810</wp:posOffset>
            </wp:positionV>
            <wp:extent cx="2927985" cy="21939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манда «Моряки» семьи Вылегжаниных-Детская академия, Кандиных -детский сад №56, Ледневых –ЦРР-детский сад №73 – 2 мест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присуждено семейным командам Луканиных –ЦРР-детский сад№67,Осокиных—детский сад№62,Скворцовых- детский сад №28. Молодцы! Ждем новых спортивных побед от наших юных костромичей и их ро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В. Власова, старший методист МБУ ГЦОКО, член орг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4:00Z</dcterms:created>
  <dc:creator>user</dc:creator>
  <dc:description/>
  <cp:keywords/>
  <dc:language>en-US</dc:language>
  <cp:lastModifiedBy>User</cp:lastModifiedBy>
  <dcterms:modified xsi:type="dcterms:W3CDTF">2017-04-0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696</vt:lpwstr>
  </property>
  <property fmtid="{D5CDD505-2E9C-101B-9397-08002B2CF9AE}" pid="3" name="_dlc_DocIdItemGuid">
    <vt:lpwstr>96a9ebf2-7900-4e86-af8c-b9686ae82ef3</vt:lpwstr>
  </property>
  <property fmtid="{D5CDD505-2E9C-101B-9397-08002B2CF9AE}" pid="4" name="_dlc_DocIdUrl">
    <vt:lpwstr>http://xn--44-6kcadhwnl3cfdx.xn--p1ai/Kostroma_EDU/ds_26/_layouts/15/DocIdRedir.aspx?ID=AWJJH2MPE6E2-1277058363-696, AWJJH2MPE6E2-1277058363-696</vt:lpwstr>
  </property>
</Properties>
</file>