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1920</wp:posOffset>
            </wp:positionV>
            <wp:extent cx="6629400" cy="351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0058400" cy="2971800"/>
                <wp:effectExtent l="6350" t="8699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газин    на    дива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11.45pt;width:791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газин    на    диване</w:t>
                      </w:r>
                    </w:p>
                  </w:txbxContent>
                </v:textbox>
                <v:path textpathok="t"/>
                <v:textpath on="t" fitshape="t" string="Магазин    на    диван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385060</wp:posOffset>
            </wp:positionV>
            <wp:extent cx="5372100" cy="3799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13760</wp:posOffset>
                </wp:positionV>
                <wp:extent cx="5829300" cy="2286000"/>
                <wp:effectExtent l="6350" t="73660" r="958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от  №  МБДОУ 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268.8pt;width:458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от  №  МБДОУ 26</w:t>
                      </w:r>
                    </w:p>
                  </w:txbxContent>
                </v:textbox>
                <v:path textpathok="t"/>
                <v:textpath on="t" fitshape="t" string="Лот  №  МБДОУ 26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2727960</wp:posOffset>
            </wp:positionV>
            <wp:extent cx="3733800" cy="3350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8" t="9950" r="1020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42160</wp:posOffset>
                </wp:positionV>
                <wp:extent cx="8001000" cy="2778125"/>
                <wp:effectExtent l="6350" t="99060" r="958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77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55- 555- 5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160.8pt;width:629.95pt;height:2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55- 555- 555</w:t>
                      </w:r>
                    </w:p>
                  </w:txbxContent>
                </v:textbox>
                <v:path textpathok="t"/>
                <v:textpath on="t" fitshape="t" string="555- 555- 55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91770</wp:posOffset>
            </wp:positionV>
            <wp:extent cx="9486900" cy="6327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2057400" cy="1600200"/>
                <wp:effectExtent l="23495" t="18415" r="2413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/С №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red" stroked="t" o:allowincell="f" style="position:absolute;margin-left:315pt;margin-top:0.65pt;width:161.95pt;height:12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/С № 26</w:t>
                      </w:r>
                    </w:p>
                  </w:txbxContent>
                </v:textbox>
                <v:fill o:detectmouseclick="t" type="solid" color2="aqua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24765</wp:posOffset>
            </wp:positionV>
            <wp:extent cx="5116830" cy="6229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29" t="9900" r="7550" b="10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229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4925</wp:posOffset>
            </wp:positionH>
            <wp:positionV relativeFrom="paragraph">
              <wp:posOffset>24765</wp:posOffset>
            </wp:positionV>
            <wp:extent cx="4749800" cy="6229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229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sz w:val="32"/>
          <w:szCs w:val="32"/>
        </w:rPr>
        <w:t xml:space="preserve">Дамы и господа! Вас приветствует «Магазин на диване»! Вашему вниманию представляется лот № МБДОУ 26 – это экознаки «Охраняйте природу!» Обратите внимание на разнообразное содержание данного пособия, чего здесь только нет! Экознаки выполнены из экологически чистых материалов, эстетично оформлены, наполнены доступным содержанием как для вас так и для ваших детей! Экознаки! Воспитывай своего ребенка экологически культурным! </w:t>
      </w:r>
      <w:r>
        <w:rPr>
          <w:b/>
          <w:sz w:val="32"/>
          <w:szCs w:val="32"/>
        </w:rPr>
        <w:t>Но это еще не все!</w:t>
      </w:r>
      <w:r>
        <w:rPr>
          <w:sz w:val="32"/>
          <w:szCs w:val="32"/>
        </w:rPr>
        <w:t xml:space="preserve"> Здесь вы найдете комплект карточек по правилам поведения в природе В СТИХАХ! Вот это Да ! Какой набор</w:t>
      </w:r>
      <w:r>
        <w:rPr>
          <w:b/>
          <w:sz w:val="32"/>
          <w:szCs w:val="32"/>
        </w:rPr>
        <w:t>! И это еще не все</w:t>
      </w:r>
      <w:r>
        <w:rPr>
          <w:sz w:val="32"/>
          <w:szCs w:val="32"/>
        </w:rPr>
        <w:t xml:space="preserve">, не может быть, как богато содержание этого пособия! Посмотрите, здесь прилагается картотека стихов о природе! Вот это да! Это же целый клад -  практический материал по освоению детьми правил поведения в природе, воспитания экологической культуры всей семьи! Не может быть! Весь этот материал так заинтересует ваших детей на занятиях, что им захочется проявить себя и показать свои знания на практике и поделиться своим опытом со своими родителями!!! </w:t>
      </w:r>
      <w:r>
        <w:rPr>
          <w:b/>
          <w:sz w:val="32"/>
          <w:szCs w:val="32"/>
        </w:rPr>
        <w:t>Звоните по нашему телефону и заказывайте пособие ЭКОЗНАКИ.</w:t>
      </w:r>
      <w:r>
        <w:rPr>
          <w:sz w:val="32"/>
          <w:szCs w:val="32"/>
        </w:rPr>
        <w:t xml:space="preserve"> Если вы позвоните прямо сейчас, то вы получите в подарок, не может быть </w:t>
      </w:r>
      <w:r>
        <w:rPr>
          <w:b/>
          <w:sz w:val="32"/>
          <w:szCs w:val="32"/>
        </w:rPr>
        <w:t>буклет</w:t>
      </w:r>
      <w:r>
        <w:rPr>
          <w:sz w:val="32"/>
          <w:szCs w:val="32"/>
        </w:rPr>
        <w:t xml:space="preserve"> «Учим детей наблюдать окружающий мир!» Звоните прямо сейчас, набор пособий ограничен, ЭКОЗНАКИ для вас и ваших детей, </w:t>
      </w:r>
      <w:r>
        <w:rPr>
          <w:b/>
          <w:sz w:val="32"/>
          <w:szCs w:val="32"/>
        </w:rPr>
        <w:t>но это еще не все!</w:t>
      </w:r>
      <w:r>
        <w:rPr>
          <w:sz w:val="32"/>
          <w:szCs w:val="32"/>
        </w:rPr>
        <w:t xml:space="preserve"> Если вы позвоните прямо сейчас, то вы получите ЭКОЗнаки»Охраняйте природу!», Буклет и </w:t>
      </w:r>
      <w:r>
        <w:rPr>
          <w:b/>
          <w:sz w:val="32"/>
          <w:szCs w:val="32"/>
        </w:rPr>
        <w:t>2 игры 2 игры</w:t>
      </w:r>
      <w:r>
        <w:rPr>
          <w:sz w:val="32"/>
          <w:szCs w:val="32"/>
        </w:rPr>
        <w:t xml:space="preserve"> на развитие внимания, не может быть, звоните прямо сейчас, экознаки для тех кто хочет помочь ребенку познать окружающую природу, научить его радоваться ее красоте, беречь её. ЭКОЗНАКИ, ПРИОБретайте и воспитаете экологически культурного ребенка, широкая вариативность использования, все зависит от вашего опыта, знаний и конечно творческого подхода! ЭкоЗНАКИ мечтает приобрести каждая семья!!</w:t>
      </w:r>
    </w:p>
    <w:sectPr>
      <w:type w:val="nextPage"/>
      <w:pgSz w:orient="landscape" w:w="16838" w:h="11906"/>
      <w:pgMar w:left="720" w:right="27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Admin</dc:creator>
  <dc:description/>
  <cp:keywords/>
  <dc:language>en-US</dc:language>
  <cp:lastModifiedBy>Admin</cp:lastModifiedBy>
  <cp:lastPrinted>2012-03-12T11:01:00Z</cp:lastPrinted>
  <dcterms:modified xsi:type="dcterms:W3CDTF">2012-03-12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68</vt:lpwstr>
  </property>
  <property fmtid="{D5CDD505-2E9C-101B-9397-08002B2CF9AE}" pid="3" name="_dlc_DocIdItemGuid">
    <vt:lpwstr>ccec66b2-a8e2-46e6-b9df-2963cbbd60f3</vt:lpwstr>
  </property>
  <property fmtid="{D5CDD505-2E9C-101B-9397-08002B2CF9AE}" pid="4" name="_dlc_DocIdUrl">
    <vt:lpwstr>http://edu-sps.koiro.local/Kostroma_EDU/ds_26/Melexina_AU/_layouts/15/DocIdRedir.aspx?ID=AWJJH2MPE6E2-41352623-68, AWJJH2MPE6E2-41352623-68</vt:lpwstr>
  </property>
</Properties>
</file>