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минар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ольное образование: проблемы стандартизации».</w:t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условия для обновления системы дошкольного образования города Костромы в свете принятия нового Федерального закона от 29.12.2012 № 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актуальных проблем, касающихся дошкольного образования, в Федеральном законе от 29.12.2012 № 273-ФЗ «Об образовании в Российской Федерации» (практическая часть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дошкольного образования (проек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«Об образовании в РФ», который вступит в действие с 1 сентября 2013 г., дошкольная ступень получает статус </w:t>
      </w:r>
      <w:r>
        <w:rPr>
          <w:rStyle w:val="StrongEmphasis"/>
        </w:rPr>
        <w:t xml:space="preserve">уровня </w:t>
      </w:r>
      <w:r>
        <w:rPr/>
        <w:t xml:space="preserve">системы российск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вая правовая рамка предполагает внесение определенного единообразия в способы ее построения на всех ступенях. Все ступени системы образования обладают качественным своеобразием, но специфика дошкольной ступени уникальна, по-своему исключитель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новому закону, каждый уровень системы образования предполагает введение образовательных стандартов. Дошкольное образование не ис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часть норм Федерального закона “Об образовании в Российской Федерации” вступает в силу с 1 сентября 2013 г. Исключение составляют положения, регулирующие изменения финансирования, которые вступают в силу с 1 января 2014 г. (т. е. с первого года, в котором реально составить бюджет с учетом нового закона), а также ч. 6 ст. 108, касающаяся переименования образовательных организаций, которая вступила в силу со дня официального опубликования зак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Необходимость принятия нового закона об образовании </w:t>
      </w:r>
      <w:r>
        <w:rPr>
          <w:u w:val="single"/>
        </w:rPr>
        <w:br/>
      </w:r>
      <w:r>
        <w:rPr>
          <w:b/>
          <w:bCs/>
        </w:rPr>
        <w:t xml:space="preserve">Основными задачами нового закона об образовании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правовых условий для обновления и развития системы образования в соответствии с современными запросами человека, общества и государства, потребностями развития инновационной экономики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ширение образовательных возможностей граждан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плексная модернизация законодательства об образовании, установление системного и функционально более полного правового регулирования общественных отношений, возникающих в сфере образования;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стабильности и преемственности в развитии системы образования и ее законодательных основ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оне говорится об образовательных организациях и организациях, осуществляющих обуч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п. 18 ст. 2 </w:t>
      </w:r>
      <w:r>
        <w:rPr>
          <w:b/>
        </w:rPr>
        <w:t>образовательная организация</w:t>
      </w:r>
      <w:r>
        <w:rPr/>
        <w:t xml:space="preserve"> –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. 19 ст. 2 организация, осуществляющая обучение, – это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.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Статус нового закона об образовании</w:t>
      </w:r>
    </w:p>
    <w:p>
      <w:pPr>
        <w:pStyle w:val="Normal"/>
        <w:numPr>
          <w:ilvl w:val="0"/>
          <w:numId w:val="5"/>
        </w:numPr>
        <w:spacing w:lineRule="auto" w:line="360"/>
        <w:rPr>
          <w:u w:val="single"/>
        </w:rPr>
      </w:pPr>
      <w:r>
        <w:rPr/>
        <w:t>является базовым нормативным актом, устанавливающим правовые основы функционирования системы образования;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сновные особенности нового закона об образовании </w:t>
      </w:r>
      <w:r>
        <w:rPr>
          <w:u w:val="single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гулирует не только эти отношения, но и содержание образования (в т. ч. устанавливает требования к образовательным программам и стандартам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гламентирует права и ответственность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гулирование вопроса родительской платы в дошкольных образовательных организациях. В Федеральном законе “Об образовании в Российской Федерации” нет гарантии ограничения размера такой платы, что теоретически  может привести к ее повышению (если учредитель примет такое решение).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водит четкие определения часто употребляемых терминов и понятий: </w:t>
      </w:r>
      <w:r>
        <w:rPr>
          <w:b/>
          <w:bCs/>
        </w:rPr>
        <w:t>"образование", "воспитание", "обучение", "уровень образования", "квалификация", "учебный план", "практика", "направленность (профиль) образования"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няет давно переставший быть адекватным термин "образовательное учреждение" на термин "образовательная организация"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Cs/>
          <w:u w:val="single"/>
        </w:rPr>
        <w:t>Особенности дошкольного образовани</w:t>
      </w:r>
      <w:r>
        <w:rPr>
          <w:b/>
          <w:bCs/>
          <w:u w:val="single"/>
        </w:rPr>
        <w:t>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законодательство, регулирующее сферу образования, нуждалось в систематизации и модернизации, в связи с этим дошкольное образование теперь является одним из уровней общего образования.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Ф от 10.07.1992 № 3266-1 “Об образовании”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9.12.2012 № 273-ФЗ “Об образовании в Российской Федерации”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вовой статус педагогических работников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оложения, раскрывающие академические права, свободы, ответственность и обязанности педагогических работников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т. 47 подробно прописаны академические права и свободы педагогических работников, а в ст. 48 – их ответственность и обязанности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законе нет положения, устанавливающего обязанность педагогических работников соблюдать этические нормы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. 2 ч. 1 ст. 48 педагогические работники обязаны соблюдать правовые, нравственные и этические нормы, следовать требованиям профессиональной этики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он не устанавливает гарантии уровня заработной платы педагогических работников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закон включена фактическая гарантия уровня заработной платы педагогических работников – в привязке к средней зарплате по экономике субъекта РФ. Так, согласно ч. 3 ст. 99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убъекте РФ, на территории которого расположены данные общеобразовательные организации</w:t>
            </w:r>
          </w:p>
        </w:tc>
      </w:tr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оложения, регулирующие рабочее время педагогических работников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ч. 5 ст. 47 педагогические работники имеют право на сокращенную продолжительность рабочего времени, а согласно ч. 6 той же статьи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егодня появляется новый уровень образования, не менее важный, чем школьный этап. Это – уровень поддержки разнообразности детства, уникальности детства, его неповторим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тандарт дошкольного образования – это совершенно особый документ, связанный с поддержкой разнообразия детства, а не его унификации. Новый  стандарт представляется нам как уникальное соглашение между семьей и государств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едеральный государственный стандарт дошкольного образования – это совокупность государственных гарантий и требований к программам, условиям и результатам получения бесплатного доступного качественного образования. В первую очередь,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ение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условий здорового образа жизни и безопасности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нимизация рисков кризисов возрастного развития ребенка при переходе от дошкольного детства к начальной шко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интереса и мотивации детей к познанию мира и творчест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вариативных образовательных программ поддерживающих социокультурное разнообразие дет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нормативов условий, обеспечивающих общую организацию содействия детей и взрослых в дошкольном дет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блюдение прав ребенка, родителей и других участников образовательного процесса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Что такое «образовательный стандарт» для дошкольников?</w:t>
      </w:r>
    </w:p>
    <w:p>
      <w:pPr>
        <w:pStyle w:val="Style15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         </w:t>
      </w:r>
      <w:r>
        <w:rPr>
          <w:rStyle w:val="Appleconvertedspace"/>
        </w:rPr>
        <w:t> </w:t>
      </w:r>
      <w:r>
        <w:rPr/>
        <w:t xml:space="preserve">  </w:t>
      </w:r>
      <w:r>
        <w:rPr/>
        <w:t>Слово «стандарт» очень часто вызывает в обществе мучительную аллергию - что это такое, для чего? Поэтому я начну с того, что стандарт дошкольного детства - это, по сути дела, определение правил игры, в которых ребенок должен быть обречен на успех. Правила развития ребенка, а не его обучения. Почему мы вдруг взялись за разработку стандарта дошкольного образования? Потому что впервые в истории нашей культуры дошкольное детство стало особым самоценным уровнем образования - такого не было никогда. Следовательно, мы должны предложить правила игры между родителями, обществом, педагогами и главными игроками, которые должны быть обречены на выигрыш - детьми - в этой ситуации. Стандарт и выступает как своего рода социальная матрица, он позволяет создать навигацию для родителей и детей в сфере дошкольного детства. Ключевая установка стандарта дошкольного детства -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тандарт может быть разнообразным?</w:t>
      </w:r>
    </w:p>
    <w:p>
      <w:pPr>
        <w:pStyle w:val="Style15"/>
        <w:spacing w:lineRule="auto" w:line="360" w:before="0" w:after="0"/>
        <w:jc w:val="both"/>
        <w:rPr/>
      </w:pPr>
      <w:r>
        <w:rPr/>
        <w:t>         </w:t>
      </w:r>
      <w:r>
        <w:rPr>
          <w:rStyle w:val="Appleconvertedspace"/>
        </w:rPr>
        <w:t> </w:t>
      </w:r>
      <w:r>
        <w:rPr/>
        <w:t>Дошкольное детство должно быть разнообразным. Это норма. В этом и суть всего стандарта. В нем будут заложены условия и программы развития, которые позволят учесть разнообразие детей, разнообразие родителей, социальную и экономическую неоднородность регионов. В результате его внедрения у всех детей будет возможность реализовать свою индивидуальность. При этом каждый будет идти не строем, не в ногу, а своим собственным шагом. Это не утопия. По-другому просто невозможно. Наши дети невероятно разные. Они все более и более отличаются от нас, и становится все труднее вести диалог между ребенком и родителем, ребенком и педагогом, ребенком и обществом в целом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Стандарт дошкольного образования обеспечит одинаковую для всех подготовку к первому классу?</w:t>
      </w:r>
    </w:p>
    <w:p>
      <w:pPr>
        <w:pStyle w:val="Style15"/>
        <w:spacing w:lineRule="auto" w:line="360" w:before="0" w:after="0"/>
        <w:jc w:val="both"/>
        <w:rPr/>
      </w:pPr>
      <w:r>
        <w:rPr/>
        <w:t>       </w:t>
      </w:r>
      <w:r>
        <w:rPr>
          <w:rStyle w:val="Appleconvertedspace"/>
        </w:rPr>
        <w:t> </w:t>
      </w:r>
      <w:r>
        <w:rPr/>
        <w:t> </w:t>
      </w:r>
      <w:r>
        <w:rPr/>
        <w:t>Не ребенок должен быть готов к школе, а школа - к ребенку. Дети должны подойти такими, чтобы они не чувствовали себя в первом классе невротиками, на которых наезжают дисциплинарные полки и говорят - действуй только так, ходи только туда, делай только так, будь послушен... Дети всегда разные и в этих различиях и разнообразном опыте первых лет жизни заложен великий творческий потенциал каждого и всей нашей культуры. От того, какие нормы через стандарт заложены в детстве, будет в буквальном смысле зависеть жизнь общества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А как быть, если кто-то из родителей будет не согласен с предложенным государством видением детства?</w:t>
      </w:r>
    </w:p>
    <w:p>
      <w:pPr>
        <w:pStyle w:val="Style15"/>
        <w:spacing w:lineRule="auto" w:line="360" w:before="0" w:after="0"/>
        <w:jc w:val="both"/>
        <w:rPr/>
      </w:pPr>
      <w:r>
        <w:rPr/>
        <w:t>       </w:t>
      </w:r>
      <w:r>
        <w:rPr>
          <w:rStyle w:val="Appleconvertedspace"/>
        </w:rPr>
        <w:t> </w:t>
      </w:r>
      <w:r>
        <w:rPr/>
        <w:t>Мы предлагаем систему навигации, систему ориентиров при плавании по миру дошкольного детства - здесь такие рифы, а здесь такие риски, а тут осторожно - мины. Все эти навигационные предупреждения надо обязательно учитывать. Многие родители обращаются с вопросом, почему дети стали такие наглые, в хорошем смысле, дерзкие? Я тысячу раз привожу простой пример, который стал шоком в моем сознании. Когда я дал картинки из сказки Пушкина ребенку, он приставил свои пальчики - ему три года было - и стал раздвигать эту картинку в книге. Но она, естественно, не двигалась, и он, обиженно вытянув губки, отбросил книгу. Когда уже к 2,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Предложите им те, в которые играли сами, - и ребята уйдут в одиночество, станут сугубо виртуальными людьми. А чем с ними заниматься? Ответы на этот вопрос и должен дать стандарт. Причем одновременно и родителям, и обществу, и государству.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Дошкольники теперь будут больше учиться?</w:t>
      </w:r>
    </w:p>
    <w:p>
      <w:pPr>
        <w:pStyle w:val="Style15"/>
        <w:spacing w:lineRule="auto" w:line="360" w:before="0" w:after="0"/>
        <w:jc w:val="both"/>
        <w:rPr/>
      </w:pPr>
      <w:r>
        <w:rPr/>
        <w:t>       </w:t>
      </w:r>
      <w:r>
        <w:rPr>
          <w:rStyle w:val="Appleconvertedspace"/>
        </w:rPr>
        <w:t> </w:t>
      </w:r>
      <w:r>
        <w:rPr/>
        <w:t>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Через игру, сотрудничество, диалог дети знакомятся с окружающим их миром. Ключевой риск стандарта дошкольного образования - сделать его по образу и подобию школьного, надвинуть формы школьной жизни на дошкольное детст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719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0:00Z</dcterms:created>
  <dc:creator>Admin</dc:creator>
  <dc:description/>
  <cp:keywords/>
  <dc:language>en-US</dc:language>
  <cp:lastModifiedBy>KOL</cp:lastModifiedBy>
  <cp:lastPrinted>2013-08-29T18:10:00Z</cp:lastPrinted>
  <dcterms:modified xsi:type="dcterms:W3CDTF">2015-04-02T12:54:00Z</dcterms:modified>
  <cp:revision>5</cp:revision>
  <dc:subject/>
  <dc:title>В соответствии с Законом «Об образовании в РФ», который вступит в действие с 1 сентя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1352623-47</vt:lpwstr>
  </property>
  <property fmtid="{D5CDD505-2E9C-101B-9397-08002B2CF9AE}" pid="3" name="_dlc_DocIdItemGuid">
    <vt:lpwstr>2d400b75-38fe-47d4-8ccf-3af2bd0edd77</vt:lpwstr>
  </property>
  <property fmtid="{D5CDD505-2E9C-101B-9397-08002B2CF9AE}" pid="4" name="_dlc_DocIdUrl">
    <vt:lpwstr>http://edu-sps.koiro.local/Kostroma_EDU/ds_26/Melexina_AU/_layouts/15/DocIdRedir.aspx?ID=AWJJH2MPE6E2-41352623-47, AWJJH2MPE6E2-41352623-47</vt:lpwstr>
  </property>
</Properties>
</file>