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Heading1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города Костромы «Детский сад №26»</w:t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 образовательной деятельности по развитию речи </w:t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 младшего дошкольного возраста </w:t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Зайчик»</w:t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Heading1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</w:t>
      </w:r>
    </w:p>
    <w:p>
      <w:pPr>
        <w:pStyle w:val="Heading1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елехина А.Ю.</w:t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Кострома 2015г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Конспект  образовательной деятельности по развитию речи для детей раннего возраста «Зайчик»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ые задачи: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- Учить запоминать небольшие стихотворения, ориентироваться в частях собственного тела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- Активизировать действие пальцев рук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- Развивать ощущение собственных движений: мелкую моторику рук, речевых навыков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- Воспитывать радость и желание играть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и приемы: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глядный: показ, рассматривание, наблюдение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ловесный: вопросы к детям, ответы детей, художественное слово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й: обследование своего лиц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ой: пальчиковые игры "Зайчик", "Капуста", сюрпризный момент, Д/и «Чудесный мешочек», ТСО,  подвижная игра "Автобус"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Материал и оборудование: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грушка-зайчик (1 большой и 5 маленьких), муляжи капусты и моркови, чудесный мешочек, игрушка-домик, магнитофон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рассматривание картинки «Заяц с зайчатами», знакомство с овощами капустой и морковью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  <w:u w:val="single"/>
        </w:rPr>
        <w:t>Словарная работа:</w:t>
      </w:r>
      <w:r>
        <w:rPr>
          <w:sz w:val="28"/>
          <w:szCs w:val="28"/>
        </w:rPr>
        <w:t xml:space="preserve"> зайчик, капуста, морковка, салат.</w:t>
      </w:r>
    </w:p>
    <w:p>
      <w:pPr>
        <w:pStyle w:val="Style15"/>
        <w:spacing w:lineRule="auto" w:line="360" w:before="0" w:after="0"/>
        <w:ind w:left="45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образовательной деятельности: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«Ребята, сегодня к нам должен прийти гость, но он очень трусливый. Поэтому давайте тихонько сядем на коврик полукругом, чтобы всем было видно нашего гостя (воспитатель выводит зайчика на автобусе при сопровождении музыки и подводит его к детям)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й, ребятки, посмотрите, кто это к нам в гости приехал?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тветы детей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смотрите, какой он хороший, у него есть… (показывает на ушки, ждет ответа детей)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А у ребят ушки есть? Где они, покажите!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 показывают свои ушки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лее по тому же принципу рассматриваем глазки, носик, ротик, лапки, хвостик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 давайте с нашим гостем поиграем.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льчиковая игра "Зайчик"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-был зайчик -                 (хлопают в ладоши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</w:rPr>
        <w:t>Длинные ушки                       ( кисти рук подставляют к голове)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морозил зайчик                (сжимают и разжимают пальцы обеих рук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Носик на опушке                   (трут нос)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морозил носик                  (сжимают и разжимают пальцы обеих рук),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морозил хвостик               (гладят кобчик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ехал греться                   (крутят руль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К ребятишкам в гости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Там тепло и тихо                   (разжимают кулаки обеих рук),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ка нет                               (хлопают в ладоши),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</w:rPr>
        <w:t>И дают морковку на обед     (поглаживают живот ладонью)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олодцы, зайчишке так понравилось, как вы играли. Ой, посмотрите, что же здесь лежит, да это же чудесный мешочек. Наверное, это зайчишка что-то для нас принес. Давайте посмотрим, что это? (Капуста, морковь)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А капуста и морковка это у нас что? (Овощи)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олодцы! Ребята, а вы знаете, что наш зайчишка любит кушать овощи, а особенно морковку и капусту. Давайте мы для нашего гостя зайчика приготовим салатик из них.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Пальчиковая игра «Капуста»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за скрип,                          (трение рук друг о друга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за хруст                             (пальцы обеих рук скрещиваются и ритмично сжимаются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что еще за куст,               (повернуть раскрытые ладони от себя, соединив большие пальцы)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м быть без хруста,      (скрестить пальцы обеих рук и ритмично сжимать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я капуста.                        (полусогнутыми пальцами изобразить кочан капусты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капусту рубим-рубим        (постукивать ребрами ладоней по столу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морковку трём-трём,         (движение кулачками вперед-назад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капусту солим-солим,       (движения по тексту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капусту жмем-жмем.          (движения по тексту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Тук-тук, тук-тук,                        (стук кулачков друг о друга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ается в доме стук              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капусту порубили,              (постукивать ребрами ладоней по столу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терли,                                 (движение кулачками вперед-назад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олили,                                  (движения по тексту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били плотно в кадку,         (постукивание кулачков по столу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теперь у нас в порядке!   (вытягивание рук вперёд, поднимание вверх больших пальцев обеих рук)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ебятки, какой вкусный салат у нас получился, а теперь давайте и зайчишку угостим. (Угощают)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- Ой, что-то наш гость хочет мне на ушко сказать. Ну-ка я послушаю. (воспитатель подносит зайца к уху)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- Ребятки зайка мне сказал, что вы молодцы, ему у нас очень понравилось, но ему нужно срочно уезжать домой, потому что дома ждут его маленькие детки. А давайте мы тоже прокатимся с нашим зайчиком на автобусе и проведаем маленьких зайчат.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вижная игра "Автобус"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тановитесь все за мной и поехали. Пою песню, дети шагают за мной.</w:t>
      </w:r>
    </w:p>
    <w:p>
      <w:pPr>
        <w:sectPr>
          <w:type w:val="nextPage"/>
          <w:pgSz w:w="11906" w:h="16838"/>
          <w:pgMar w:left="72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шина, машина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уда ты идешь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шина, машина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го ты везешь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И-БИ! Би-би-би!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И-БИ! Би-би-би!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шина, машина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дет, гудит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машине, в машине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Шофер сидит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И-БИ! Би-би-би!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И-БИ! Би-би-би!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машине, в машине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бят полно,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ехали дети,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ядят в окно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И-БИ! Би-би-би!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И-БИ! Би-би-би!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т речка, вот поле,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т лес густой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ехали дети,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шина - стой!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И-БИ! Би-би-би!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И-БИ! Би-би-би!</w:t>
      </w:r>
    </w:p>
    <w:p>
      <w:pPr>
        <w:sectPr>
          <w:type w:val="continuous"/>
          <w:pgSz w:w="11906" w:h="16838"/>
          <w:pgMar w:left="720" w:right="56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 Ой, ребята, посмотрите, что же это за домик. Давайте посмотрим, кто в нем живёт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 смотрят, достают зайчат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а это же маленькие детки нашего зайчика. Давайте возьмём зайчат и поиграем с ними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ти самостоятельно начинают играть зайчат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0" w:right="566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1:00Z</dcterms:created>
  <dc:creator>Admin</dc:creator>
  <dc:description/>
  <cp:keywords/>
  <dc:language>en-US</dc:language>
  <cp:lastModifiedBy>KOL</cp:lastModifiedBy>
  <cp:lastPrinted>2015-11-02T16:13:00Z</cp:lastPrinted>
  <dcterms:modified xsi:type="dcterms:W3CDTF">2018-03-15T11:51:00Z</dcterms:modified>
  <cp:revision>3</cp:revision>
  <dc:subject/>
  <dc:title>Муниципальное бюджетное дошколь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1352623-66</vt:lpwstr>
  </property>
  <property fmtid="{D5CDD505-2E9C-101B-9397-08002B2CF9AE}" pid="3" name="_dlc_DocIdItemGuid">
    <vt:lpwstr>28a43ca6-ca0b-4781-83b7-218e6c9a2eaf</vt:lpwstr>
  </property>
  <property fmtid="{D5CDD505-2E9C-101B-9397-08002B2CF9AE}" pid="4" name="_dlc_DocIdUrl">
    <vt:lpwstr>http://xn--44-6kcadhwnl3cfdx.xn--p1ai/Kostroma_EDU/ds_26/Melexina_AU/_layouts/15/DocIdRedir.aspx?ID=AWJJH2MPE6E2-41352623-66, AWJJH2MPE6E2-41352623-66</vt:lpwstr>
  </property>
</Properties>
</file>