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 xml:space="preserve">Муниципальное бюджетное дошкольное образовательное учреждение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города Костромы «Детский сад №26»</w:t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 xml:space="preserve">Сценарий совместного мероприятия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44"/>
          <w:szCs w:val="44"/>
        </w:rPr>
        <w:t>для воспитанников и их родителей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 xml:space="preserve">«За верность отцовскому долгу» 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для средней группы общеразвивающей направленности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StrongEmphasis"/>
        </w:rPr>
        <w:t xml:space="preserve">Подготовила старший воспитатель </w:t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StrongEmphasis"/>
        </w:rPr>
        <w:t>А.Ю. Мелёхина</w:t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Кострома 2017г</w:t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 xml:space="preserve">Цель: </w:t>
      </w:r>
      <w:r>
        <w:rPr/>
        <w:t>воспитание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любви к</w:t>
        </w:r>
      </w:hyperlink>
      <w:r>
        <w:rPr>
          <w:rStyle w:val="Appleconvertedspace"/>
        </w:rPr>
        <w:t> </w:t>
      </w:r>
      <w:r>
        <w:rPr/>
        <w:t xml:space="preserve">родителям,  гордости за своих отцов, проявление внимания к ним, которое настраивает на позитивный лад отцовств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граммные 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ывать</w:t>
      </w:r>
      <w:r>
        <w:rPr>
          <w:rStyle w:val="Appleconvertedspace"/>
        </w:rPr>
        <w:t> </w:t>
      </w:r>
      <w:r>
        <w:rPr/>
        <w:t>чувства долга и коллективизма, чувства        ответственности за свои поступк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высить роль и статус отца, популяризация отцовств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 xml:space="preserve">Создать у детей и родителей радостное настроение и чувство удовлетворения от совместного общения.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Подготовка к мероприяти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работка сценария мероприят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бор музыкального сопровожд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формление места провед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готовление атрибутов, материал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дварительная работа с родителям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учивание стихов, песен;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>Изготовление подарков для отцов;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Ход праздника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Ведущий</w:t>
      </w:r>
      <w:r>
        <w:rPr/>
        <w:t xml:space="preserve">: «Добрый день уважаемые родители и мои любимые воспитанники! Сегодня мы отмечаем праздник – День  отца. 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Ежегодно в третье воскресенье июня во многих странах всего мира принято отмечать день отца. </w:t>
      </w:r>
      <w:r>
        <w:rPr/>
        <w:t>Поэтому мы собрались здесь, чтобы чествовать наших пап и в честном соревновании определить самого лучшего папу».</w:t>
      </w:r>
    </w:p>
    <w:p>
      <w:pPr>
        <w:pStyle w:val="Style15"/>
        <w:spacing w:lineRule="auto" w:line="360" w:before="0" w:after="0"/>
        <w:jc w:val="both"/>
        <w:rPr/>
      </w:pPr>
      <w:r>
        <w:rPr/>
        <w:t>«Дорогие наши папы ваши дети подготовили для вас поздравления, давайте все вместе послушаем их»</w:t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Стихи (читают дети)</w:t>
      </w:r>
    </w:p>
    <w:p>
      <w:pPr>
        <w:sectPr>
          <w:type w:val="nextPage"/>
          <w:pgSz w:w="11906" w:h="16838"/>
          <w:pgMar w:left="72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1 ребёнок</w:t>
      </w:r>
      <w:r>
        <w:rPr/>
        <w:t xml:space="preserve">. </w:t>
      </w:r>
    </w:p>
    <w:p>
      <w:pPr>
        <w:pStyle w:val="Style15"/>
        <w:spacing w:lineRule="auto" w:line="360" w:before="0" w:after="0"/>
        <w:rPr/>
      </w:pPr>
      <w:r>
        <w:rPr/>
        <w:t>Лучше папы человека</w:t>
        <w:br/>
        <w:t>В целом мире не сыскать.</w:t>
        <w:br/>
        <w:t>Гвозди он забить сумеет</w:t>
        <w:br/>
        <w:t>И бельё прополоскать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2 ребёнок</w:t>
      </w:r>
      <w:r>
        <w:rPr/>
        <w:t xml:space="preserve">. </w:t>
      </w:r>
    </w:p>
    <w:p>
      <w:pPr>
        <w:pStyle w:val="Style15"/>
        <w:spacing w:lineRule="auto" w:line="360" w:before="0" w:after="0"/>
        <w:rPr/>
      </w:pPr>
      <w:r>
        <w:rPr/>
        <w:t>Я папулечку люблю,</w:t>
        <w:br/>
        <w:t>Как конфетку сладкую</w:t>
        <w:br/>
        <w:t>Его ни кем не заменю,</w:t>
        <w:br/>
        <w:t>Даже шоколадную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3 ребёнок</w:t>
      </w:r>
      <w:r>
        <w:rPr/>
        <w:t xml:space="preserve">. 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/>
        <w:t>А мой папа просто класс</w:t>
        <w:br/>
        <w:t>Скоро купит он «КАМАЗ»</w:t>
        <w:br/>
        <w:t>Будет он меня катать</w:t>
        <w:br/>
        <w:t>И из сада забирать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4 ребёнок</w:t>
      </w:r>
      <w:r>
        <w:rPr/>
        <w:t xml:space="preserve">. </w:t>
      </w:r>
    </w:p>
    <w:p>
      <w:pPr>
        <w:pStyle w:val="Style15"/>
        <w:spacing w:lineRule="auto" w:line="360" w:before="0" w:after="0"/>
        <w:rPr/>
      </w:pPr>
      <w:r>
        <w:rPr/>
        <w:t>Если папа загрустит</w:t>
      </w:r>
      <w:r>
        <w:rPr>
          <w:rStyle w:val="Appleconvertedspace"/>
        </w:rPr>
        <w:t> </w:t>
      </w:r>
      <w:r>
        <w:rPr/>
        <w:br/>
        <w:t>У меня печален вид</w:t>
        <w:br/>
        <w:t>Ну, а если улыбнётся</w:t>
        <w:br/>
        <w:t>Сердце радостно забьётся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5 ребёнок</w:t>
      </w:r>
      <w:r>
        <w:rPr/>
        <w:t xml:space="preserve">. </w:t>
      </w:r>
    </w:p>
    <w:p>
      <w:pPr>
        <w:pStyle w:val="Style15"/>
        <w:spacing w:lineRule="auto" w:line="360" w:before="0" w:after="0"/>
        <w:rPr/>
      </w:pPr>
      <w:r>
        <w:rPr/>
        <w:t>А мой папа всех умнее,</w:t>
        <w:br/>
        <w:t>А мой папа всех сильнее</w:t>
        <w:br/>
        <w:t>Знает сколько 5+5.</w:t>
        <w:br/>
        <w:t>Штангу может поднимать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6 ребёнок</w:t>
      </w:r>
      <w:r>
        <w:rPr/>
        <w:t xml:space="preserve">. </w:t>
      </w:r>
    </w:p>
    <w:p>
      <w:pPr>
        <w:pStyle w:val="Style15"/>
        <w:spacing w:lineRule="auto" w:line="360" w:before="0" w:after="0"/>
        <w:rPr/>
      </w:pPr>
      <w:r>
        <w:rPr/>
        <w:t>А мой папа всех добрей,</w:t>
        <w:br/>
        <w:t>Любит всех моих друзей.</w:t>
        <w:br/>
        <w:t>Кашу манную нам сварит,</w:t>
        <w:br/>
        <w:t>Мыть посуду не заставит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7 ребёнок</w:t>
      </w:r>
      <w:r>
        <w:rPr/>
        <w:t xml:space="preserve">. </w:t>
      </w:r>
    </w:p>
    <w:p>
      <w:pPr>
        <w:pStyle w:val="Style15"/>
        <w:spacing w:lineRule="auto" w:line="360" w:before="0" w:after="0"/>
        <w:rPr/>
      </w:pPr>
      <w:r>
        <w:rPr/>
        <w:t>Милые папулечки,</w:t>
        <w:br/>
        <w:t>Наши красотулечки.</w:t>
        <w:br/>
        <w:t>От души вас поздравляем,</w:t>
        <w:br/>
        <w:t>Всего лучшего желаем.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56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Ведущий</w:t>
      </w:r>
      <w:r>
        <w:rPr/>
        <w:t xml:space="preserve">: Объявляется </w:t>
      </w:r>
      <w:r>
        <w:rPr>
          <w:b/>
          <w:u w:val="single"/>
        </w:rPr>
        <w:t>первый конкурс: « Самый лучший художник».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Папы должны за 5 минут нарисовать «Букет маме»</w:t>
      </w:r>
    </w:p>
    <w:p>
      <w:pPr>
        <w:pStyle w:val="Style15"/>
        <w:spacing w:lineRule="auto" w:line="360" w:before="0" w:after="0"/>
        <w:rPr/>
      </w:pPr>
      <w:r>
        <w:rPr/>
        <w:t xml:space="preserve">«Время истекло работы пап сдаём жюри для оценки. А наше жюри –это наши дети. Лучший рисунок определят аплодисменты». </w:t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 xml:space="preserve">Дети борются за своих пап. 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</w:rPr>
        <w:t xml:space="preserve">«Какие прекрасные букеты. Все папы справились с заданием. Победила дружба»!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u w:val="single"/>
        </w:rPr>
        <w:t>Ведущий дает каждому из пап презент.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Дорогие наши папы! Для вас дети приготовили музыкальный сюрприз»</w:t>
      </w:r>
    </w:p>
    <w:p>
      <w:pPr>
        <w:pStyle w:val="Style15"/>
        <w:spacing w:lineRule="auto" w:line="360" w:before="0" w:after="0"/>
        <w:rPr>
          <w:b/>
          <w:b/>
          <w:bCs/>
          <w:u w:val="single"/>
        </w:rPr>
      </w:pPr>
      <w:r>
        <w:rPr>
          <w:rStyle w:val="StrongEmphasis"/>
          <w:u w:val="single"/>
        </w:rPr>
        <w:t>Дети исполняют под фонограмму песню «Мой папа хороший»</w:t>
      </w:r>
    </w:p>
    <w:p>
      <w:pPr>
        <w:sectPr>
          <w:type w:val="continuous"/>
          <w:pgSz w:w="11906" w:h="16838"/>
          <w:pgMar w:left="720" w:right="56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rPr/>
      </w:pPr>
      <w:r>
        <w:rPr/>
        <w:t>1)Давным-давно известно -</w:t>
        <w:br/>
        <w:t>У каждого друзья.</w:t>
        <w:br/>
        <w:t>Без них неинтересно,</w:t>
        <w:br/>
        <w:t>Без них никак нельзя.</w:t>
        <w:br/>
        <w:t>Сосед имеет друга,</w:t>
      </w:r>
      <w:r>
        <w:rPr>
          <w:rStyle w:val="Appleconvertedspace"/>
        </w:rPr>
        <w:t> </w:t>
      </w:r>
      <w:r>
        <w:rPr/>
        <w:br/>
        <w:t>А с ним и вся семья.</w:t>
        <w:br/>
        <w:t>А мне дороже папа,</w:t>
        <w:br/>
        <w:t>Мы с папою друзья!</w:t>
        <w:br/>
      </w:r>
      <w:r>
        <w:rPr>
          <w:b/>
        </w:rPr>
        <w:t>Припев:</w:t>
        <w:br/>
      </w:r>
      <w:r>
        <w:rPr/>
        <w:t>Мой папа хороший!</w:t>
        <w:br/>
        <w:t>На папу очень-очень  мы похожи.</w:t>
        <w:br/>
        <w:t>Он сильный и смелый,</w:t>
        <w:br/>
        <w:t>Находчивый, веселый и умелый.</w:t>
        <w:br/>
        <w:t>2) Бабуля мне подружка,</w:t>
        <w:br/>
        <w:t>А мама - идеал.</w:t>
        <w:br/>
        <w:t>В квартире всем известно -</w:t>
        <w:br/>
        <w:t>Она наш генерал.</w:t>
        <w:br/>
        <w:t>А папа - просто папа,</w:t>
        <w:br/>
        <w:t>Зато он лучше всех.</w:t>
        <w:br/>
        <w:t>Когда мой папа дома -</w:t>
        <w:br/>
        <w:t>Всегда в квартире смех.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>
          <w:b/>
        </w:rPr>
        <w:t>Припев</w:t>
      </w:r>
    </w:p>
    <w:p>
      <w:pPr>
        <w:sectPr>
          <w:type w:val="continuous"/>
          <w:pgSz w:w="11906" w:h="16838"/>
          <w:pgMar w:left="720" w:right="56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Ведущий:</w:t>
      </w:r>
      <w:r>
        <w:rPr>
          <w:rStyle w:val="Appleconvertedspace"/>
        </w:rPr>
        <w:t xml:space="preserve"> «Как хорошо поют дети, какие они способные! А это значит у них папы тоже талантливые. Давайте это проверим. </w:t>
      </w:r>
      <w:r>
        <w:rPr/>
        <w:t>Наш второй конкурс называется « Лучший певец» Все папы должны исполнить песню «Пусть всегда будет Солнце» (Педагог раздает всем папам тест песни)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u w:val="single"/>
        </w:rPr>
        <w:t>Папы под фонограмму исполняют песню  «Пусть всегда будет Солнце»</w:t>
      </w:r>
    </w:p>
    <w:p>
      <w:pPr>
        <w:sectPr>
          <w:type w:val="continuous"/>
          <w:pgSz w:w="11906" w:h="16838"/>
          <w:pgMar w:left="720" w:right="56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rPr/>
      </w:pPr>
      <w:r>
        <w:rPr/>
        <w:t>Солнечный круг, небо вокруг -</w:t>
        <w:br/>
        <w:t>Это рисунок мальчишки.</w:t>
        <w:br/>
        <w:t>Нарисовал он на листке</w:t>
        <w:br/>
        <w:t>И подписал в уголке:</w:t>
        <w:br/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  <w:br/>
        <w:t>Милый мой друг, добрый мой друг,</w:t>
        <w:br/>
        <w:t>Людям так хочется мира.</w:t>
        <w:br/>
        <w:t>И в тридцать пять сердце опять</w:t>
        <w:br/>
        <w:t>Не устает повторять:</w:t>
        <w:br/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  <w:br/>
        <w:t>Тише, солдат, слышишь, солдат,-</w:t>
        <w:br/>
        <w:t>Люди пугаются взрывов.</w:t>
        <w:br/>
        <w:t>Тысячи глаз в небо глядят,</w:t>
        <w:br/>
        <w:t>Губы упрямо твердят:</w:t>
        <w:br/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</w:r>
    </w:p>
    <w:p>
      <w:pPr>
        <w:sectPr>
          <w:type w:val="continuous"/>
          <w:pgSz w:w="11906" w:h="16838"/>
          <w:pgMar w:left="720" w:right="56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rStyle w:val="StrongEmphasis"/>
        </w:rPr>
        <w:t>Ведущий</w:t>
      </w:r>
      <w:r>
        <w:rPr/>
        <w:t>: « Действительно таланты наши папы. Молодцы! Наши папы зарабатывают еще один презент. Рисовать умеют, поют отлично, а вот дружат ли они ниткой и иголкой? Наверно эту работу всегда выполняют мамы, так ребята? (Ответы детей из личного опыта). Тогда я объявляю третий конкурс « Лучший портной». Соревнующиеся получают по лоскутка и  пуговиц. Папы должны зашивать пуговицу за 3 минуты. Дети болейте за свой пап, хлопайте в ладоши».</w:t>
      </w:r>
      <w:r>
        <w:rPr>
          <w:b/>
          <w:u w:val="single"/>
        </w:rPr>
        <w:t>(воспитатель включает фон бодрящей музыки).</w:t>
      </w:r>
    </w:p>
    <w:p>
      <w:pPr>
        <w:pStyle w:val="Style15"/>
        <w:spacing w:lineRule="auto" w:line="360" w:before="0" w:after="0"/>
        <w:rPr/>
      </w:pPr>
      <w:r>
        <w:rPr/>
        <w:t>«Так давай те посмотрим как справились папы с заданием. Жюри оценит работу пап. Мы посоветовались и приняли решение, что опять побеждает дружба! Наши папы снова получают презент»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Ведущий</w:t>
      </w:r>
      <w:r>
        <w:rPr/>
        <w:t xml:space="preserve">: «Участвуя в конкурсах, вам пришлось и рисовать, и спеть, и сшить. Но мы с вами еще не танцевали! Я открываю бал! Дети приглашайте своих пап на танец!»  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u w:val="single"/>
        </w:rPr>
        <w:t>«Парный танец»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 xml:space="preserve">«Вот мы с вами подвигались. Теперь давайте отдохнем и поиграем в одну </w:t>
      </w:r>
      <w:r>
        <w:rPr>
          <w:b/>
          <w:u w:val="single"/>
        </w:rPr>
        <w:t>словесную игру «Самый  лучший знаток сказок».</w:t>
      </w:r>
      <w:r>
        <w:rPr/>
        <w:t xml:space="preserve"> Дети, расскажите нам, ваши папы часто читают вам сказки? (ответы детей)</w:t>
        <w:br/>
        <w:t>Я буду показывать папам картинку из сказок. Папы должны отгадывать как называется это сказка»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Ведущий</w:t>
      </w:r>
      <w:r>
        <w:rPr/>
        <w:t>: «Огромное спасибо дорогим папам за активное участие в проведении праздника посвящённого Дню   Отцов. Ваши дети снова хотят вас поздравить с праздником».</w:t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Стихи – поздравления</w:t>
      </w:r>
    </w:p>
    <w:p>
      <w:pPr>
        <w:sectPr>
          <w:type w:val="continuous"/>
          <w:pgSz w:w="11906" w:h="16838"/>
          <w:pgMar w:left="720" w:right="56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1 ребенок</w:t>
      </w:r>
    </w:p>
    <w:p>
      <w:pPr>
        <w:pStyle w:val="Style15"/>
        <w:spacing w:lineRule="auto" w:line="360" w:before="0" w:after="0"/>
        <w:rPr>
          <w:color w:val="000000"/>
        </w:rPr>
      </w:pPr>
      <w:r>
        <w:rPr/>
        <w:t>Отец — святое слово,</w:t>
        <w:br/>
        <w:t>Для нас оно не ново.</w:t>
        <w:br/>
        <w:t>В жизни роль отца важна,</w:t>
        <w:br/>
        <w:t>Всем любовь отца нужна.</w:t>
        <w:br/>
      </w:r>
      <w:r>
        <w:rPr>
          <w:b/>
        </w:rPr>
        <w:t>2 ребенок</w:t>
      </w:r>
      <w:r>
        <w:rPr/>
        <w:br/>
      </w:r>
      <w:r>
        <w:rPr>
          <w:rStyle w:val="Lq"/>
          <w:color w:val="000000"/>
        </w:rPr>
        <w:t>«</w:t>
      </w:r>
      <w:r>
        <w:rPr/>
        <w:t>Папа!» — дружно говорим,</w:t>
        <w:br/>
        <w:t>Мы тебя благодарим.</w:t>
        <w:br/>
        <w:t>Дня не мыслим без отца,</w:t>
        <w:br/>
      </w:r>
      <w:r>
        <w:rPr>
          <w:rStyle w:val="Lq"/>
          <w:color w:val="000000"/>
        </w:rPr>
        <w:t>«</w:t>
      </w:r>
      <w:r>
        <w:rPr/>
        <w:t>Ты — глава!» — стучат сердца.</w:t>
        <w:br/>
      </w:r>
      <w:r>
        <w:rPr>
          <w:b/>
        </w:rPr>
        <w:t>3 ребенок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br/>
      </w:r>
      <w:r>
        <w:rPr>
          <w:color w:val="000000"/>
          <w:shd w:fill="FFFFFF" w:val="clear"/>
        </w:rPr>
        <w:t>Всем отцам желаю ЗДРАВЬЯ</w:t>
      </w:r>
      <w:r>
        <w:rPr>
          <w:color w:val="000000"/>
        </w:rPr>
        <w:br/>
      </w:r>
      <w:r>
        <w:rPr>
          <w:color w:val="000000"/>
          <w:shd w:fill="FFFFFF" w:val="clear"/>
        </w:rPr>
        <w:t>И ТЕРПЕНИЯ во всём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Вас хранила МУДРОСТЬ</w:t>
      </w:r>
      <w:r>
        <w:rPr>
          <w:color w:val="000000"/>
        </w:rPr>
        <w:br/>
      </w:r>
      <w:r>
        <w:rPr>
          <w:color w:val="000000"/>
          <w:shd w:fill="FFFFFF" w:val="clear"/>
        </w:rPr>
        <w:t>И ВЕСЁЛЫМ был Ваш дом.</w:t>
      </w:r>
      <w:r>
        <w:rPr>
          <w:color w:val="000000"/>
        </w:rPr>
        <w:br/>
      </w:r>
      <w:r>
        <w:rPr>
          <w:b/>
        </w:rPr>
        <w:t>4 ребенок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br/>
      </w:r>
      <w:r>
        <w:rPr>
          <w:color w:val="000000"/>
          <w:shd w:fill="FFFFFF" w:val="clear"/>
        </w:rPr>
        <w:t>Он, наш папа, самый добрый,</w:t>
      </w:r>
      <w:r>
        <w:rPr>
          <w:color w:val="000000"/>
        </w:rPr>
        <w:br/>
      </w:r>
      <w:r>
        <w:rPr>
          <w:color w:val="000000"/>
          <w:shd w:fill="FFFFFF" w:val="clear"/>
        </w:rPr>
        <w:t>Никогда не устает.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оянно бодр и весел,</w:t>
      </w:r>
      <w:r>
        <w:rPr>
          <w:color w:val="000000"/>
        </w:rPr>
        <w:br/>
      </w:r>
      <w:r>
        <w:rPr>
          <w:color w:val="000000"/>
          <w:shd w:fill="FFFFFF" w:val="clear"/>
        </w:rPr>
        <w:t>Всем нам тонус задет.</w:t>
      </w:r>
      <w:r>
        <w:rPr>
          <w:color w:val="000000"/>
        </w:rPr>
        <w:br/>
      </w:r>
      <w:r>
        <w:rPr>
          <w:b/>
        </w:rPr>
        <w:t>5 ребенок</w:t>
      </w:r>
      <w:r>
        <w:rPr>
          <w:color w:val="000000"/>
        </w:rPr>
        <w:br/>
      </w:r>
      <w:r>
        <w:rPr>
          <w:color w:val="000000"/>
          <w:shd w:fill="FFFFFF" w:val="clear"/>
        </w:rPr>
        <w:t>И его мы поздравляем,</w:t>
      </w:r>
      <w:r>
        <w:rPr>
          <w:color w:val="000000"/>
        </w:rPr>
        <w:br/>
      </w:r>
      <w:r>
        <w:rPr>
          <w:color w:val="000000"/>
          <w:shd w:fill="FFFFFF" w:val="clear"/>
        </w:rPr>
        <w:t>Дружно с праздником теперь,</w:t>
      </w:r>
      <w:r>
        <w:rPr>
          <w:color w:val="000000"/>
        </w:rPr>
        <w:br/>
      </w:r>
      <w:r>
        <w:rPr>
          <w:color w:val="000000"/>
          <w:shd w:fill="FFFFFF" w:val="clear"/>
        </w:rPr>
        <w:t>Счастья, радости желаем,</w:t>
      </w:r>
      <w:r>
        <w:rPr>
          <w:color w:val="000000"/>
        </w:rPr>
        <w:br/>
      </w:r>
      <w:r>
        <w:rPr>
          <w:color w:val="000000"/>
          <w:shd w:fill="FFFFFF" w:val="clear"/>
        </w:rPr>
        <w:t>Любим мы тебя, поверь.</w:t>
        <w:br/>
      </w:r>
      <w:r>
        <w:rPr>
          <w:b/>
        </w:rPr>
        <w:t>6 ребенок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hd w:fill="FFFFFF" w:val="clear"/>
        </w:rPr>
        <w:t>Папа мудрый, папа сильный,</w:t>
      </w:r>
      <w:r>
        <w:rPr>
          <w:color w:val="000000"/>
        </w:rPr>
        <w:br/>
      </w:r>
      <w:r>
        <w:rPr>
          <w:color w:val="000000"/>
          <w:shd w:fill="FFFFFF" w:val="clear"/>
        </w:rPr>
        <w:t>Папа друг надежный мой.</w:t>
      </w:r>
      <w:r>
        <w:rPr>
          <w:color w:val="000000"/>
        </w:rPr>
        <w:br/>
      </w:r>
      <w:r>
        <w:rPr>
          <w:color w:val="000000"/>
          <w:shd w:fill="FFFFFF" w:val="clear"/>
        </w:rPr>
        <w:t>Жду, когда освободишься</w:t>
      </w:r>
      <w:r>
        <w:rPr>
          <w:color w:val="000000"/>
        </w:rPr>
        <w:br/>
      </w:r>
      <w:r>
        <w:rPr>
          <w:color w:val="000000"/>
          <w:shd w:fill="FFFFFF" w:val="clear"/>
        </w:rPr>
        <w:t>И приедешь ты домой.</w:t>
      </w:r>
      <w:r>
        <w:rPr>
          <w:color w:val="000000"/>
        </w:rPr>
        <w:br/>
      </w:r>
      <w:r>
        <w:rPr>
          <w:b/>
        </w:rPr>
        <w:t>7 ребенок</w:t>
      </w:r>
      <w:r>
        <w:rPr>
          <w:color w:val="000000"/>
        </w:rPr>
        <w:br/>
      </w:r>
      <w:r>
        <w:rPr>
          <w:color w:val="000000"/>
          <w:shd w:fill="FFFFFF" w:val="clear"/>
        </w:rPr>
        <w:t>Я прочту стихотворенье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поздравить от себя.</w:t>
      </w:r>
      <w:r>
        <w:rPr>
          <w:color w:val="000000"/>
        </w:rPr>
        <w:br/>
      </w:r>
      <w:r>
        <w:rPr>
          <w:color w:val="000000"/>
          <w:shd w:fill="FFFFFF" w:val="clear"/>
        </w:rPr>
        <w:t>Я хочу, чтобы ты был весел,</w:t>
      </w:r>
      <w:r>
        <w:rPr>
          <w:color w:val="000000"/>
        </w:rPr>
        <w:br/>
      </w:r>
      <w:r>
        <w:rPr>
          <w:color w:val="000000"/>
          <w:shd w:fill="FFFFFF" w:val="clear"/>
        </w:rPr>
        <w:t>Улыбнулся мне любя</w:t>
      </w:r>
    </w:p>
    <w:p>
      <w:pPr>
        <w:sectPr>
          <w:type w:val="continuous"/>
          <w:pgSz w:w="11906" w:h="16838"/>
          <w:pgMar w:left="720" w:right="56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/>
      </w:pPr>
      <w:r>
        <w:rPr/>
        <w:t>Дети вручают свои подарки папам, сделанные своими руками в совместной деятельности с педагогом.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q">
    <w:name w:val="l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508-vospitanie-chuvstva-lyubvi-k-otechestvu-khudozhestvenno-esteticheskimi-sredstvam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5:00Z</dcterms:created>
  <dc:creator>Admin</dc:creator>
  <dc:description/>
  <cp:keywords/>
  <dc:language>en-US</dc:language>
  <cp:lastModifiedBy>KOL</cp:lastModifiedBy>
  <dcterms:modified xsi:type="dcterms:W3CDTF">2018-03-15T11:45:00Z</dcterms:modified>
  <cp:revision>3</cp:revision>
  <dc:subject/>
  <dc:title>Цель: Воспитание любви к родителям,  гордости за своих отц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1352623-63</vt:lpwstr>
  </property>
  <property fmtid="{D5CDD505-2E9C-101B-9397-08002B2CF9AE}" pid="3" name="_dlc_DocIdItemGuid">
    <vt:lpwstr>1e8e383b-c07d-44b2-bab1-123b89621f11</vt:lpwstr>
  </property>
  <property fmtid="{D5CDD505-2E9C-101B-9397-08002B2CF9AE}" pid="4" name="_dlc_DocIdUrl">
    <vt:lpwstr>http://edu-sps.koiro.local/Kostroma_EDU/ds_26/Melexina_AU/_layouts/15/DocIdRedir.aspx?ID=AWJJH2MPE6E2-41352623-63, AWJJH2MPE6E2-41352623-63</vt:lpwstr>
  </property>
</Properties>
</file>