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Костромы «Детский сад №2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рупповое родительское собрание на тему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креты здоровья»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средняя групп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родительского собрания «Секреты здоров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педагогической культуры родителей и активизация их роли в жизни детского коллектива, создание атмосферы общности интере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уществлять педагогическое просвещение родителей по вопросам воспитания и образования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ть позитивный эмоциональный контакт между родителями и педагогами детского сада, установление партнерских отношений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ализовывать единый подход к воспитанию и обучению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ъединять усилия для физического развития и здорового образа жизни детей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казать важность работы по оздоровлению детей внутри ДОУ и в семье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знакомить с работой ДОУ по оздоровлению и физическому развитию детей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сти анкетирование родителей на тему «О здоровье в серьё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формить выставку литературы по закаливанию, физическому развитию, здоровому питанию, оздоровлению дошк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сти опрос с детьми «Что значит быть здоровым?» - почта «Малыш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готовить кроссворд «Секреты здоровья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формить памятки для родителей «Берегите глаза детей», «Формирование правильной осан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формить группу к собра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готовить приглашения для родите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ая информация для родителей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ка-раскладка «Закаливание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я «Оздоровительная система в ДОУ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литератур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овицы и поговорки о здоровь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 Просим вас принять участие в нашем анкетирова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 «О здоровье в серьёз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Что вы делаете для профилактики простудных заболеваний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Что вызнаете о закаливании? Что используете в своей семье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егулярно ли ваша семья делает утреннюю гимнастику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влекается ли ваша семья какими-нибудь видами спорта? Прививаете это желание вашим детям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кой спортивный инвентарь находится в вашем доме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к вы считаете, влияет ли питание на здоровье детей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доровый ребенок – это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 какому вопросу вы хотели бы получить консультацию?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им за сотрудничество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 «Малышо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мышление детей о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0"/>
        <w:gridCol w:w="2619"/>
        <w:gridCol w:w="26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олезнь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сделать, чтобы быть здоровым человеком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я 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болеть, 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ш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олееш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 пить, таблетки, которые не горьк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болеть, выздорове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олит живот, голова-это плох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читься, в больнице полежать, надо терпеть, когда леч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а 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ечение, хорошо чувствуеш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огда человек болеет, надо лечиться, надо ходить к врачу, плохо человеку, нездоровит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читься, сходить к врачу, ходить в садик, чтобы не боле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жа 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, вылечились, здоровье приносит таблетки, пища размывает таблетки и не остается витамин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я от кота, это значит, кто - то заболел и к нему не надо подходить близк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 лекарства и таблетки, не гулять, не прислоняться к больны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 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мню, кровь бывает, боляч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ка 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хорош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лохо, анализы, боли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а 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шь, было холоднее, ангина, сидеть, болеть, потому что осе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правку, сказать, что болели, лечиться, полоскать рот, мазать, сиропы давать, травку вари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ть хорошо, что – то было у на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не болеть, малину есть, масса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могать всем, все болело, синяки появилис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ечиться и еще ничего не зна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боле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икогда не боле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красочно обозначена тема собрания. Мольберты оформлены пословицами и поговорками о здоровье. Воспитатель приглашает родителей в группу. Перед началом собрания знакомятся выставкой, с подготовленными материалами о сохранении и укреплении здоровья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ыступление воспитател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ояние здоровья дошкольников. Взаимодействие ДОУ и семь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От жизнерадостности, бодрости детей зависят их духовная жизнь, мировоззрение. Умственное развитие. Прочность знаний, вера в свои силы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В. А. Сухомлин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е родители, вы приняли активное участие в анкетировании на тему «О здоровье в серьёз», которое помогло нам определить ваш уровень знаний по вопросам оздоровления ребенка, выявить интересные  опыты оздоровления в вашей семье. Нам необходимо знать ваше мнение по этой проблеме, поэтому благодарим вас за отзывчивость и сотрудничество. Мы получили ценную информацию по этому вопросу и теперь вместе определим способы решения трудностей, наметим пути преодоления, постараемся внедрить педагогические инновации по решению этого вопр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обращается к родителям с докладом по 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ями отечественных и зарубежных ученых установлено, что здоровье человека  на 50% зависит от образа жизни. На фоне экологического неблагополучия, роста болезней, нужно научиться сохранять  и укреплять свое здоровье. К сожалению, сегодня идеально здоровых людей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– это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утствие болезней или физических дефект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физическое, психическое, социальное благополучие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мирная организация здравоохранени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является важнейшим показателем, отражающи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логические характеристики ребен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 – экономическое состояние стран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воспитания дете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я дете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и детей в семь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ество окружающей сред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ень развития медицинской помощ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б охраны материнства и детств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е государства к проблемам здравоохра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из статист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% детей (от3-7лет) имеют функциональные отклонения в состоянии здоровья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0</wp:posOffset>
                </wp:positionV>
                <wp:extent cx="0" cy="342900"/>
                <wp:effectExtent l="5715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pt" to="234pt,4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0%детей приходят в школу здоров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следует рассматривать в широком социальном аспек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нтре работы по полноценному физическому развитию и укреплению здоровья детей должны наход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емья, все члены семьи, условия прожи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ДОУ, где ребенок проводит большую часть своего активного врем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школьное детство – самый благоприятный период для выработки правильных привычек, которые в сочетании воспитанием и обучением дошкольников методом совершенствования и сохранения здоровья приведут к положительным результат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блема оздоровления детей</w:t>
      </w:r>
      <w:r>
        <w:rPr>
          <w:sz w:val="28"/>
          <w:szCs w:val="28"/>
        </w:rPr>
        <w:t xml:space="preserve"> – это целенаправленная работа всего коллектива педагогов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ДОУ сегодня – это та социальная структура, которая в основном определяет уровень здоровь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мы представляем вам для ознакомления схему физкультурно - оздоровительной работы ДОУ, которая является приоритетным направлением деятельности всего коллектива (схема 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ьшие положительные результаты эта важная многоплановая работа может принести только при условии тесного взаимодействия с семь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озможно оценить роль семьи в сохранении и укреплении здоровья ребенка. Основы здоровья закладываются в дошкольном детстве и являются необходимым фактором благополучной жизни любого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чта «Малыш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едлагает родителям прослушать размышления детей о здоровье. В предварительной работе педагогом был проведен опрос детей по данной теме, с результатом опроса можно ознакомится в таблице (схема2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знакомление родителей с возрастными особенностями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овой деятельности детей среднего дошкольного возраста появляются ролевые взаимодействия (отделение себя от роли, роли меняются, появляется смысл игры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сходит разделение игровых и реальных взаимодействий дете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ельное развитие получает ИЗОдеятельност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уется техническая сторона ИЗОдеятельност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тельная сфера ребенка характеризуется позитивными изменениями мелкой и крупной моторик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ется ловкость, координация движений, равновеси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ятие становится боле развитым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ает объем памят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т складываться произвольное запоминани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т развиваться образное мышлени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ет развиваться воображени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ются оригинальность, произвольност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ивается устойчивость вниман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ь становится предметом активности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ется грамматическая сторона реч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ь носит ситуативный характер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яется содержание общения ребенка и взрослого (выходит за рамки конкретной ситуации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м становится познавательный моти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тся потребность в уважении взрослого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ная обидчивость представляет собой возрастной феноме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яются постоянные партнеры в игр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уппах начинают выделяться лидер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яются конкурентность, соревновательност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ется образ 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россворд «Секреты здоров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родителям отгадать кроссворд, где по горизонтали зашифровано ключевое слово – </w:t>
      </w:r>
      <w:r>
        <w:rPr>
          <w:b/>
          <w:sz w:val="28"/>
          <w:szCs w:val="28"/>
        </w:rPr>
        <w:t xml:space="preserve">здоровье </w:t>
      </w:r>
      <w:r>
        <w:rPr>
          <w:sz w:val="28"/>
          <w:szCs w:val="28"/>
        </w:rPr>
        <w:t>(схема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россвор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гимнастических упражнений, выполняемых обычно по утра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заряд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ток на основе целебных травяных отваров (фиточа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различных видов деятельности и отдыха в течение суток (режи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быстро координировать движения в соответствии с меняющейся игровой ситуацией (ловкост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специальной тренировки терморегуляторных процессов организма, включающая в себя процедуры, действие которых направлены на повышение устойчивости организма к переохлаждению или перегреванию. (закалива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компонентов здорового образа жизни (питание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Разные вопросы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знакомит родителей с организацией НОД, а так же режимных моментов в соответствии с ФГ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яет на обозрение циклограмму НОД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Мини доклад по результатам диагностики на начало год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ые организационные вопрос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гровой физкультурный тренинг для всей семьи</w:t>
      </w:r>
    </w:p>
    <w:p>
      <w:pPr>
        <w:sectPr>
          <w:type w:val="nextPage"/>
          <w:pgSz w:w="11906" w:h="16838"/>
          <w:pgMar w:left="900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Вот проснулся глазик, а за ним другой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Будем просыпаться всей семьёй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Дружно за руки возьмемся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И друг другу улыбнется.</w:t>
      </w:r>
    </w:p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Всем встать в круг, взяться за руки)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Солнце встало за окошком,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Потяни к нему ладошки,</w:t>
      </w:r>
    </w:p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Потянуться руками наверх)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Руки выше поднимаем,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А потом их опускаем.</w:t>
      </w:r>
    </w:p>
    <w:p>
      <w:pPr>
        <w:pStyle w:val="Normal"/>
        <w:spacing w:lineRule="auto" w:line="360"/>
        <w:rPr/>
      </w:pPr>
      <w:r>
        <w:rPr>
          <w:i/>
          <w:sz w:val="26"/>
          <w:szCs w:val="28"/>
        </w:rPr>
        <w:t>(Опустить руки вниз, повторить 5раз)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Чтоб была красивой спинка,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Надо сделать нам разминку,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Руки в стороны, по швам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И согнулись пополам.</w:t>
      </w:r>
    </w:p>
    <w:p>
      <w:pPr>
        <w:pStyle w:val="Normal"/>
        <w:spacing w:lineRule="auto" w:line="360"/>
        <w:rPr/>
      </w:pPr>
      <w:r>
        <w:rPr>
          <w:i/>
          <w:sz w:val="26"/>
          <w:szCs w:val="28"/>
        </w:rPr>
        <w:t>(Наклониться вниз,достать руками до пола)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Друг на друга поглядим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И все снова повторим.</w:t>
      </w:r>
    </w:p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Повторить 5 раз)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Тик-так, тик-так –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Ходят часики вот так!</w:t>
      </w:r>
    </w:p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(Руки на поясе, ноги на ширине плеч, 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ыполнять наклоны вправо-влево)</w:t>
        <w:tab/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На одной ноге, как цапля,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Постоим сейчас, ребята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Надо ножку поменять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И на другой теперь стоять.</w:t>
      </w:r>
    </w:p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(Стоять поочередно на правой, </w:t>
      </w:r>
    </w:p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левой ноге под счет от 1-5)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Будем вместе приседать –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Раз, два, три, четыре, пять.</w:t>
      </w:r>
    </w:p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Приседать, вытягивая руки вперед)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Колобок, колобок,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У него румяный бок.</w:t>
      </w:r>
    </w:p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Присесть, обхватить колени</w:t>
      </w:r>
    </w:p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руками, повторить 3раза)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По тропинке, по дорожке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Будут прыгать наши ножки.</w:t>
      </w:r>
    </w:p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Прыжки на двух ногах)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А теперь давайте вместе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Мы устроим бег на месте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Раз, два, три, начинай,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От меня не отставай!</w:t>
      </w:r>
    </w:p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Бег на месте)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Вдох и выдох, наклонились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Всем спасибо, потрудились!</w:t>
      </w:r>
    </w:p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Глубокий вдох, выдох, наклон.</w:t>
      </w:r>
    </w:p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овторить 3раза)</w:t>
      </w:r>
    </w:p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ова благодар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учаются листы благодарности родителям, принявшим активное участие в делах групп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Подведение итогов собрания, обмен мнениями, принятие решения.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sectPr>
          <w:type w:val="continuous"/>
          <w:pgSz w:w="11906" w:h="16838"/>
          <w:pgMar w:left="900" w:right="746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  <w:gridCol w:w="1309"/>
        <w:gridCol w:w="1310"/>
        <w:gridCol w:w="1310"/>
        <w:gridCol w:w="1310"/>
        <w:gridCol w:w="1310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з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з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ф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з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о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в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е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ч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ж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746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20:00Z</dcterms:created>
  <dc:creator>Admin</dc:creator>
  <dc:description/>
  <cp:keywords/>
  <dc:language>en-US</dc:language>
  <cp:lastModifiedBy>ПОЛЬЗОВАТЕЛЬ -2</cp:lastModifiedBy>
  <cp:lastPrinted>2012-02-13T10:26:00Z</cp:lastPrinted>
  <dcterms:modified xsi:type="dcterms:W3CDTF">2014-12-08T13:58:00Z</dcterms:modified>
  <cp:revision>16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1352623-56</vt:lpwstr>
  </property>
  <property fmtid="{D5CDD505-2E9C-101B-9397-08002B2CF9AE}" pid="3" name="_dlc_DocIdItemGuid">
    <vt:lpwstr>14fe914d-5d5a-43ac-90c8-66ac67afc1da</vt:lpwstr>
  </property>
  <property fmtid="{D5CDD505-2E9C-101B-9397-08002B2CF9AE}" pid="4" name="_dlc_DocIdUrl">
    <vt:lpwstr>http://edu-sps.koiro.local/Kostroma_EDU/ds_26/Melexina_AU/_layouts/15/DocIdRedir.aspx?ID=AWJJH2MPE6E2-41352623-56, AWJJH2MPE6E2-41352623-56</vt:lpwstr>
  </property>
</Properties>
</file>