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025</wp:posOffset>
                </wp:positionV>
                <wp:extent cx="4628515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74"/>
                              <w:gridCol w:w="434"/>
                              <w:gridCol w:w="434"/>
                              <w:gridCol w:w="434"/>
                              <w:gridCol w:w="524"/>
                              <w:gridCol w:w="425"/>
                              <w:gridCol w:w="481"/>
                              <w:gridCol w:w="434"/>
                              <w:gridCol w:w="425"/>
                              <w:gridCol w:w="481"/>
                              <w:gridCol w:w="434"/>
                              <w:gridCol w:w="434"/>
                              <w:gridCol w:w="434"/>
                              <w:gridCol w:w="491"/>
                              <w:gridCol w:w="42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 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  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FF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Ы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00200" cy="1372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314.2pt;mso-wrap-distance-left:9pt;mso-wrap-distance-right:9pt;mso-wrap-distance-top:0pt;mso-wrap-distance-bottom:0pt;margin-top:135.75pt;mso-position-vertical-relative:page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74"/>
                        <w:gridCol w:w="434"/>
                        <w:gridCol w:w="434"/>
                        <w:gridCol w:w="434"/>
                        <w:gridCol w:w="524"/>
                        <w:gridCol w:w="425"/>
                        <w:gridCol w:w="481"/>
                        <w:gridCol w:w="434"/>
                        <w:gridCol w:w="425"/>
                        <w:gridCol w:w="481"/>
                        <w:gridCol w:w="434"/>
                        <w:gridCol w:w="434"/>
                        <w:gridCol w:w="434"/>
                        <w:gridCol w:w="491"/>
                        <w:gridCol w:w="42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 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      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   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FF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 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Ы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0200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Ь 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1480820" cy="1514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08" t="10665" r="22621" b="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3.6pt;width:278.2pt;height:44.95pt;mso-wrap-style:none;v-text-anchor:middle" type="_x0000_t136">
            <v:path textpathok="t"/>
            <v:textpath on="t" fitshape="t" string="Кроссворд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943100" cy="1600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1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7pt;margin-top:7.3pt;width:116.95pt;height:27.15pt;mso-wrap-style:none;v-text-anchor:middle" type="_x0000_t136">
            <v:path textpathok="t"/>
            <v:textpath on="t" fitshape="t" string="ФГОС  Д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pict>
          <v:shape id="shape_0" fillcolor="#b2b2b2" stroked="t" o:allowincell="f" style="position:absolute;margin-left:36pt;margin-top:3.25pt;width:233.2pt;height:23.95pt;mso-wrap-style:none;v-text-anchor:middle" type="_x0000_t136">
            <v:path textpathok="t"/>
            <v:textpath on="t" fitshape="t" string="по вертикал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) Третья группа т</w:t>
      </w:r>
      <w:r>
        <w:rPr>
          <w:bCs/>
          <w:sz w:val="28"/>
          <w:szCs w:val="28"/>
        </w:rPr>
        <w:t xml:space="preserve">ребований  к…… освоения основной образовате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граммы дошкольного образова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) Образовательная, некоммерческа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.</w:t>
      </w:r>
    </w:p>
    <w:p>
      <w:pPr>
        <w:pStyle w:val="Normal"/>
        <w:spacing w:lineRule="auto" w:line="360"/>
        <w:ind w:left="72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Федеральный закон от 29.12.2012 № 273-ФЗ “Об образовании в Российской Федерации” трактует правовые …..</w:t>
      </w:r>
      <w:r>
        <w:rPr>
          <w:bCs/>
          <w:iCs/>
          <w:sz w:val="28"/>
          <w:szCs w:val="28"/>
        </w:rPr>
        <w:t xml:space="preserve"> образовательных учреждений и организаций, обучающихся и их родителей (законных представителей), педагогических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Работник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Style w:val="Text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Text"/>
          <w:sz w:val="28"/>
          <w:szCs w:val="28"/>
        </w:rPr>
        <w:t>Установление взаимосвязи между смежными ее звеньями в целях последовательного решения задач обучения и воспита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5) </w:t>
      </w:r>
      <w:r>
        <w:rPr>
          <w:sz w:val="28"/>
          <w:szCs w:val="28"/>
        </w:rPr>
        <w:t>Обновление и совер</w:t>
        <w:softHyphen/>
        <w:t>шенствование действующей системы об</w:t>
        <w:softHyphen/>
        <w:t>разова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) Они представляют собой социальные и психологически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270pt;margin-top:4.8pt;width:233.2pt;height:26.95pt;mso-wrap-style:none;v-text-anchor:middle" type="_x0000_t136">
            <v:path textpathok="t"/>
            <v:textpath on="t" fitshape="t" string="по горизонтал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Одним из …в системе общего образования является  дошкольное образов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 xml:space="preserve">Процесс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систем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) Образование   реализуются по нескольким уровням. В частности, обще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включает в себя……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0) Один из механизмов реализации принципа вариативности образования и в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нтексте системы вариативного образования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53pt;margin-top:4.85pt;width:260.95pt;height:44.95pt;mso-wrap-style:none;v-text-anchor:middle" type="_x0000_t136">
            <v:path textpathok="t"/>
            <v:textpath on="t" fitshape="t" string="Желаем удачи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8735</wp:posOffset>
            </wp:positionV>
            <wp:extent cx="3771900" cy="27857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540" w:right="206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0:00Z</dcterms:created>
  <dc:creator>Admin</dc:creator>
  <dc:description/>
  <cp:keywords/>
  <dc:language>en-US</dc:language>
  <cp:lastModifiedBy>KOL</cp:lastModifiedBy>
  <dcterms:modified xsi:type="dcterms:W3CDTF">2015-04-02T12:41:00Z</dcterms:modified>
  <cp:revision>3</cp:revision>
  <dc:subject/>
  <dc:title>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48</vt:lpwstr>
  </property>
  <property fmtid="{D5CDD505-2E9C-101B-9397-08002B2CF9AE}" pid="3" name="_dlc_DocIdItemGuid">
    <vt:lpwstr>2d83de7e-4c0c-48a0-8d20-c0b3a3e74ac3</vt:lpwstr>
  </property>
  <property fmtid="{D5CDD505-2E9C-101B-9397-08002B2CF9AE}" pid="4" name="_dlc_DocIdUrl">
    <vt:lpwstr>http://edu-sps.koiro.local/Kostroma_EDU/ds_26/Melexina_AU/_layouts/15/DocIdRedir.aspx?ID=AWJJH2MPE6E2-41352623-48, AWJJH2MPE6E2-41352623-48</vt:lpwstr>
  </property>
</Properties>
</file>