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Костромы «Детский сад №26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ние. Формирование целостной картины мир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жили наши предки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spacing w:lineRule="auto" w:line="4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Разработал старший воспитатель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А. Ю. Меле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представлений детей о культуре и быте русского народа, семейных традиц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должать  знакомить детей с жизнью наших предков: с семейными традициями, с предметами быта, одеждой людей на Рус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нтерес к русскому фольклору, к изучению истории культуры русского народа, расширять кругозор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и развивать творческие возможности детей в процессе интеграции различных видов деятельности: словесной, художественной, музыкальной, продуктивн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познавательную активность детей</w:t>
      </w:r>
      <w:r>
        <w:rPr/>
        <w:t xml:space="preserve">, </w:t>
      </w:r>
      <w:r>
        <w:rPr>
          <w:sz w:val="28"/>
          <w:szCs w:val="28"/>
        </w:rPr>
        <w:t>любознательность, творческую самостоятельность, активизировать речь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речь детей, закреплять умения составлять описательный рассказ об одежд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ывать  чувство любви к Родине, гордости за свой народ, за ее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асширение активного словаря детей (изба, горница, косоворотка, атласны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 прие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й: картина «Деревня», рассматривание предметов русского быта, народных костюм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й: русская народная мелодия</w:t>
      </w:r>
      <w:r>
        <w:rPr/>
        <w:t xml:space="preserve"> «</w:t>
      </w:r>
      <w:r>
        <w:rPr>
          <w:sz w:val="28"/>
          <w:szCs w:val="28"/>
        </w:rPr>
        <w:t>На речке, на быстрой» Н.Беляева; стихотворение «Мать моя  Родина»; вопросы к детям; загадки об одежд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: украшение сарафана, узорами знакомых роспис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уголок русской избы,</w:t>
      </w:r>
      <w:r>
        <w:rPr/>
        <w:t xml:space="preserve"> </w:t>
      </w:r>
      <w:r>
        <w:rPr>
          <w:sz w:val="28"/>
          <w:szCs w:val="28"/>
        </w:rPr>
        <w:t>картины, предметы быта, куклы в национальных костюмах (мальчик в русском костюме, девочка в праздничной одежде и девочка будничной одежде), игрушки; материал для продуктивной деяте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b/>
        </w:rPr>
        <w:t xml:space="preserve"> </w:t>
      </w:r>
      <w:r>
        <w:rPr>
          <w:sz w:val="28"/>
          <w:szCs w:val="28"/>
        </w:rPr>
        <w:t>рассматривание одежды на иллюстрациях к русским сказкам, на репродукциях картин русских художников, заучивание и разбор пословиц об одежде, беседы по данной те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</w:t>
      </w:r>
      <w:r>
        <w:rPr/>
        <w:t xml:space="preserve"> «</w:t>
      </w:r>
      <w:r>
        <w:rPr>
          <w:sz w:val="28"/>
          <w:szCs w:val="28"/>
        </w:rPr>
        <w:t>На речке, на быстрой» (фон). Педагог и дети входят в мини – музей ДОУ «Изб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читает стихотворение:</w:t>
      </w:r>
    </w:p>
    <w:p>
      <w:pPr>
        <w:sectPr>
          <w:type w:val="nextPage"/>
          <w:pgSz w:w="11906" w:h="16838"/>
          <w:pgMar w:left="900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ь моя нежная светлая Ро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тобой передумано, встрече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ая Родина, жизнь моя ве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родились все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я и песню п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всей душ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оссию люблю.»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о чем это стихотворен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О Родине, о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Правильно дети. Как называют людей, живущих в Росси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Россияне, русск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Верно дети. Как называли раньше Россию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Древняя Ру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Правильно дети. А как называли раньше люде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Предки, славя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В России живут и другие народы, но больше всего русских, поэтому, мы сегодня с вами поговорим о русском народе. Скажите, чтобы вы хотели узнать о жизни русского народа в прошлом, когда ваши бабушки и дедушки были такими как вы сейч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: «Как одевались? Где жили? Что у них было дома? Чем заним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Обо всем, что вас интересует, мне помогут рассказать наши г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на кукол в русских костюмах. «Давайте знакомится, Маша, Ваня, Настя – они в русских костюмах. Давайте сначала рассмотрим одежду Маши, что на ней надет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Синий сарафан, белая кофточка с небольшой вышивкой, платочек, в косе синяя лента, на ногах лап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Во что одет Ван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На нем штаны, рубашка – косоворотка, пояс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В такой одежде русские люди ходили на работу, сидели дома. Для праздников у них была другая одежда, нарядная, яркая, как у Насти. Посмотрите на нее и расскажите о ее одежд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ставляют описательные рассказы об одежде. Педагог закрепляет их знания, используя загадки.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часть костю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ужской каф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красна девиц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инный </w:t>
      </w:r>
      <w:r>
        <w:rPr>
          <w:i/>
          <w:sz w:val="28"/>
          <w:szCs w:val="28"/>
        </w:rPr>
        <w:t>сараф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си с давних 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ой носят у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для женщин – украш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ят их они с умень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т вышит, а засте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ку подборо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наряд известен эт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косоворотка.</w:t>
      </w:r>
    </w:p>
    <w:p>
      <w:pPr>
        <w:sectPr>
          <w:type w:val="nextPage"/>
          <w:pgSz w:w="11906" w:h="16838"/>
          <w:pgMar w:left="900" w:right="1106" w:gutter="0" w:header="0" w:top="1134" w:footer="0" w:bottom="1134"/>
          <w:pgNumType w:fmt="decimal"/>
          <w:cols w:num="2" w:equalWidth="false" w:sep="false">
            <w:col w:w="4996" w:space="708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одолжает: «Шиты золотом сапожки русские, блестят на солнышке сапожки узкие, идет красавица, плывет лебедушкой. И все любуются ее погодуш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“Лапти” (повторяется 2 р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и, да лапти, да лапти мои,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поочередно правой и левой ноги на пя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лапти, да лапти, да лапти мои</w:t>
        <w:tab/>
        <w:t xml:space="preserve"> Хлопок в ладоши, наклон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лапти мои, лапти липовые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бойтесь ходитё,</w:t>
        <w:tab/>
        <w:t xml:space="preserve"> Шаг вправо, притоп, шаг в л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тька новые сплетё</w:t>
        <w:tab/>
        <w:t xml:space="preserve"> Притоп (2 р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ну! Тьфу!</w:t>
        <w:tab/>
        <w:t xml:space="preserve"> Руки вверх, хлопок над головой (на слово “тьфу” резко опускаем руки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одводит детей к картине, на которой изображена русская деревня: дети и взрослые в русских костюмах, избы. «Ребята, найдите на этой картине детей, одетых в русские костюмы. Почему вы так решили, объяснит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 Педагог обращает внимание детей на русские избы. «Теперь посмотрите, в каких домах жили русские люди раньше. Как назывались эти дом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Изб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Изба была необычная, строилась из бревен, с резными ставнями и карнизами, высоким крыльцом. Каждый хозяин придумывал избе свое украшение, и когда идешь по улице, где такие избы, то кажется, что в сказку попал. Многие красивые избы сохранились и до сих по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оходит с детьми в уголок, оформленный в стиле русской старинной кухни. «Давайте посмотрим, как выглядит изба внутри. Педагог обращает внимание детей на стол. Как вы думаете, почему стол такой длинны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 Педагог уточняет: «Раньше были большие многодетные семьи. Что стоят возле стол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Лавки, они длинные, много народу сяд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«Ребята, на чем ваша мама готовит пищу? Может кто – то из вас знает, на чем раньше готовили пищу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детей на русскую печь, дети рассматривают её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Такие печи называли русскими, на них готовили пищу, можно было погреться и даже спать. Русские печи сохранились в деревнях до сих пор. В русской избе была одна комната, самая светлая и красивая, она называлась горницей. Красивое русское слово – горниц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другой уголок русской избы. «В горнице стоят кровать, украшенная подзорником, с подушками, сложенными горкой, стол с вышитой скатертью, на окнах висят кружевные занавески, на полу лежат домотканые половики. Многие вещи сохранились до сих пор, мы их с вами видим в нашей музее. У кого дома есть вышитые полотенца, скатерти, кружевные занавески, нарядные половики? Вот здесь в уголке стоят предметы, изготовленные руками русских людей, из чего они сделаны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Из дерева, из гли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«Как вы думаете, почему они сохранились до сих пор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стихотворения и показывают предметы с этой выставки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й чурбач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телся, как вол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такана струятся ст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ются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русская красав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оли, для ч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якого случ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ахар, на м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 подой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ложк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ай понемнож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молото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лкий зуб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матреш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штучки в одной куч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ь Матрена, дочь Ел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 третья – целая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ей музей мы покид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изба так хоро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стареньком предм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ёт русская душ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иглашает всех детей в группу. Дети рассаживаются за ст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: «У меня есть одна знакомая барышня (показ Дымковской Барышни), она очень красивая, но, к сожалению, сейчас очень грустит. Знаете почему? (Дети высказывают свои предположения). От того, что у неё нет нарядного платья. Хотите ей помоч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 радостью соглаш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украсить платье, сарафан, юбки для барышни, используя элементы знакомых рос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мостоятельно выполняют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4:00Z</dcterms:created>
  <dc:creator>Admin</dc:creator>
  <dc:description/>
  <cp:keywords/>
  <dc:language>en-US</dc:language>
  <cp:lastModifiedBy>Bell2</cp:lastModifiedBy>
  <cp:lastPrinted>2012-03-26T08:30:00Z</cp:lastPrinted>
  <dcterms:modified xsi:type="dcterms:W3CDTF">2017-10-06T08:02:00Z</dcterms:modified>
  <cp:revision>6</cp:revision>
  <dc:subject/>
  <dc:title>Муниципальное бюджетное дошкольное образовательное учреждение города Костромы «Детский сад №2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4</vt:lpwstr>
  </property>
  <property fmtid="{D5CDD505-2E9C-101B-9397-08002B2CF9AE}" pid="3" name="_dlc_DocIdItemGuid">
    <vt:lpwstr>65f90001-fafd-4951-9c69-9a86b42b644d</vt:lpwstr>
  </property>
  <property fmtid="{D5CDD505-2E9C-101B-9397-08002B2CF9AE}" pid="4" name="_dlc_DocIdUrl">
    <vt:lpwstr>http://edu-sps.koiro.local/Kostroma_EDU/ds_26/Melexina_AU/_layouts/15/DocIdRedir.aspx?ID=AWJJH2MPE6E2-41352623-64, AWJJH2MPE6E2-41352623-64</vt:lpwstr>
  </property>
</Properties>
</file>