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города Костромы «Детский сад №26»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епосредственно образовательной деятельност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ние. Формирование целостной картины мира.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стромичи – защитники Родины»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одготовительная к школе груп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тарший воспитатель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>
          <w:sz w:val="32"/>
          <w:szCs w:val="32"/>
        </w:rPr>
        <w:t>1 квалификационной категории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Мелёхина А. Ю.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>
          <w:sz w:val="32"/>
          <w:szCs w:val="32"/>
        </w:rPr>
        <w:t>Кострома 2014г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формирование патриотических чувств, основанных на ознакомлении с боевыми традициями нашего народа и памятниками боевой славы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sz w:val="28"/>
          <w:szCs w:val="28"/>
        </w:rPr>
        <w:t>Продолжать формировать представления детей о своем родном горо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ство детей с памятниками защитникам нашей Родины во время  Великой Отечественной войны в горо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детей о защитниках Отечества – жителях нашего города, об улицах, названиях в их че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ческие чувства, любовь и уважение к Родине, своему городу, памяти к костромичам, погибшим на войне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расширение активного словаря детей (бюст, добровольцы, фашисты, комсомольцы, фронт)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й: показ фотографий костромичей, иллюстраций памятников, карты г. Костромы, слайдшоу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sz w:val="28"/>
          <w:szCs w:val="28"/>
        </w:rPr>
        <w:t>Словесный: рассказы педагога, вопросы к детям, художественное слово, аудиозапись песен «В землянке», «День Победы», 7 симфонии Д. Шестоковича; рассказы детей из личного опыта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sz w:val="28"/>
          <w:szCs w:val="28"/>
        </w:rPr>
        <w:t>Практический: работа с картой (поиск улиц и отметка их звездочкой); исполнение песни «Вечный огонь» А. Филиппенко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интерактивная доска, карта г.Костромы, звездочки; портреты героев – костромичей, фотографии «Монумент Славы воинам – костромичам», «Воинский мемориал»(вечный огонь)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ы «Моя Родина – Кострома», «Достопримечательности Костромы»; рассматривание набора открыток «Кострома», иллюстраций из книги «Край Костромской», фотоальбома «Моя Кострома»; чтение художественной литературы;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деятельности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лагает примерный перечень вопросов (помощник педагогу) по данной теме. Ответы детей не прописываются, т.к они  могут варьироваться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месте с педагогом входят в группу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посмотрите вокруг, чем мы с вами будем заниматься?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огадались? Кто думает по-другому? (ответы детей)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вы догадались, мы с вами можем отправиться на экскурсию по одному из древних городов России – Костроме. Чтобы нам было удобно, прошу вас занять места,  и мы отправимся в путь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малой подвижности «Автомобили»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так дети вот мы с вами и приехали. Как называется место, где мы можем много узнать, увидеть, познакомиться со своим городом? (ответы детей)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дети это музей нашего города. Обратите внимание, что это? (педагог обращает внимание детей на интерактивную доску, на которой изображена карта нашего города)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дети, это карта нашего города. Но докажите почему вы так думаете? (ответы детей)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скажите, как называют жителей Костромы? (ответы детей). Значит вы тоже костромичи?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я хочу вам  предложить поговорить о героях – костромичах, защитниках нашей Родины. (Ответы детей)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кого называют защитниками отечества? (ответы детей)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, тех, защищал свою Родину от врагов. Народ помнит о погибших героях, защищавших свой город, свою страну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как народ хранит о них память? (Ответы детей)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правы. Народ слагает песни, стихи, возводит памятники, называет улицы в их честь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фрагмент 7 симфонии Д. Шестоковича (фон). Рассказ педагога о войне сопровождается показом слайдов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йна началась неожиданно.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sz w:val="28"/>
          <w:szCs w:val="28"/>
        </w:rPr>
        <w:t>«Сегодня в 4часа утра, без объявления войны германские войска напали на нашу Родину», - такое объявление люди услышали 22 июня 1941года. Была остановлена мирная жизнь народа. Началась Великая Отечественная война. Это было очень трудное время для нашего народа. Фашисты с самолетов сбрасывали на нашу землю бомбы. Погибали женщины, дети и старики. Жители нашего города пошли защищать свою Родину. На фронт брали самых лучших. Отважных солдат. Война длилась долго, целых 4 года. Много солдат погибло, но наш народ победил. Фашистов прогнали с русской земли. 160 воинов Костромской области были удостоены самой высшей награды – звание Героя Советского Союза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фонограмма песни «День Победы»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когда закончилась война? (Ответы детей)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правы, война закончилась 9 мая 1945года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Давно закончилась та страшная война, но мы о ней помним и сейчас. В нашем городе, в честь погибших солдат, названы улицы.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 вы знаете улицу Беленогова. Покажите на карте данную улицу, отметьте её значком. (Дети выполняют задание)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может рассказать о подвиге земляка?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рассказывают о подвиге Беленогова, дополняют друг друга)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й рассказ о герое – костромиче. Звучит фрагмент 7 симфонии Д. Шестоковича (фон). Вывешивается портрет Юрия Беленогова и изображение улицы, названной в честь его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Еще до войны, когда люди мирно жили и работали, у нас за Волгой был паренек, звали его Юра Беленогов. Когда он закончил школу №31, пошел работать на завод «Рабочий металлист». Это был очень веселый парень, работал слесарем - инструментальщиком. В те далекие годы на заводе делали трактора, но когда началась война, завод стал выпускать танки. Однажды несколько танков с нашего завода «Рабочий металлист» отправили на фронт, вместе с ними добровольцем поехал  на фронт Юра Беленогов. На фронте он был командиром танка. В одном из боев Юра своим танком перекрыл дорогу, по которой продвигались фашисты. Тем самым, он дал возможность проехать целыми и невредимыми всем остальным танкам. Танк его был подбит, но Юрий, вместе со своими друзьями атаковал немцев, стреляя из автоматов. Когда патроны закончились, Юра подорвал себя и фашистов. Он знал, что сделав так, погибнет и погиб, но своей смертью он спас жизнь многих солдат. Именно поэтому, в честь Юрия Беленогова названа улица у нас за Волгой»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еще улицы города вы знаете, которые носят имена героев?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, они отмечают их на карте города)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все ответили верно. Подойдите к стеллажу и посмотрите, что  для вас приготовили?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теллажах развешаны иллюстрации памятников погибшим воинам других городов, а так же памятники города Костромы. (Ответы детей)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знаю, что одна из улиц в нашем городе названа именем маршала Новикова. (показ иллюстраций)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находится не далеко от центра города. Послушайте мой рассказ об этом герое-костромиче.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sz w:val="28"/>
          <w:szCs w:val="28"/>
        </w:rPr>
        <w:t>Рассказ педагога. Звучит фрагмент 7 симфонии Д. Шестоковича (фон)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н тоже житель нашего города, летчик. Во время войны он командовал военно-воздушными силами нашей армии. Это был хороший командир и очень добрый человек. За время войны ему 2раза присваивали звания героя нашей Родины. Его бюст установлен у нас в городе. (показ портрета маршала Новикова).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только мы, костромичи, но и вся страна знает имя  Юрия Смирнова, жителя нашего города, подвиг которого был примером для всех солдат. Юрий Смирнов родился в Макарьевском районе. Молодым парнем ушел на фронт. В одном из боев был тяжело ранен и попал в плен к фашистам. Они его пытали, но он не сказал ни слова, это был очень стойкий, мужественный человек. В честь Юрия Смирнова названа улица, которая находится рядом с железнодорожным вокзалом (педагог показывает на карте это место)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же в память о герое Советского Союза Юрии Васильевиче Смирнове написана поэма «Героический триптих», послушайте эти строки: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, русский, шел через леса глухие,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, воин, шел через поля нагие,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, комсомолец, шел сквозь дни лихие,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ная ни минуты забытья,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вторяя названья дорогие: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ьев,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рома,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сква,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я,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юз Республик – Родина моя!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тели нашего города помнят о подвигах своих земляков, чтят память погибших в войне героев.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места в нашем городе вам известны, где можно почтить память погибших фронтовиков? (Ответы детей)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 этим памятникам, 9 мая – Великий День Победы, благодарные жители нашего города несут цветы. Я зная, что многие из вас так же посещали эти места. Расскажите о своих впечатлениях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ы детей из личного опыта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, я предлагаю встать и исполнить песню, которую мы с вами специально разучили для этого праздника.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я «Вечный огонь» А. Филиппенко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исполняли свой долг солдатский,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ечом к плечу стояли под огнем,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они лежат в могиле братской,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ечо к плечу в бессмертии своем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чная им память в наших сердцах и сердцах всех людей!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«День Победы»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посмотреть экспозиции самостоятельно.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21:00Z</dcterms:created>
  <dc:creator>Admin</dc:creator>
  <dc:description/>
  <cp:keywords/>
  <dc:language>en-US</dc:language>
  <cp:lastModifiedBy>KOL</cp:lastModifiedBy>
  <cp:lastPrinted>2015-01-21T21:07:00Z</cp:lastPrinted>
  <dcterms:modified xsi:type="dcterms:W3CDTF">2016-11-28T12:16:00Z</dcterms:modified>
  <cp:revision>3</cp:revision>
  <dc:subject/>
  <dc:title>Муниципальное бюджетное дошкольное образовательное учреждение города Костромы «Детский сад №26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1352623-65</vt:lpwstr>
  </property>
  <property fmtid="{D5CDD505-2E9C-101B-9397-08002B2CF9AE}" pid="3" name="_dlc_DocIdItemGuid">
    <vt:lpwstr>e173c143-5111-45f7-b52b-3aeebb221108</vt:lpwstr>
  </property>
  <property fmtid="{D5CDD505-2E9C-101B-9397-08002B2CF9AE}" pid="4" name="_dlc_DocIdUrl">
    <vt:lpwstr>http://edu-sps.koiro.local/Kostroma_EDU/ds_26/Melexina_AU/_layouts/15/DocIdRedir.aspx?ID=AWJJH2MPE6E2-41352623-65, AWJJH2MPE6E2-41352623-65</vt:lpwstr>
  </property>
</Properties>
</file>