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sz w:val="36"/>
          <w:szCs w:val="36"/>
        </w:rPr>
        <w:t>Муниципальное бюджетное дошкольное образовательное учреждение города Костромы «Детский сад №26»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360"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Конспект  образовательной деятельности  по познавательному развитию  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sz w:val="36"/>
          <w:szCs w:val="36"/>
        </w:rPr>
        <w:t xml:space="preserve">для детей  средней группы 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«Вот,  какие мальчики»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Разработал  старший</w:t>
      </w:r>
    </w:p>
    <w:p>
      <w:pPr>
        <w:pStyle w:val="Heading1"/>
        <w:shd w:fill="FFFFFF" w:val="clear"/>
        <w:spacing w:lineRule="auto" w:line="360"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атель Мелехина А.Ю.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sz w:val="24"/>
          <w:szCs w:val="24"/>
        </w:rPr>
        <w:t>Кострома 2015г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Конспект  образовательной деятельности    детей среднего дошкольного возраста 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sz w:val="24"/>
          <w:szCs w:val="24"/>
          <w:u w:val="single"/>
        </w:rPr>
        <w:t>«Вот,  какие мальчики»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Цель:  </w:t>
      </w:r>
      <w:r>
        <w:rPr>
          <w:b w:val="false"/>
          <w:sz w:val="24"/>
          <w:szCs w:val="24"/>
        </w:rPr>
        <w:t xml:space="preserve">формирование представлений детей о содержании социальных ролей мужчины, </w:t>
      </w:r>
      <w:r>
        <w:rPr>
          <w:b w:val="false"/>
          <w:color w:val="2D2A2A"/>
          <w:sz w:val="24"/>
          <w:szCs w:val="24"/>
        </w:rPr>
        <w:t>адекватной полу модели поведения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граммные задачи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Формировать умение выделять качества, характерные мальчикам (смелость, мастерство в деле, рыцарство, трудолюбие, благородство, умение преодолевать трудности и др.)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азвивать познавательные умения: способность обобщать, анализировать, делать выводы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Развивать грамматический строй речи, активизировать словарный запас через игровую деятельность, внимание, память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 стремление к взаимопониманию, искренности, доверию, милосердию, взаимопомощи;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 xml:space="preserve">1. мультимедиа, запись пени «Из чего же.» 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 xml:space="preserve">2. Мольберт, мяч,  разрезные картинки «Что перепутал художник?, кинолента с героями сказок и мультфильмов  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Методы и приемы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Наглядный: </w:t>
      </w:r>
      <w:r>
        <w:rPr/>
        <w:t>рассматривание картинок,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Словесный: </w:t>
      </w:r>
      <w:r>
        <w:rPr/>
        <w:t>словесная игра, вопросы к детям, ответы детей, беседа, обсуждение, обмен мнениями и впечатлениями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Практический: </w:t>
      </w:r>
      <w:r>
        <w:rPr/>
        <w:t>проблемная ситуация,</w:t>
      </w:r>
      <w:r>
        <w:rPr>
          <w:b/>
        </w:rPr>
        <w:t xml:space="preserve"> </w:t>
      </w:r>
      <w:r>
        <w:rPr/>
        <w:t>сравнение, работа с картинками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Игровой: </w:t>
      </w:r>
      <w:r>
        <w:rPr/>
        <w:t>игра-приветствие, аудиоприем,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  <w:r>
        <w:rPr/>
        <w:t xml:space="preserve"> просмотр </w:t>
      </w:r>
      <w:r>
        <w:rPr>
          <w:shd w:fill="FFFFFF" w:val="clear"/>
        </w:rPr>
        <w:t xml:space="preserve"> м/ф «Просто так», беседы с папами, чтение художественной литературы «Мой до дыр», «Если б был бы я девчонкой»; активизация словаря: положительный, отрицательный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1. Игра-приветствие «Дружба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Дружат в нашей группе девочки и мальчики.(Хлопают в ладоши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ы с тобой подружим маленькие пальчики.(Сгибают пальцы в кулачки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1, 2, 3, 4, 5…..Будем вместе мы играть.(Поочерёдно соединяют пальцы обеих рук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Дружно за руки возьмёмся (Берутся за руки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И друг другу улыбнёмся. (Улыбаются друг другу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</w:rPr>
        <w:t>2. Вступительное слово воспитателя.</w:t>
      </w:r>
      <w:r>
        <w:rPr/>
        <w:t xml:space="preserve">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Сегодня  на нашей встрече мы поговорим на очень важную тему. А вот на какую, вы догадаетесь, когда прослушаете одну песню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</w:rPr>
        <w:t>Слушание  песенки «Из чего же, из чего же из чего же сделаны наши мальчишки».</w:t>
      </w:r>
      <w:r>
        <w:rPr/>
        <w:t xml:space="preserve">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 xml:space="preserve">Воспитатель: «Правильно, мы будем говорить о мальчиках». Но для начала предлагаю девочкам вспомнить имена наших мальчиков. А поможет нам в этом словесная игра «Я знаю пять…». Эту игру мы с вами хорошо знаем, только сегодня будет одно задание: будем называть по 5 имен мальчиков.   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3. Игра с мячом в кругу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 xml:space="preserve">«Какие вы у меня молодцы! Раньше в давние времена люди считали, если ты знаешь имя друга, значит,  ты его уважаешь». Молодцы, девочки, вы уважаете мальчиков нашей группы», 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4. Рассматривание и сравнение картинок. Приложение 1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Ребята, посмотрите на картинки. Что вы видите? (ответы детей). Правильно это картинки с изображением мальчиков. А в чем отличие этих мальчиков? (ответы детей) Правильно, дети, на этой картинке мальчик прошлых лет, а на другой настоящего времени. Какие   они  разные. Почему? (ответы детей: одежда, прическа, обувь, игрушки). А что у  них общего? (ответы детей: они дети, играют в игрушки). Правильно ребята, молодцы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898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6040</wp:posOffset>
                  </wp:positionV>
                  <wp:extent cx="3543300" cy="3301365"/>
                  <wp:effectExtent l="0" t="0" r="0" b="0"/>
                  <wp:wrapNone/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233680</wp:posOffset>
                  </wp:positionV>
                  <wp:extent cx="4457700" cy="3006090"/>
                  <wp:effectExtent l="0" t="0" r="0" b="0"/>
                  <wp:wrapNone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</w:rPr>
        <w:t>5. Упражнение на внимание</w:t>
      </w:r>
      <w:r>
        <w:rPr/>
        <w:t xml:space="preserve"> «</w:t>
      </w:r>
      <w:r>
        <w:rPr>
          <w:b/>
        </w:rPr>
        <w:t>Что здесь перепутал художник»?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60020</wp:posOffset>
            </wp:positionV>
            <wp:extent cx="295275" cy="685800"/>
            <wp:effectExtent l="0" t="0" r="0" b="0"/>
            <wp:wrapNone/>
            <wp:docPr id="3" name="7337793-998990-vector-scissors-with-cut-lines-set-of-cutting-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37793-998990-vector-scissors-with-cut-lines-set-of-cutting-scisso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4" t="50032" r="7370" b="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 Дети, посмотрите на веселую картинку. Что здесь не так? Исправьте ошибки.(Дети рассматривают разрезные картинки, находят пары). </w:t>
      </w:r>
      <w:r>
        <w:rPr>
          <w:b/>
        </w:rPr>
        <w:t>Приложение 2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01200</wp:posOffset>
            </wp:positionH>
            <wp:positionV relativeFrom="paragraph">
              <wp:posOffset>205740</wp:posOffset>
            </wp:positionV>
            <wp:extent cx="685800" cy="295275"/>
            <wp:effectExtent l="0" t="0" r="0" b="0"/>
            <wp:wrapNone/>
            <wp:docPr id="4" name="7337793-998990-vector-scissors-with-cut-lines-set-of-cutting-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37793-998990-vector-scissors-with-cut-lines-set-of-cutting-scisso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54" t="50032" r="7370" b="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5"/>
        <w:gridCol w:w="3054"/>
        <w:gridCol w:w="3055"/>
      </w:tblGrid>
      <w:tr>
        <w:trPr>
          <w:trHeight w:val="37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655445" cy="1712595"/>
                  <wp:effectExtent l="0" t="0" r="0" b="0"/>
                  <wp:wrapNone/>
                  <wp:docPr id="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51485</wp:posOffset>
                  </wp:positionV>
                  <wp:extent cx="1813560" cy="1530985"/>
                  <wp:effectExtent l="0" t="0" r="0" b="0"/>
                  <wp:wrapNone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79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86690</wp:posOffset>
                  </wp:positionV>
                  <wp:extent cx="1698625" cy="1535430"/>
                  <wp:effectExtent l="0" t="0" r="0" b="0"/>
                  <wp:wrapNone/>
                  <wp:docPr id="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51485</wp:posOffset>
                  </wp:positionV>
                  <wp:extent cx="1704975" cy="1428750"/>
                  <wp:effectExtent l="0" t="0" r="0" b="0"/>
                  <wp:wrapNone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159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49580</wp:posOffset>
                  </wp:positionV>
                  <wp:extent cx="1823085" cy="1505585"/>
                  <wp:effectExtent l="0" t="0" r="0" b="0"/>
                  <wp:wrapNone/>
                  <wp:docPr id="9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58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8920</wp:posOffset>
                  </wp:positionV>
                  <wp:extent cx="1584960" cy="1943100"/>
                  <wp:effectExtent l="0" t="0" r="0" b="0"/>
                  <wp:wrapNone/>
                  <wp:docPr id="10" name="ge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e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425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00330</wp:posOffset>
                  </wp:positionV>
                  <wp:extent cx="1582420" cy="1659890"/>
                  <wp:effectExtent l="0" t="0" r="0" b="0"/>
                  <wp:wrapNone/>
                  <wp:docPr id="1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77520</wp:posOffset>
                  </wp:positionV>
                  <wp:extent cx="1778000" cy="1428750"/>
                  <wp:effectExtent l="0" t="0" r="0" b="0"/>
                  <wp:wrapNone/>
                  <wp:docPr id="1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570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65760</wp:posOffset>
                  </wp:positionV>
                  <wp:extent cx="1828800" cy="1758315"/>
                  <wp:effectExtent l="0" t="0" r="0" b="0"/>
                  <wp:wrapNone/>
                  <wp:docPr id="1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477520</wp:posOffset>
                  </wp:positionV>
                  <wp:extent cx="1633220" cy="1428750"/>
                  <wp:effectExtent l="0" t="0" r="0" b="0"/>
                  <wp:wrapNone/>
                  <wp:docPr id="1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1948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«Дети, вы легко с правились с поставленной задачей, молодцы! Дети, а вы любите сказки? Мультфильмы? Конечно любите! Я вам предлагаю посмотреть одну пленку и вспомнить, какие мальчики-герои сказок и мультфильмов положительные, а какие отрицательные. Попробуем?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6. Просмотр киноленты. Приложение 3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9601200" cy="314960"/>
            <wp:effectExtent l="0" t="0" r="0" b="0"/>
            <wp:wrapNone/>
            <wp:docPr id="15" name="FilmStrip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lmStrip_4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3" r="-16" b="8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17320</wp:posOffset>
            </wp:positionV>
            <wp:extent cx="1898015" cy="1437005"/>
            <wp:effectExtent l="0" t="0" r="0" b="0"/>
            <wp:wrapNone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4989" r="2287" b="1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66900</wp:posOffset>
            </wp:positionH>
            <wp:positionV relativeFrom="paragraph">
              <wp:posOffset>1417320</wp:posOffset>
            </wp:positionV>
            <wp:extent cx="1945005" cy="1428750"/>
            <wp:effectExtent l="0" t="0" r="0" b="0"/>
            <wp:wrapNone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52" t="-25" r="18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2540</wp:posOffset>
            </wp:positionH>
            <wp:positionV relativeFrom="paragraph">
              <wp:posOffset>1417320</wp:posOffset>
            </wp:positionV>
            <wp:extent cx="1902460" cy="1448435"/>
            <wp:effectExtent l="0" t="0" r="0" b="0"/>
            <wp:wrapNone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81" t="2469" r="3981" b="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0</wp:posOffset>
            </wp:positionH>
            <wp:positionV relativeFrom="paragraph">
              <wp:posOffset>1417320</wp:posOffset>
            </wp:positionV>
            <wp:extent cx="1917700" cy="1428750"/>
            <wp:effectExtent l="0" t="0" r="0" b="0"/>
            <wp:wrapNone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106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48575</wp:posOffset>
            </wp:positionH>
            <wp:positionV relativeFrom="paragraph">
              <wp:posOffset>1407795</wp:posOffset>
            </wp:positionV>
            <wp:extent cx="1924050" cy="1447800"/>
            <wp:effectExtent l="0" t="0" r="0" b="0"/>
            <wp:wrapNone/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4287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4287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tabs>
          <w:tab w:val="clear" w:pos="708"/>
          <w:tab w:val="left" w:pos="3075" w:leader="none"/>
          <w:tab w:val="left" w:pos="6060" w:leader="none"/>
          <w:tab w:val="left" w:pos="9030" w:leader="none"/>
          <w:tab w:val="left" w:pos="12180" w:leader="none"/>
        </w:tabs>
        <w:spacing w:lineRule="auto" w:line="360" w:before="0" w:after="0"/>
        <w:jc w:val="both"/>
        <w:rPr/>
      </w:pPr>
      <w:r>
        <w:rPr/>
        <w:tab/>
        <w:tab/>
        <w:tab/>
        <w:tab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0</wp:posOffset>
            </wp:positionH>
            <wp:positionV relativeFrom="paragraph">
              <wp:posOffset>258445</wp:posOffset>
            </wp:positionV>
            <wp:extent cx="1990725" cy="1457960"/>
            <wp:effectExtent l="0" t="0" r="0" b="0"/>
            <wp:wrapNone/>
            <wp:docPr id="2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2469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58100</wp:posOffset>
            </wp:positionH>
            <wp:positionV relativeFrom="paragraph">
              <wp:posOffset>258445</wp:posOffset>
            </wp:positionV>
            <wp:extent cx="1905000" cy="1448435"/>
            <wp:effectExtent l="0" t="0" r="0" b="0"/>
            <wp:wrapNone/>
            <wp:docPr id="2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2469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tabs>
          <w:tab w:val="clear" w:pos="708"/>
          <w:tab w:val="left" w:pos="9135" w:leader="none"/>
          <w:tab w:val="left" w:pos="12255" w:leader="none"/>
        </w:tabs>
        <w:spacing w:lineRule="auto" w:line="36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89710</wp:posOffset>
            </wp:positionV>
            <wp:extent cx="9601200" cy="367665"/>
            <wp:effectExtent l="0" t="0" r="0" b="0"/>
            <wp:wrapNone/>
            <wp:docPr id="28" name="FilmStrip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ilmStrip_4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3" r="-16" b="8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6895" cy="14655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4643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63645</wp:posOffset>
            </wp:positionH>
            <wp:positionV relativeFrom="paragraph">
              <wp:posOffset>26670</wp:posOffset>
            </wp:positionV>
            <wp:extent cx="1962150" cy="1447800"/>
            <wp:effectExtent l="0" t="0" r="0" b="0"/>
            <wp:wrapNone/>
            <wp:docPr id="3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442" t="0" r="89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/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 xml:space="preserve">Да, ребята, вы так ловко справились и с этим заданием, молодцы! Все сегодня хорошо поработали! Что вам дети понравилось больше всего? (ответы детей). Что вы узнали нового? (ответы детей).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 xml:space="preserve">Ребята, теперь мы точно знаем, как поступить в трудной ситуации. Знаем, что теперь наши мальчики справятся со всем!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Образовательная деятельность переходит в самостоятельную, под руководством воспитателя.</w:t>
      </w:r>
    </w:p>
    <w:sectPr>
      <w:type w:val="nextPage"/>
      <w:pgSz w:orient="landscape" w:w="16838" w:h="11906"/>
      <w:pgMar w:left="539" w:right="72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4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6:00Z</dcterms:created>
  <dc:creator>Admin</dc:creator>
  <dc:description/>
  <cp:keywords/>
  <dc:language>en-US</dc:language>
  <cp:lastModifiedBy>KOL</cp:lastModifiedBy>
  <cp:lastPrinted>2015-01-21T21:07:00Z</cp:lastPrinted>
  <dcterms:modified xsi:type="dcterms:W3CDTF">2016-11-28T12:19:00Z</dcterms:modified>
  <cp:revision>8</cp:revision>
  <dc:subject/>
  <dc:title>Конспект  образовательной деятельности    детей среднего дошкольного возрас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67</vt:lpwstr>
  </property>
  <property fmtid="{D5CDD505-2E9C-101B-9397-08002B2CF9AE}" pid="3" name="_dlc_DocIdItemGuid">
    <vt:lpwstr>df378540-93a1-4bf8-b34f-d5a8e2ff4523</vt:lpwstr>
  </property>
  <property fmtid="{D5CDD505-2E9C-101B-9397-08002B2CF9AE}" pid="4" name="_dlc_DocIdUrl">
    <vt:lpwstr>http://xn--44-6kcadhwnl3cfdx.xn--p1ai/Kostroma_EDU/ds_26/Melexina_AU/_layouts/15/DocIdRedir.aspx?ID=AWJJH2MPE6E2-41352623-67, AWJJH2MPE6E2-41352623-67</vt:lpwstr>
  </property>
</Properties>
</file>