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развлечения «Олимпийские надежды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(старшая - подготовительная группа)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Цель развлечения</w:t>
      </w:r>
      <w:r>
        <w:rPr>
          <w:sz w:val="28"/>
          <w:szCs w:val="28"/>
        </w:rPr>
        <w:t>: привлечь интерес к большому спорту, в том числе к Олимпийским играм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Задачи развле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авыков детей в ходьбе, беге, прыжках, метании, лазанье, равновесии; развивать ловкость, быстроту реакци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равственно – волевых качеств: смелости, настойчивости, уверенности, дисциплинированности, умение преодолевать трудности, добиваться поставленной цели; воспитывать чувства коллективизма, уважение друг к друг, интерес к спорту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Оздоровитель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йствие укреплению здоровья: развивать сердечно – сосудистую и дыхательную системы, опорно – двигательного аппарата, формированию правильной осанки; способствовать возникновению положительных эмоций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ление сценария развлечения, подбор игр и эстафет, оформление зала, подбор спортивного инвентар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зготовление медалей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Оборудование и инвентар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егли, обручи, клюшки, шайбы, дуги, музыкальный центр, диск с записью марша, спортивная форма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Ход развле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нимание! Внимание! На спортивную площадку приглашаем дети, вас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 спорта и здоровья начинаем мы сейчас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ские Олимпийские игры объявляю открытыми! Ур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тите внимание на разноцветные кольца на флаг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знак единства и дружбы спортсменов пяти континен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убое кольцо — Европ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елтое кольцо — Аз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рное кольцо — Афр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леное кольцо — Австрал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ое кольцо — Амер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и символизируют честную спортивную борьбу, призывают спортсменов бороться друг с другом только на стадионах и никогда не встречаться на полях сраж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ять колец на флаге бел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еж собой переплелис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удто все спортсмены ми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репко за руки взялис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на нашем празднике мы рады приветствовать дружные спортивные команды.  В наших соревнованиях участвует 3 команд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мните девиз олимпийских игр: «</w:t>
      </w:r>
      <w:r>
        <w:rPr>
          <w:b/>
          <w:sz w:val="28"/>
          <w:szCs w:val="28"/>
        </w:rPr>
        <w:t>Главное не победа, а участие!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еред открытием Олимпийских игр спортсмены должны произнести торжественную клятву, в которой обязуются соблюдать правила честно бороться за первенство!  Давайте и мы дадим клятв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: Кто со спортом проворным может сравнить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Мы, олимпийц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верит в победу, преград не боит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Мы олимпийц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спортом Российским Отчизны гордит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ы, олимпийц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янёмся быть честными, к победе стремить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кордов высоких клянёмся добиться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лянёмся! Клянёмся! Клянёмся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усть победа нелег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надейтесь на удачу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она придет всегд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ятся командные соревн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Кто быстрее» - играющие дети по очереди добегают   до условного обозначения и возвращаются назад в свою команд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Пробеги и не задень» - играющие по очереди пробегают между кеглями «змейкой» до условного обозначения и возвращаются назад в команд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Ловкие» - играющие по очереди добегают до обруча, прыгают в него, из обруча бросают мешок с песком в цель, возвращаются назад в команд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Проведи шайбу» - по сигналу Незнайки, играющие дети по очереди   ведут клюшкой шайбу до обозначенного ориентира, забивают в ворота, берут шайбу и возвращаются в команду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Бобслей» - играющие в команде дети кладут руки друг другу на плечи и по сигналу, нужно не отрывая рук от того, кто стоит впереди добежать до обозначенного ориентира и вернуться назад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Канатоходцы» - пройти по канату приставными шагами, сохраняя равновес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Передай мяч». Чья команда быстрее передаст мяч в конец колон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ши соревнования «Олимпийские надежды» закончили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. Круг почета под марш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настал момент прощать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т краткой наша речь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оворим всем «До свиданья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3:00Z</dcterms:created>
  <dc:creator>Гость</dc:creator>
  <dc:description/>
  <cp:keywords/>
  <dc:language>en-US</dc:language>
  <cp:lastModifiedBy>Гость</cp:lastModifiedBy>
  <dcterms:modified xsi:type="dcterms:W3CDTF">2017-02-18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7019823-291</vt:lpwstr>
  </property>
  <property fmtid="{D5CDD505-2E9C-101B-9397-08002B2CF9AE}" pid="3" name="_dlc_DocIdItemGuid">
    <vt:lpwstr>a46e3032-5168-436d-93c4-313259a65c8e</vt:lpwstr>
  </property>
  <property fmtid="{D5CDD505-2E9C-101B-9397-08002B2CF9AE}" pid="4" name="_dlc_DocIdUrl">
    <vt:lpwstr>http://edu-sps.koiro.local/Kostroma_EDU/ds_17/_layouts/15/DocIdRedir.aspx?ID=AWJJH2MPE6E2-687019823-291, AWJJH2MPE6E2-687019823-291</vt:lpwstr>
  </property>
</Properties>
</file>