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585" cy="789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spacing w:before="120" w:after="0"/>
        <w:ind w:left="-360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АДМИНИСТРАЦИЯ ГОРОДА КОСТРОМЫ</w:t>
      </w:r>
    </w:p>
    <w:p>
      <w:pPr>
        <w:pStyle w:val="Normal"/>
        <w:spacing w:before="240" w:after="0"/>
        <w:ind w:left="-357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МИТЕТ ОБРАЗОВАНИЯ, КУЛЬТУРЫ, СПОРТА </w:t>
      </w:r>
    </w:p>
    <w:p>
      <w:pPr>
        <w:pStyle w:val="Normal"/>
        <w:spacing w:before="240" w:after="0"/>
        <w:ind w:left="-357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 РАБОТЫ С МОЛОДЕЖЬЮ</w:t>
      </w:r>
    </w:p>
    <w:p>
      <w:pPr>
        <w:pStyle w:val="Normal"/>
        <w:spacing w:before="28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32385</wp:posOffset>
                </wp:positionV>
                <wp:extent cx="633603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.55pt" to="492.85pt,2.5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b/>
          <w:sz w:val="20"/>
          <w:szCs w:val="20"/>
        </w:rPr>
        <w:t>Депутатская ул., 47 г. Кострома, Костромская обл.,156002.</w:t>
      </w:r>
    </w:p>
    <w:p>
      <w:pPr>
        <w:pStyle w:val="Normal"/>
        <w:spacing w:before="28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 xml:space="preserve">Тел. (4942) 31-38-82; факс (4942) 47-15-61. </w:t>
      </w:r>
      <w:r>
        <w:rPr>
          <w:rFonts w:cs="Book Antiqua" w:ascii="Book Antiqua" w:hAnsi="Book Antiqua"/>
          <w:b/>
          <w:sz w:val="20"/>
          <w:szCs w:val="20"/>
          <w:lang w:val="en-US"/>
        </w:rPr>
        <w:t>E-mail: obraz@admgor.kostroma.net</w:t>
      </w:r>
    </w:p>
    <w:p>
      <w:pPr>
        <w:pStyle w:val="Normal"/>
        <w:spacing w:before="360" w:after="0"/>
        <w:ind w:left="-360" w:hanging="0"/>
        <w:jc w:val="center"/>
        <w:rPr>
          <w:rFonts w:ascii="Book Antiqua" w:hAnsi="Book Antiqua" w:cs="Book Antiqua"/>
          <w:spacing w:val="60"/>
          <w:sz w:val="32"/>
          <w:szCs w:val="32"/>
        </w:rPr>
      </w:pPr>
      <w:r>
        <w:rPr>
          <w:rFonts w:cs="Book Antiqua" w:ascii="Book Antiqua" w:hAnsi="Book Antiqua"/>
          <w:spacing w:val="60"/>
          <w:sz w:val="32"/>
          <w:szCs w:val="32"/>
        </w:rPr>
        <w:t>РАСПОРЯЖЕНИЕ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2160"/>
      </w:tblGrid>
      <w:tr>
        <w:trPr>
          <w:trHeight w:val="280" w:hRule="exact"/>
          <w:cantSplit w:val="true"/>
        </w:trPr>
        <w:tc>
          <w:tcPr>
            <w:tcW w:w="2808" w:type="dxa"/>
            <w:tcBorders>
              <w:bottom w:val="single" w:sz="12" w:space="0" w:color="000000"/>
            </w:tcBorders>
            <w:vAlign w:val="bottom"/>
          </w:tcPr>
          <w:p>
            <w:pPr>
              <w:pStyle w:val="Iauiue"/>
              <w:jc w:val="center"/>
              <w:rPr>
                <w:bCs/>
              </w:rPr>
            </w:pPr>
            <w:r>
              <w:rPr>
                <w:bCs/>
              </w:rPr>
              <w:t xml:space="preserve">03.12.2013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Iauiu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№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bottom"/>
          </w:tcPr>
          <w:p>
            <w:pPr>
              <w:pStyle w:val="Iaui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плана действий  по введению и реализации Федерального государственного образовательного стандарта дошко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униципальных образовательных учреждениях, реализующих образовательную программу дошкольного образова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обеспечения внедрения Федерального государственного образовательного стандарта дошкольного образования (далее ФГОС) в муниципальных образовательных учреждениях, реализующих образовательную программу дошкольного образования и в соответствии с приказом департамента образования и науки Костромской области от 20 .11. 2013 года № 2041 «</w:t>
      </w:r>
      <w:r>
        <w:rPr>
          <w:rStyle w:val="31"/>
          <w:sz w:val="26"/>
          <w:szCs w:val="26"/>
        </w:rPr>
        <w:t xml:space="preserve">О введении и  </w:t>
      </w:r>
      <w:r>
        <w:rPr>
          <w:sz w:val="26"/>
          <w:szCs w:val="26"/>
        </w:rPr>
        <w:t>реализации федерального государственного образовательного стандарта дошкольного образования в образовательных учреждениях Костромской области, реализующих образовательную программу дошкольного образования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Я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твердить план действий по введению и реализации Федерального государственного образовательного стандарта дошкольного образования в муниципальных образовательных учреждениях, реализующих образовательную программу дошкольного образования на 2014 год (приложение 1)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БУ города Костромы «Городской центр обеспечения качества образования» (Т. Н. Скачкова) организовать методическое и </w:t>
      </w:r>
      <w:r>
        <w:rPr>
          <w:sz w:val="27"/>
          <w:szCs w:val="27"/>
        </w:rPr>
        <w:t xml:space="preserve">информационно-аналитическое сопровождение плана действий по введению и реализации </w:t>
      </w:r>
      <w:r>
        <w:rPr>
          <w:sz w:val="26"/>
          <w:szCs w:val="26"/>
        </w:rPr>
        <w:t>Федерального государственного образовательного стандарта</w:t>
      </w:r>
      <w:r>
        <w:rPr>
          <w:sz w:val="27"/>
          <w:szCs w:val="27"/>
        </w:rPr>
        <w:t xml:space="preserve"> дошкольного образования </w:t>
      </w:r>
      <w:r>
        <w:rPr>
          <w:sz w:val="26"/>
          <w:szCs w:val="26"/>
        </w:rPr>
        <w:t>в образовательных учреждениях города Костро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делу реализации общеобразовательных программ дошкольного образования (О. А. Турыгина)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еспечить контроль за реализацией муниципальными образовательными учреждениями, реализующих образовательную программу дошкольного образования мероприятий плана действий по введению и реализации Федерального государственного образовательного стандарта дошкольного образования;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деятельность образовательных учреждений,  реализующих образовательные программы дошкольного образования в 2014 учебном году на основе программ, разработанных с учетом ФГОС дошко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ей муниципальных образовательных учреждений, реализующих образовательную программу дошкольного образования обеспечить выполнение мероприятий пл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распоряжения возложить на М. Н. Соловьеву, начальника Управления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главы Администрации - </w:t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Комитета</w:t>
        <w:tab/>
        <w:t xml:space="preserve">   </w:t>
        <w:tab/>
        <w:tab/>
        <w:t>О.Л. Еремина</w:t>
      </w:r>
      <w:r>
        <w:br w:type="page"/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sz w:val="26"/>
          <w:szCs w:val="26"/>
        </w:rPr>
        <w:t>Начальник Управления образования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  <w:tab/>
        <w:t xml:space="preserve">  М.Н.Соловьева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____»___________________ 2013 года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реализации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грамм дошкольного образования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 О. А. Турыгина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____»___________________ 2013 года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sz w:val="26"/>
          <w:szCs w:val="26"/>
        </w:rPr>
        <w:t xml:space="preserve">Заведующий МБУ ГЦОКО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Т.Н. Скачкова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____»___________________ 2013 года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ССЫЛКА: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дело: 1 экз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sz w:val="26"/>
          <w:szCs w:val="26"/>
        </w:rPr>
        <w:t>О. А. Турыгиной:  1 экз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МБДОУ: по 1 экз. эл. почтой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БУ ГЦОКО: 1экз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качкова Т.Н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5-65-31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4395" w:leader="none"/>
        </w:tabs>
        <w:spacing w:lineRule="auto" w:line="276" w:before="0" w:after="20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иложение </w:t>
      </w:r>
    </w:p>
    <w:p>
      <w:pPr>
        <w:pStyle w:val="Style17"/>
        <w:tabs>
          <w:tab w:val="clear" w:pos="708"/>
          <w:tab w:val="left" w:pos="4395" w:leader="none"/>
        </w:tabs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ТВЕЖДЕНО</w:t>
      </w:r>
    </w:p>
    <w:p>
      <w:pPr>
        <w:pStyle w:val="Style17"/>
        <w:tabs>
          <w:tab w:val="clear" w:pos="708"/>
          <w:tab w:val="left" w:pos="4395" w:leader="none"/>
        </w:tabs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аспоряжением заместителя Главы</w:t>
      </w:r>
    </w:p>
    <w:p>
      <w:pPr>
        <w:pStyle w:val="Style17"/>
        <w:tabs>
          <w:tab w:val="clear" w:pos="708"/>
          <w:tab w:val="left" w:pos="4395" w:leader="none"/>
        </w:tabs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Администрации города Костромы </w:t>
      </w:r>
    </w:p>
    <w:p>
      <w:pPr>
        <w:pStyle w:val="Style17"/>
        <w:tabs>
          <w:tab w:val="clear" w:pos="708"/>
          <w:tab w:val="left" w:pos="4395" w:leader="none"/>
        </w:tabs>
        <w:ind w:left="5245" w:hanging="5245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- председателя  Комитета  </w:t>
      </w:r>
    </w:p>
    <w:p>
      <w:pPr>
        <w:pStyle w:val="Style17"/>
        <w:tabs>
          <w:tab w:val="clear" w:pos="708"/>
          <w:tab w:val="left" w:pos="4395" w:leader="none"/>
        </w:tabs>
        <w:ind w:left="5245" w:hanging="5245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т «      »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   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2014  года № 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действ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ведению и реализации Федерального государственного образовательного стандарта дошкольного образования в муниципальных образовательных учреждениях, реализующих образовательную программу дошкольного образования в 2014 год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Цель</w:t>
      </w:r>
      <w:r>
        <w:rPr>
          <w:sz w:val="26"/>
          <w:szCs w:val="26"/>
        </w:rPr>
        <w:t>: создание комплекса условий для реализации Федеральных государственных образовательных стандартов дошкольного образования в муниципальных дошкольных образовательных учреждениях.</w:t>
      </w:r>
    </w:p>
    <w:p>
      <w:pPr>
        <w:pStyle w:val="Heading3"/>
        <w:suppressAutoHyphens w:val="false"/>
        <w:spacing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false"/>
        <w:ind w:left="0" w:hanging="11"/>
        <w:jc w:val="both"/>
        <w:rPr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sz w:val="26"/>
          <w:szCs w:val="26"/>
        </w:rPr>
        <w:t>Создать и актуализировать нормативную базу введения ФГОС дошкольного образования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false"/>
        <w:ind w:left="0" w:hanging="11"/>
        <w:jc w:val="both"/>
        <w:rPr/>
      </w:pPr>
      <w:r>
        <w:rPr>
          <w:sz w:val="26"/>
          <w:szCs w:val="26"/>
        </w:rPr>
        <w:t xml:space="preserve">Обеспечить преемственность методических и учебно-методических разработок федерального, регионального и муниципального уровней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false"/>
        <w:ind w:left="0" w:hanging="11"/>
        <w:jc w:val="both"/>
        <w:rPr>
          <w:sz w:val="26"/>
          <w:szCs w:val="26"/>
        </w:rPr>
      </w:pPr>
      <w:r>
        <w:rPr>
          <w:sz w:val="26"/>
          <w:szCs w:val="26"/>
        </w:rPr>
        <w:t>Создать методическое обеспечение введения ФГОС дошкольного образования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false"/>
        <w:ind w:left="0" w:hanging="11"/>
        <w:jc w:val="both"/>
        <w:rPr/>
      </w:pPr>
      <w:r>
        <w:rPr>
          <w:sz w:val="26"/>
          <w:szCs w:val="26"/>
        </w:rPr>
        <w:t>Обеспечить повышение профессиональной компетентности руководящих и педагогических работников образовательных учреждений по вопросам ФГОС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false"/>
        <w:ind w:left="0" w:hanging="11"/>
        <w:jc w:val="both"/>
        <w:rPr/>
      </w:pPr>
      <w:r>
        <w:rPr>
          <w:sz w:val="26"/>
          <w:szCs w:val="26"/>
        </w:rPr>
        <w:t>Инициировать и координировать инновационную деятельность образовательного учреждения в области внедрения ФГОС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false"/>
        <w:ind w:left="0" w:hanging="11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Реализовать систему мониторинговых мероприятий по введению ФГОС.</w:t>
      </w:r>
    </w:p>
    <w:p>
      <w:pPr>
        <w:pStyle w:val="Heading3"/>
        <w:suppressAutoHyphens w:val="false"/>
        <w:spacing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Heading3"/>
        <w:suppressAutoHyphens w:val="false"/>
        <w:spacing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е результаты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6"/>
          <w:szCs w:val="26"/>
        </w:rPr>
        <w:t>Актуализированная нормативная база введения ФГОС дошкольного образования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6"/>
          <w:szCs w:val="26"/>
        </w:rPr>
        <w:t>Наличие преемственности методических и учебно-методических разработок федерального, регионального и муниципального уровней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6"/>
          <w:szCs w:val="26"/>
        </w:rPr>
        <w:t>Методическое обеспечение введения и реализации ФГОС дошкольного образования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Постоянно действующая система повышения профессиональной компетентности руководящих и педагогических работников образовательных учреждений по проблематике введения ФГОС дошкольного образования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Сеть инновационных площадок по вопросам введения и реализации ФГОС дошкольного образования.</w:t>
      </w:r>
    </w:p>
    <w:p>
      <w:pPr>
        <w:sectPr>
          <w:type w:val="nextPage"/>
          <w:pgSz w:w="11906" w:h="16838"/>
          <w:pgMar w:left="1276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76" w:before="0" w:after="20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1</w:t>
      </w:r>
    </w:p>
    <w:p>
      <w:pPr>
        <w:pStyle w:val="Style17"/>
        <w:tabs>
          <w:tab w:val="clear" w:pos="708"/>
          <w:tab w:val="left" w:pos="4395" w:leader="none"/>
        </w:tabs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ТВЕЖДЕНО</w:t>
      </w:r>
    </w:p>
    <w:p>
      <w:pPr>
        <w:pStyle w:val="Style17"/>
        <w:tabs>
          <w:tab w:val="clear" w:pos="708"/>
          <w:tab w:val="left" w:pos="4395" w:leader="none"/>
        </w:tabs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аспоряжением заместителя Главы</w:t>
      </w:r>
    </w:p>
    <w:p>
      <w:pPr>
        <w:pStyle w:val="Style17"/>
        <w:tabs>
          <w:tab w:val="clear" w:pos="708"/>
          <w:tab w:val="left" w:pos="4395" w:leader="none"/>
        </w:tabs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Администрации города Костромы </w:t>
      </w:r>
    </w:p>
    <w:p>
      <w:pPr>
        <w:pStyle w:val="Style17"/>
        <w:tabs>
          <w:tab w:val="clear" w:pos="708"/>
          <w:tab w:val="left" w:pos="4395" w:leader="none"/>
        </w:tabs>
        <w:ind w:left="5245" w:hanging="5245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- председателя  Комитета  </w:t>
      </w:r>
    </w:p>
    <w:p>
      <w:pPr>
        <w:pStyle w:val="Normal"/>
        <w:jc w:val="right"/>
        <w:rPr>
          <w:b/>
          <w:b/>
          <w:bCs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от «      »</w:t>
      </w:r>
      <w:r>
        <w:rPr>
          <w:i/>
          <w:sz w:val="26"/>
          <w:szCs w:val="26"/>
          <w:u w:val="single"/>
        </w:rPr>
        <w:t xml:space="preserve">                    </w:t>
      </w:r>
      <w:r>
        <w:rPr>
          <w:i/>
          <w:sz w:val="26"/>
          <w:szCs w:val="26"/>
        </w:rPr>
        <w:t>2014  года 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йствий по обеспечению введения и реализации федерального государственного образовательного стандарта дошкольного образования в муниципальных дошкольных образовательных учреждениях города Костромы, реализующих образовательную программу дошкольного образования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05"/>
        <w:gridCol w:w="1800"/>
        <w:gridCol w:w="2659"/>
        <w:gridCol w:w="3104"/>
      </w:tblGrid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 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.</w:t>
            </w:r>
          </w:p>
        </w:tc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ормативно – правовое и аналитическое обеспечение введения и реализации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федерального государственного образовательного стандарта (далее - ФГОС)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дошкольного образования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проекта приказа «О введении и реализации в образовательных учреждениях города Костромы,</w:t>
            </w:r>
            <w:r>
              <w:rPr>
                <w:rStyle w:val="31"/>
              </w:rPr>
              <w:t xml:space="preserve"> реализующих образовательную программу дошкольного образования, федерального государственного образовательного стандарта дошко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кабрь 2013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митет образования,  культуры, спорта и работы с молодежью Администрации города Костромы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каз «О введении и реализации в образовательных учреждениях города Костромы,</w:t>
            </w:r>
            <w:r>
              <w:rPr>
                <w:rStyle w:val="31"/>
              </w:rPr>
              <w:t xml:space="preserve"> реализующих образовательную программу дошкольного образования, федерального государственного образовательного стандарта дошкольного образования»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а действий по обеспечению введения и реализации ФГОС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Январь 2013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итет образования,  культуры, спорта и работы с молодежью  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н действий по обеспечению введения и реализации ФГОС дошкольного образования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зработка и утверждение  нормативных правовых муниципальных актов, обеспечивающих введение ФГОС дошкольного образования, включая План-график (сетевой график) введения ФГОС 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январь 2013 – март 2014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иказ о внесении  изменений в нормативные правовые муниципальные акты в соответствии с ФГОС дошкольного образования.  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а локальных актов образовательных учреждений, реализующих программы дошкольного образования, необходимых для реализации Федерального закона Российской Федерации от 29.12.2012 года  № 273-ФЗ «Об образовании в Российской Федер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кабрь 2013 г. – март 2014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митет образования,  культуры, спорта и работы с молодежью  </w:t>
            </w:r>
          </w:p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ичие локальных актов образовательных учреждений, реализующих программы дошкольного образования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ониторинг готовности образовательных организаций, реализующих образовательные программы дошкольного образования, к введению и реализации ФГОС дошкольно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екабрь 2013 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-апрель 2014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бор информации по вопросам оценки стартовых условий введения ФГОС ДО требований к качеству услуг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й аудит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мониторинговой деятельности по результатам введения и реализации ФГОС дошкольного образования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митет образования,  культуры, спорта и работы с молодежью  </w:t>
            </w:r>
          </w:p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бор информации по результатам введения и реализации ФГОС дошкольного образования  в  образовательных организациях, реализующих образовательные программы дошкольного образования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 разработке и реализации региональной системы мониторинга удовлетворенности населения качеством предоставляемых образовательных услуг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 квартал 2014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митет образования,  культуры, спорта и работы с молодежью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бор информации по мониторингу удовлетворенности населения качеством предоставляемых образовательных услуг дошкольного образования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оздание муниципальной системы мониторинга качества дошкольног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 квартал 2014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митет образования,  культуры, спорта и работы с молодежью  </w:t>
            </w:r>
          </w:p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каз о введении муниципальной системы мониторинга качества дошкольного образования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зработка в образовательных учреждениях на основе ФГОС дошкольного образования Основной образовательной программы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Январь-май </w:t>
            </w:r>
          </w:p>
          <w:p>
            <w:pPr>
              <w:pStyle w:val="Normal"/>
              <w:jc w:val="both"/>
              <w:rPr/>
            </w:pPr>
            <w:r>
              <w:rPr/>
              <w:t>2014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разработке на основе ФГОС дошкольного образования Основной образовательной программы дошкольного образования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зработка локальных актов о базовом уровне оснащенности средствами обучения и воспитания для организации развивающей предметной пространственной среды в соответствии с требованиями ФГОС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оябрь 2014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митет образования,  культуры, спорта и работы с молодежью  </w:t>
            </w:r>
          </w:p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о базовом уровне оснащенности средствами обучения и воспитания для организации развивающей предметной пространственной среды в соответствии с требованиями ФГОС дошкольного образования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.</w:t>
            </w:r>
          </w:p>
        </w:tc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е обеспечение введения и реализации ФГОС дошкольного образования</w:t>
            </w:r>
          </w:p>
        </w:tc>
      </w:tr>
      <w:tr>
        <w:trPr>
          <w:trHeight w:val="9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деятельности муниципального Координационного совета по  введению и реализации ФГОС дошкольного образования в образовательных организациях,  реализующих образовательную программу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Январь 2014 г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итет образования,  культуры, спорта и работы с молодежью города Костро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ожение о Координационном совете, распоряжение об утверждении состава совета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участия специалистов, курирующих дошкольное образование, руководителей образовательных  организаций,  реализующих образовательную программу дошкольного образования: «Технология разработки Программы развития образовательной организации как механизма введения и реализации федерального государственного образовательного стандарта дошко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враль 2014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 семинарах и консультациях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астия в региональной научно-практической конференции </w:t>
            </w:r>
            <w:r>
              <w:rPr>
                <w:color w:val="000000"/>
                <w:spacing w:val="-1"/>
              </w:rPr>
              <w:t>для специалистов муниципальных органов образования и методических служб, курирующих вопросы дошкольного образования по проблеме введения и реализации ФГОС дошкольного образования «От ФГТ к ФГОС дошко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враль 2014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итет образования,  культуры, спорта и работы с молодежью города Костромы</w:t>
            </w:r>
          </w:p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 конференции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астия в региональных семинарах для руководителей и педагогических работников образовательных организаций «Федеральный государственный образовательный стандарт - основа разработки образовательной программы дошкольного образования образовательной организации: цели, задачи, содержание, пути реализации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враль-май</w:t>
            </w:r>
          </w:p>
          <w:p>
            <w:pPr>
              <w:pStyle w:val="Normal"/>
              <w:jc w:val="both"/>
              <w:rPr/>
            </w:pPr>
            <w:r>
              <w:rPr/>
              <w:t>201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 семинарах</w:t>
            </w:r>
          </w:p>
        </w:tc>
      </w:tr>
      <w:tr>
        <w:trPr>
          <w:trHeight w:val="1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зработка и издание  методических рекомендаций  для руководителей, старших воспитателей образовательных организаций  по алгоритму разработки образовательной программы дошкольного образования в соответствии с ФГОС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рт - май 2014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 для руководителей, старших воспитателей образовательных организаций  по алгоритму разработки образовательной программы дошкольного образования в соответствии с ФГОС дошкольного образования</w:t>
            </w:r>
          </w:p>
        </w:tc>
      </w:tr>
      <w:tr>
        <w:trPr>
          <w:trHeight w:val="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рганизация участия работников ДОУ в региональных, муниципальных семинарах, РСМО, вебинарах по проблемам введения и реализации ФГОС для педагогов дошкольног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тодическое, организационное обеспечение взаимодействия образовательных организаций по преемственности ФГОС начального общего образования и ФГОС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4-2016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итет образования,  культуры, спорта и работы с молодежью города Костромы</w:t>
            </w:r>
          </w:p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муниципальной модели  взаимодействия образовательных организаций по преемственности ФГОС начального общего образования и ФГОС дошкольного образования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а механизма взаимодействия учреждений дошкольного и дополнительного образования детей для реализации образовательных программ дошкольно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4-2016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итет образования,  культуры, спорта и работы с молодежью города Костромы</w:t>
            </w:r>
          </w:p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ые нормативные документы, шаблоны нормативных документов (положений, договоров), регулирующих взаимоотношения между организациями дошкольного и дополнительного образования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both"/>
              <w:rPr>
                <w:bCs/>
              </w:rPr>
            </w:pPr>
            <w:r>
              <w:rPr>
                <w:bCs/>
              </w:rPr>
              <w:t>Проведение информационных совещаний по разъяснению  вопросов  введения ФГОС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враль 2014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ические рекомендации с разъяснениями по отдельных вопросов введения ФГОС дошкольного образования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.</w:t>
            </w:r>
          </w:p>
        </w:tc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адровое обеспечение введения и реализации ФГОС дошко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повышения квалификации специалистов Управления образования, муниципальной методической службы по вопросам ФГОС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работников по вопросам ФГОС дошкольного образования</w:t>
            </w:r>
          </w:p>
        </w:tc>
      </w:tr>
      <w:tr>
        <w:trPr>
          <w:trHeight w:val="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ирование заказа на повышение квалификации и переподготовку педагогических работников дошкольного образования в связи с введением и реализацией ФГОС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соответствии с планом КОИР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н-график повышения квалификации руководящих и педагогических работников дошкольного образования в связи с введением и реализацией ФГОС дошкольного образования</w:t>
            </w:r>
          </w:p>
        </w:tc>
      </w:tr>
      <w:tr>
        <w:trPr>
          <w:trHeight w:val="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оздание консультационного пункта на базе МБУ ГЦОКО и сети базовых учрежд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сультационный пункт в МБУ ГЦОКО</w:t>
            </w:r>
          </w:p>
        </w:tc>
      </w:tr>
      <w:tr>
        <w:trPr>
          <w:trHeight w:val="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 тьюторской группы и организация обучения тьюторов по сопровождению реализации ФГОС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группы обученных тьюторов  по сопровождению реализации ФГОС дошкольного образования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ониторинга прохождения курсовой подготовки руководящих и педагогических работников дошкольного образования по реализации ФГОС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тический отчет</w:t>
            </w:r>
          </w:p>
        </w:tc>
      </w:tr>
      <w:tr>
        <w:trPr>
          <w:trHeight w:val="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заявок на создание и организацию работы региональных инновационных площадок по введению и реализации ФГОС дошкольного образования на базе образовательных учрежд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4 – 2016г.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явки на открытие региональных инновационных площадок</w:t>
            </w:r>
          </w:p>
        </w:tc>
      </w:tr>
      <w:tr>
        <w:trPr>
          <w:trHeight w:val="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муниципальных проектов  по введению и реализации ФГОС дошкольного образования на базе 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итет образования,  культуры, спорта и работы с молодежью города Костро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ые проекты</w:t>
            </w:r>
          </w:p>
        </w:tc>
      </w:tr>
      <w:tr>
        <w:trPr>
          <w:trHeight w:val="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процесса непрерывного повышения профессиональной компетентности работников  по вопросам введения и реализации ФГОС дошкольного образования:</w:t>
            </w:r>
          </w:p>
          <w:p>
            <w:pPr>
              <w:pStyle w:val="Normal"/>
              <w:ind w:left="-9" w:hanging="0"/>
              <w:jc w:val="both"/>
              <w:rPr/>
            </w:pPr>
            <w:r>
              <w:rPr/>
              <w:t>- организация работы постоянно-действующего семинара для различных категорий работник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 организация р</w:t>
            </w:r>
            <w:r>
              <w:rPr>
                <w:sz w:val="22"/>
                <w:szCs w:val="22"/>
              </w:rPr>
              <w:t>абот</w:t>
            </w:r>
            <w:r>
              <w:rPr/>
              <w:t>ы</w:t>
            </w:r>
            <w:r>
              <w:rPr>
                <w:sz w:val="22"/>
                <w:szCs w:val="22"/>
              </w:rPr>
              <w:t xml:space="preserve"> временных профессиональных объединений</w:t>
            </w:r>
            <w:r>
              <w:rPr/>
              <w:t xml:space="preserve"> (творческие и проблемные группы);</w:t>
            </w:r>
          </w:p>
          <w:p>
            <w:pPr>
              <w:pStyle w:val="Normal"/>
              <w:jc w:val="both"/>
              <w:rPr/>
            </w:pPr>
            <w:r>
              <w:rPr/>
              <w:t>-  проведение практикумов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работы Школы начинающего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ланом методического сопровождения введения ФГ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н методического сопровождения введения ФГОС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офессиональной компетентности работников по вопросам введения ФГОС</w:t>
            </w:r>
          </w:p>
        </w:tc>
      </w:tr>
      <w:tr>
        <w:trPr>
          <w:trHeight w:val="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ни методического аудита в образовательных учреждениях  (дифференцированно для разных категор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  <w:t>(по графику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тическая справка по итогам ауди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ческие рекомендации </w:t>
            </w:r>
          </w:p>
        </w:tc>
      </w:tr>
      <w:tr>
        <w:trPr>
          <w:trHeight w:val="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орячей линии и интернет-форумов по вопросам введения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итет образования,  культуры, спорта и работы с молодежью города Костромы</w:t>
            </w:r>
          </w:p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еративное решение вопросов по введению ФГОС дошкольного образования</w:t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учение, обобщение и диссеминация лучшего  опыта по введению и реализации ФГОС дошкольного образования на, муниципальном и институциональном уровн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4 – 2016 г.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итет образования,  культуры, спорта и работы с молодежью города Костро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борник материалов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.</w:t>
            </w:r>
          </w:p>
        </w:tc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Информационное обеспечение введения и реализации ФГОС дошкол</w:t>
            </w:r>
            <w:r>
              <w:rPr>
                <w:b/>
                <w:bCs/>
                <w:i/>
                <w:iCs/>
              </w:rPr>
              <w:t>ь</w:t>
            </w:r>
            <w:r>
              <w:rPr>
                <w:b/>
                <w:bCs/>
              </w:rPr>
              <w:t>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ирование общественности через средства массовой информации о результатах введения и реализации ФГОС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итет образования,  культуры, спорта и работы с молодежью города Костромы</w:t>
            </w:r>
          </w:p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деосюжеты, репортажи на ТВ, статьи в СМИ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а официальном сайте Комитета образования, культуры, спорта и работы с молодежью, Городского центра обеспечения качества образования, сайтах образовательных организаций материалов, связанных с введением и реализацией федерального  государственного образовательного стандарта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ежеквартально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итет образования,  культуры, спорта и работы с молодежью города Костромы</w:t>
            </w:r>
          </w:p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3.образовательных учреждени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ация о введении ФГОС дошко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Создание веб-узлов на сайтах МБУ ГЦОКО,  образовательных учреждений по вопросам введения ФГОС дошкольного образования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ание методических рекомендаций по организации образовательного процесса в образовательных организациях, реализующих программы дошкольного образования, в рамках реализации  ФГОС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4-2016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организации образовательного процесса с воспитанниками в рамках   реализации ФГОС дошкольного образов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spacing w:lineRule="auto" w:line="276" w:before="0" w:after="20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>
          <w:color w:val="000000"/>
          <w:sz w:val="27"/>
          <w:szCs w:val="27"/>
        </w:rPr>
        <w:t xml:space="preserve"> </w:t>
      </w:r>
      <w:r>
        <w:rPr/>
        <w:t xml:space="preserve"> </w:t>
      </w:r>
    </w:p>
    <w:sectPr>
      <w:type w:val="nextPage"/>
      <w:pgSz w:orient="landscape" w:w="16838" w:h="11906"/>
      <w:pgMar w:left="709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Стиль разреженный на  3 пт"/>
    <w:qFormat/>
    <w:rPr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kern w:val="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49:00Z</dcterms:created>
  <dc:creator>Скачкова ТН</dc:creator>
  <dc:description/>
  <cp:keywords/>
  <dc:language>en-US</dc:language>
  <cp:lastModifiedBy>Скачкова ТН</cp:lastModifiedBy>
  <cp:lastPrinted>2014-01-14T17:05:00Z</cp:lastPrinted>
  <dcterms:modified xsi:type="dcterms:W3CDTF">2014-01-30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87019823-22</vt:lpwstr>
  </property>
  <property fmtid="{D5CDD505-2E9C-101B-9397-08002B2CF9AE}" pid="3" name="_dlc_DocIdItemGuid">
    <vt:lpwstr>7ec608f9-002c-4a47-9de0-992d5a4aad70</vt:lpwstr>
  </property>
  <property fmtid="{D5CDD505-2E9C-101B-9397-08002B2CF9AE}" pid="4" name="_dlc_DocIdUrl">
    <vt:lpwstr>http://xn--44-6kcadhwnl3cfdx.xn--p1ai/Kostroma_EDU/ds_17/_layouts/15/DocIdRedir.aspx?ID=AWJJH2MPE6E2-687019823-22, AWJJH2MPE6E2-687019823-22</vt:lpwstr>
  </property>
</Properties>
</file>