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а города Костромы разъясняе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целях повышения уровня правовой грамотности и развития правосознания граждан, профилактики правонарушений предлагаем ознакомиться с информационно-разъяснительными материалами Банка России, Минцифры России, МВД России, финансово-кредитных учреждений, операторов связи и компаний, осуществляющих деятельность в сфере информационной безопасности, размещенными на следующих интернет-сайтах и ресурс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245"/>
        <w:gridCol w:w="2494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сударственные орган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сылка на сай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исание ресурс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6"/>
                </w:rPr>
                <w:t>https://xn--b1aew.xn--p1ai/Videoarhiv/Socialnaja%20reklama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Архив видео по вопросам безопасности, представленный МВД </w:t>
            </w:r>
          </w:p>
        </w:tc>
      </w:tr>
      <w:tr>
        <w:trPr>
          <w:trHeight w:val="48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Росс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6"/>
                </w:rPr>
                <w:t>http://cbr.ru/information_security/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атьи по вопросам цифровой безопасности</w:t>
            </w:r>
          </w:p>
        </w:tc>
      </w:tr>
      <w:tr>
        <w:trPr>
          <w:trHeight w:val="47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6"/>
                </w:rPr>
                <w:t>https://doligra.ru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финансовой грамотности для детей</w:t>
            </w:r>
          </w:p>
        </w:tc>
      </w:tr>
      <w:tr>
        <w:trPr>
          <w:trHeight w:val="48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цифры Росс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6"/>
                </w:rPr>
                <w:t>https://xn--90aiddcl6ao.xn--p1ai/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атьи по вопросам киберЗОЖ</w:t>
            </w:r>
          </w:p>
        </w:tc>
      </w:tr>
      <w:tr>
        <w:trPr>
          <w:trHeight w:val="47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6"/>
                </w:rPr>
                <w:t>https://xn--b1aarnoanfq4b3bvw.xn--p1ai/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действий при разных вариантах атаки мошенников</w:t>
            </w:r>
          </w:p>
        </w:tc>
      </w:tr>
      <w:tr>
        <w:trPr>
          <w:trHeight w:val="73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6"/>
                </w:rPr>
                <w:t>https://xn--80aaa1aecdfdla2amoux8e1b1b.xn--p1ai/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том, как защитить свои данные в интернете</w:t>
            </w:r>
          </w:p>
        </w:tc>
      </w:tr>
      <w:tr>
        <w:trPr>
          <w:trHeight w:val="44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6"/>
                </w:rPr>
                <w:t>https://xn--b1abhljwatnyu.xn--p1ai/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о безопасном эффективном использовании цифровых технолог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355"/>
        <w:gridCol w:w="252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Финансово-кредитные учреждения, операторы связи и проч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сылка на сай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писание ресурса</w:t>
            </w:r>
          </w:p>
        </w:tc>
      </w:tr>
      <w:tr>
        <w:trPr>
          <w:trHeight w:val="48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.vtb.ru/fingram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финансовой грамотности для всей семьи</w:t>
            </w:r>
          </w:p>
        </w:tc>
      </w:tr>
      <w:tr>
        <w:trPr>
          <w:trHeight w:val="48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вязи «Мегафон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oscow.megafon.ru/help/antifraud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вопросам безопасного общения</w:t>
            </w:r>
          </w:p>
        </w:tc>
      </w:tr>
      <w:tr>
        <w:trPr>
          <w:trHeight w:val="44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Касперского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aspersky.ru/resource-center</w:t>
              </w:r>
            </w:hyperlink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интернет-угрозах и методах защиты</w:t>
            </w:r>
          </w:p>
        </w:tc>
      </w:tr>
      <w:tr>
        <w:trPr>
          <w:trHeight w:val="44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ids.kaspersky.ru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бразовательный проект в сфере информационных технологи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ew.xn--p1ai/Videoarhiv/Socialnaja reklama" TargetMode="External"/><Relationship Id="rId3" Type="http://schemas.openxmlformats.org/officeDocument/2006/relationships/hyperlink" Target="http://cbr.ru/information_security/" TargetMode="External"/><Relationship Id="rId4" Type="http://schemas.openxmlformats.org/officeDocument/2006/relationships/hyperlink" Target="https://doligra.ru/" TargetMode="External"/><Relationship Id="rId5" Type="http://schemas.openxmlformats.org/officeDocument/2006/relationships/hyperlink" Target="https://xn--90aiddcl6ao.xn--p1ai/" TargetMode="External"/><Relationship Id="rId6" Type="http://schemas.openxmlformats.org/officeDocument/2006/relationships/hyperlink" Target="https://xn--b1aarnoanfq4b3bvw.xn--p1ai/" TargetMode="External"/><Relationship Id="rId7" Type="http://schemas.openxmlformats.org/officeDocument/2006/relationships/hyperlink" Target="https://xn--80aaa1aecdfdla2amoux8e1b1b.xn--p1ai/" TargetMode="External"/><Relationship Id="rId8" Type="http://schemas.openxmlformats.org/officeDocument/2006/relationships/hyperlink" Target="https://xn--b1abhljwatnyu.xn--p1ai/" TargetMode="External"/><Relationship Id="rId9" Type="http://schemas.openxmlformats.org/officeDocument/2006/relationships/hyperlink" Target="https://www.kaspersky.ru/resource-cente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5:00Z</dcterms:created>
  <dc:creator>MikhinaD</dc:creator>
  <dc:description/>
  <dc:language>en-US</dc:language>
  <cp:lastModifiedBy>Ксения</cp:lastModifiedBy>
  <dcterms:modified xsi:type="dcterms:W3CDTF">2024-10-30T14:45:00Z</dcterms:modified>
  <cp:revision>2</cp:revision>
  <dc:subject/>
  <dc:title/>
</cp:coreProperties>
</file>