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4" w:h="1683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2357" w:right="2261" w:gutter="0" w:header="0" w:top="3350" w:footer="0" w:bottom="3283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66" w:h="1677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98410" cy="1065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264" w:right="2230" w:gutter="0" w:header="0" w:top="3379" w:footer="0" w:bottom="33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90" w:h="1682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50150" cy="1068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303" w:right="2269" w:gutter="0" w:header="0" w:top="3355" w:footer="0" w:bottom="32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379" w:h="1727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860665" cy="1096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0665" cy="1096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091" w:right="2024" w:gutter="0" w:header="0" w:top="3065" w:footer="0" w:bottom="30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94" w:h="1682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52690" cy="1068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362" w:right="2266" w:gutter="0" w:header="0" w:top="3353" w:footer="0" w:bottom="32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