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ультация для воспитателей по патриотическому воспитанию дете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е чувства гражданственности и патриотизма. Доступны ли они малышам? Исходя из многолетнего опыта работы в этом направлении, можно дать утвердительный ответ: дошкольникам, особенно старшего возраста, доступно чувство любви к родному городу, родной природе, к своей Родине. А это и есть начало патриотизма, который рождается в познании, а формируется в процессе целенаправлен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педагогов и родителей – как можно раньше пробудить в растущем человеке любовь к родной земле, с первых шагов формировать у детей черты характера, которые помогут ему стать человеком и гражданином общества; воспитывать любовь и уважение к родному дому, детскому саду, родной улице, городу; чувство гордости за достижения страны, любовь и уважение к армии, гордость за мужество воинов; развивать интерес к доступным ребенку явлениям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овь ребенка к Отчизне характеризуется яркой эмоциональной окраш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расота родного края, открывающаяся благодаря сказке, фантазии, творчеству – это источник любви к Родине. Понимание и чувствование величия, могущества Родины приходит к человеку постепенно и имеет своими истоками красоту». Эти слова В.А. Сухомлинского как нельзя точно отражают специфику и суть работы педагогического коллектива детского сада в работе по патриотическому воспитанию детей. Источником формирования у ребенка любви к родным местам является и участие его в общественно-полезном труде, и гражданская ответственность родителей,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триотическое воспитание – понятие емкое. С умения видеть красоту родной природы начинается чувство Родины. Пристальное внимание воспитателей и родителей должно быть направлено на содержание детской деятельности. Руководя любым видом деятельности, взрослые могут влиять на чувственную сферу ребенка, его нравственные проявления, суждения, отношения к сверстникам, расширять и уточнять знания, формировать у него начальное чувство Родины – правильное отношение к обществу, людям, труду, своим обязанностям. Каждый вид деятельности создает благоприятные возможности для осуществления определенных задач воспитания: на занятиях решать задачи, связанные с умственным развитием ребенка, в игре – навыки коллективизма, в процессе трудовой деятельности – уважение к людям труда, трудолюбие и бережливость, организованность и чувство ответственности и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ундамент будущего человека закладывается в раннем детстве. Для дошкольного периода характерны наибольшая обучаемость и податливость педагогическим влияниям, сила и глубина впечатлений. Потому-то все, что усвоено в этот период, - знания, навыки, привычки, способы поведения, складывающиеся черты характера – оказываются особенно прочными и являются в полном смысле слова фундаментом дальнейшего развития личности. Необходимо учитывать, что на каждой возрастной ступени ребенок приобретает важнейшие человеческие качества. При правильном воспитании в дошкольном возрасте интенсивно развиваются целостное восприятие окружающего мира, наглядно-образное мышление, творческое воображение, непосредственное эмоциональное отношение к окружающим людям, сочувствие к их нуждам и переживаниях. Если у дошкольников такого рода качества не будут сформированы надлежащим образом, то восполнять возникший недостаток позднее окажется делом весьма трудным, а подчас и не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отре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бы не менялось общество, воспитание у подрастающего поколения любви к своей стране, гордости за нее необходимо всегда. И если мы хотим, чтобы наши дети полюбили свою страну, свой город, нам нужно показать их с правильн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 Ушинский писал: «Ребенку нечего отрицать, ему нужна положительная пища, кормить его ненавистью, отчаянием и презрением может только человек, не понимающий потребностей дет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никакие знания воспитателя не дадут эффекта, если сам он не будет любить свою страну, свой город, свой народ. «В воспитании все должно основываться на личности воспитателя, - писал К. Ушинский, - потому что воспитательная сила изливается только из живого источника человеческой личности. Никакие уставы и программы, никакой искусственный организм заведения, как бы хитро он ни был продуман, не может заменить личности в деле восп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можностей развития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чувства патриотизма у дошкольника – процесс сложный и длительный, требующий от педагога большой личной убежденности и вдохновения. Эта весьма кропотливая работа должна вестись систематически, планомерно во всех группах, в разных видах деятельности и по разным направлениям: воспитание любви к близким, к детскому саду, к родному городу, к сво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ую трудность у воспитателей вызывает работа по ознакомлению дошкольников с историей города, его достопримечательностями. Чтобы детям было интересно, надо уметь преподнести материал доходчиво, понятно, эмоционально, начиная с того, что детей окружает, что они могут непосредственно наблюдать, постепенно расширяя круг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начиная с дошкольного возраста, страдают дефицитом знаний о родном городе, стране, особенностях русски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внодушное отношение к близким людям, товарищам по группе, недостаток сочувствия и сострадания к чужому г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 сформирована система работы с родителями по проблеме нравственно-патриотического воспитания в сем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решающие назван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сить образовательные, профессиональные, теоретические и практические знания педагогов по проблеме нравственно-патриотического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зировать знания и умения педагогов и детей по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ть работу педагогиче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чь родителям сохранить и развивать любознательность детей в процессе совместных мероприятий: родители – дети –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ические средства, позволяющие эффективно решать поставлен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ей патриотического воспитания дошкольников детского са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 для педагогов детского сада и района на базе дошко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ктическая работа творческой групп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творческой групп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с детьми по гражданско-патриотическому направ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 к памятникам боевой славы, по улицам, носящим имена героев Великой Отечественной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 к памятным местам. Содержанием таких экскурсий являются: наблюдение ритуальных моментов: возложение цветов к памятнику, минута молчания, встреча с участниками войн. Такую же экскурсию проводят и с участием родителей. Им предлагается «Маршрут выходного дня» с подробным описанием посещаемого объекта и рекомендации по доступному ознакомлению ребенка с памя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, соответствующей возрастной категории детей – о защитниках родной земли, Отечества. Родителям даются рекомендации к посещению вместе с детьми районных библиотек, при помощи работников которых создан каталог литературы, которая доступна детям определенных возра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удио- и видеоаппаратуры для слушания музыкальных произведений о Родной земле, показа детям фильмов о подвигах русск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картин, разнообразных репродукций и вырезок из газет, содержащих необходимые исторические факты и события из окружающ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астниками Великой Отечественной войны и ветеранами труда, участие в праздничных днях: «День города», «День матери», «Папин праздник», «День победы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матических выставок, посвященных памятным датам, изготовление сувениров для ветеранов войны и труда. Родители принимают самое активное участие в их подготовке и организации: создание коллажей, подарков, альбомов и проч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ложения по патриотическому воспитанию детей, предусмотренные программой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67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0pt" to="355.2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24384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9.2pt" to="355.25pt,3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знакомление с окружающим, развитие речи, изобразительная деятельность, музыкальное развитие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123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pt" to="151.4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9075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0pt" to="644.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явлениями общественной жизни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метами ближайшего окружения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род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03"/>
        <w:gridCol w:w="1440"/>
        <w:gridCol w:w="1260"/>
        <w:gridCol w:w="1800"/>
        <w:gridCol w:w="1620"/>
        <w:gridCol w:w="1260"/>
        <w:gridCol w:w="1620"/>
        <w:gridCol w:w="1260"/>
        <w:gridCol w:w="1260"/>
        <w:gridCol w:w="1178"/>
      </w:tblGrid>
      <w:tr>
        <w:trPr>
          <w:trHeight w:val="504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ние чувства сопричастности с жизнью страны (патриотические даты и праздник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режливое отношение к тому, что сделано люд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накомство с событиями, происходившими в стране, расширение представлений о стране, столице, символике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ние любви к родному краю, к Родине (представление о стране, городах, столице, символике государ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накомство с достопримечательностями города, с названием улиц, носящих имена известн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ние чувства дружбы к людям других националь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ние уважения к людям труда и предметам, произведенных 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знакомление с предметами народного твор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ние любви к природе родн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ние бережного отношения к родной приро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ние чувства необходимости трудового соучастия в деле охраны родной прир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59:00Z</dcterms:created>
  <dc:creator>Борякова Наталья Евгеньевна</dc:creator>
  <dc:description/>
  <cp:keywords/>
  <dc:language>en-US</dc:language>
  <cp:lastModifiedBy>Лариса</cp:lastModifiedBy>
  <cp:lastPrinted>2017-02-13T08:21:00Z</cp:lastPrinted>
  <dcterms:modified xsi:type="dcterms:W3CDTF">2017-02-13T05:40:00Z</dcterms:modified>
  <cp:revision>6</cp:revision>
  <dc:subject/>
  <dc:title/>
</cp:coreProperties>
</file>