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очки - схемы по контролю и анализу работы воспитате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из схем состоит из 10 пунктов, что очень удобно и позволяет легко сделать сводную таблицу как для конкретного педагога, так и для всех групп ДОУ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1 Готовность групп к новому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Безопасность мебели и оборудования для жизни и здоровь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едагогическая целесообразность оформления предметно-развивающей сре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Соблюдение санитарно-гигиенических требований по оформлению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оответствие сюжетно – ролевых игр, дидактических пособий, детской литературы  и др.  возрасту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оответствие методической литературы и пособий данной возрастной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формление родительских угол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Материалы предоставленные для родителей конкретны и доступны в своем излож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Информационные стенды соответствуют возрастной группе: цели, задачи, режим, система воспитательно-образовательной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Эстетичность в оформлении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Нестандартный подход в оформлен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2 Наличие документации в групп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аспорт группы: информационный бюллетень группы и ОО, программное обеспечение, список детей на 01.09, режимы дня, система образовательной работы, аттестационные листы педагог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риложение к плану: режим на данный период + щадящий, режим двигательной активности, листы здоровья, программа оздоро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ерспективный план:  план работы с родителями, организация развивающей среды, методическое обеспечение, игровая деятель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алендарный план:  списки детей (групповой, по подгруппам, по группам здоровья), планирование на день (утро, вечер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апки взаимодействия и совместной деятельности педагогов и специалис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Документация для работы с родителями: тетрадь сведений о родителях, протоколы родительских собраний, отчеты, информация для стендов и папок-передвижек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Тетрадь учета посещае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Тетрадь инструктажа детей  по ОБЖ (для средней, старшей и подготовительной групп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Инструкции по охране тру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Журнал Ф-127 и листы адаптации (для ясельных груп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хемы: Анализ предметно-развивающей среды в группах по разделу «Развитие игровой деятельности», «Организация пита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3 Анализ предметно-развивающей среды в группах по разделу «Развитие игровой деятельност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личие уголков сюжетно-ролевых игр в соответствии с данной возрастной группой. Достаточное игровое оборудование для сюжетно-ролевых иг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Наличие конструктивных игр в соответствии с возрастом детей: конструкторы – сюжетные, напольные, настольные, из различных материал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Достаточное количество атрибутов для обыгрывания построек (игрушки, транспортные средства, фигурки и т. д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личие центра экспериментирования с инструментами, игрушками и другими атрибутами для проведения опытов и экспери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Эстетичность  и доступность в оформлении уголка природы: картины-пейзажи, картотеки, правила ухода за растениями и др. в соответствии с возрастной групп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Наличие книжного уголка с несколькими экземплярами книг (одного содержания) – по программе или в соответствии с целями и задачами педагогов; иллюстрации и сюжетные картин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Оборудование уголка театрализованных игр  различными видами театров, костюмов, атрибутов, музыкальными игрушками и инструмен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личие центра интеллектуального развития: дидактические и настольно-печатные игры математического содержания, для сенсорного развития, развития речи и т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Насыщенность и разнообразие материалов для развития художественно – продуктивной деятельности дошкольников, в соответствии с возрастной групп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Помещение оформлено с учетом двигательной потребности детей (пространство для свободного перемещения), оборудован уголок физкультурных иг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4 «Организация пита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ыполнение гигиенических требований: санитарное состояние, размещение столовой меб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ервировка стола: учитываются ли требования сервировки стола в зависимости от возраста детей, эстетика оформления, деятельность дежурных (кроме ясельных групп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рганизация гигиенических процедур в зависимости от возра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Использование педагогом различных навыков и приемов для воспитания культуры поведения за стол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Умение педагога преподнести блюдо (нелюбимое, новое) и общение педагога с детьми во время приема пищ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Настроение детей и обстановка в группе во время приема пищ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Умение детей пользоваться столовыми прибор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Своевременность доставки пищи в групп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Выполнение режима питания в соответствии с режим дня в зависимости от возра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Соблюдение объемов детской порц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хемы:«Планирование физкультурно-оздоровительной работы в течение дня», «Соблюдение режима дня и организация работы групп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5 «Планирование физкультурно-оздоровительной работы в течение дн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ланирование и проведение утренней гимнас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ланирование и проведение физкультурных занятий в зависимости от возраста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Использование физкультминуток во время занят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ланирование и проведение подвижных игр во время прогул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ланирование и проведение подвижных игр в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роведение закаливающих процедур и оздоровительных гимнастик (в соответствии с рекомендациями медицинских работнико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оответствие режима дня сезону и возрасту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Индивидуальный подход в работе с детьми, с учетом группы здоровья (наличие листов здоровь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Состояние одежды, обуви детей. Отсутствие опасных предме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Соблюдение гигиенических требований (одежда, обувь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6 «Соблюдение режима дня и организация работы групп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Знание воспитателями режима дня своей возрастной груп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воевременный прием пищи. Не сокращается (удлиняется) время, отведенное на завтрак, обед и полдни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личество и длительность занятий соответствует сетке занятий и гигиеническим требовани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мение воспитателя определить степень утомляемости детей и в связи с этим изменять ход занятий и их вре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воевременный выход на прогулку и возвращение с нее. Соблюдение длительности прогул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воевременное укладывание спать. Спокойная обстановка в спальне, располагающая детей к отдых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облюдение времени, отведенного на сон. Не затягивание и не сокращение с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Умение воспитателем осуществлять постепенный подъем детей с учетом их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Соблюдение времени свободной и самостоятельной деятельност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Своевременный выход на вечернюю прогул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хемы:«Проведение и организация прогулки»,«Анализ воспитательно-образовательной работы в группах раннего возраста»,«Планирование и организация работы с родителям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7 «Проведение и организация прогул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ответствие времени прогулки режиму груп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ланирование прогулки:  тема и основные приемы наблюдения, подвижные игры, индивидуальная работа с детьми, трудовые поручения, организация свободной деятельност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рганизация одевания и раздевани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ровень сформированности, у детей,  навыков самообслуживания соответствует данной возрастной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облюдение на прогулке двигательного режима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одвижные игры  и их количество соответствуют возрасту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Разнообразие и достаточное количество выносного материа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Организация наблюдения: тема наблюдения соответствует возрасту детей, педагог использует различные методы и приемы, содержательный аспект наблюдения направлен на развитие познавательной активност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Использование педагогом обучающих и дидактических игр во время совместной и индивидуальной работы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Руководство педагогом самостоятельной деятельностью детей на прогулке (организация сюжетно-ролевых игр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8 «Анализ воспитательно-образовательной работы в группах раннего возраст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 группе присутствует вся документация : сведения о родителях, сведения о состоянии здоровья детей, учет пребывания детей в группе, адаптационный журнал, наблюдение нервно-психического развития детей, режимы дня, комплексы гимнас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едение плана воспитательно-образовательной работы соответствует специфике данного возрас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ланирование занятий ведется  ежедневно; еженедельно с усложнением в соответствии с группой развития, с учетом повторяемости: программное содержание (задачи – обучающие, развивающие, воспитательные), методы активизации детей к занятию, на занятии; материалы и оборудо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едется планирование физкультурно-оздоровительной работы вне занятий: утренняя гимнастика, подвижные игры и упражнения, гимнастика после сна, культурно-гигиенические навыки, система закаливания, индивидуальная раб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ланирование и организация игровой деятельности: дидактические игры, игры-забавы, театрализованные игры, сюжетно-ролевые игры(приемы, влияющие на содержание игры, изменение предметно-развивающей среды, формирование взаимоотношений в игр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ланирование и организация работы по развитию речи вне занятий: беседы с детьми во время утреннего приема, работа в книжном уголке, чтение художественных произведений вне занятий, индивидуальная работа (по ЗКР, развитию словаря, развитию связной реч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Планирование и организация трудовой деятельности: навыки самообслуживания, различные пору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Планируется и ведется индивидуальная работа по развитию технических навыков (в изобразительной деятельност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Планирование и организация прогулки соответствует программе и специфике возраста детей (наблюдения за живой природой, наблюдения за неживой природой, наблюдения за трудом взрослых, посильные трудовые поручения, двигательная активность – подвижная и спокойная игра), организация самостоятельной деятельности на участ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Планирование и организация досугов и развлечений вне занятий (музыкальные, театрализованные, представления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9 «Планирование и организация работы с родителям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личие в группе перспективного плана работы с родителями, который включает в себя различные формы работы: родительские собрания, консультации, дни открытых дверей, открытые просмотры, совместные праздники, и д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личие в группе журнала протоколов родительских собраний. ( хранится до выпуска дет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Ведется календарное планирование работы с родител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 группе эстетично и современно оформлен родительский угол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В уголке представлена информация о работе администрации, детского сада и груп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Материал представленный в родительском уголке носит конкретный характер и рационален по объе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В родительском уголке представлены наглядные материалы, папки-передвижки в соответствии с тематикой и данной возрастной групп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В группе проводится анкетирование среди родителей с целью изучения контингента группы, изучения родительских запросов и д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В группе оформлены различные  выставки детски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На выставках представлены работы всех детей груп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хемы: «Готовность групп к Новому году»,«Организация детского экспериментирования»,«Анализ предметно-игровой среды для развития двигательной активности детей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10 «Готовность групп к Новому году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блюдены меры безопасности при оформлении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се атрибуты, используемые в оформлении безопасны дл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расиво и эстетично оформлены поме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Использование нетрадиционных подходов в оформ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Активное участие родителей в оформлении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Использование детских работ в оформлении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Готовность групп  к  проведению новогодних канику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Витражное оформление поме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Изготовление детьми поздравительных открыток и плакат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В группе создана атмосфера радостного и праздничного настро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11 «Организация детского экспериментирова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 группе оснащен уголок эксперименталь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ланирование и организация деятельности детей по развитию познавательной активности и развитию представлений о предметном ми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ланирование и организация игр с природными материалами (песком, водой, глино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Использование сюжетных игр-путешествий познавательной направл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Планирование и организация опытов и экспериментов с различными предметами и веществ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одержание опытов и экспериментов соответствует темам и данной возрастной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Ведется фиксация результатов детского экспериментир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блюдается системность в проведении опытно-эксперименталь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Наличие картотеки опытов и экспериментов в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Оснащенность уголка экспериментирования соответствует требованиям и данной возрастной групп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12 «Анализ предметно-игровой среды для развития двигательной активности дете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авильное расположение мебели и игрового материала в группе, с тем чтобы обеспечить детям возможность удовлетворять двигательную актив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Мебель подобрана по росту и промаркирова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личие картотеки подвижных игр по возрасту, атрибутов для п/и, спортивных игр (городки, бадминтон и т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личие атрибутов для игр с прыжками (скакалки, колечки, плоские круги для перепрыгивания и т.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Наличие атрибутов для игр с бросанием, ловлей, метанием (кегли, кольцеброс, мячи, мешочки с песком, дартс, летающие тарелки и т.д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Наличие в группе комплексов утренней гимнастики, гимнастики пробуждения, картотеки физкультминуток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Наличие выносного материала для проведения подвижных игр на прогул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личие в группе условий для гигиенических процедур (правильно оборудованное помещение умывальника; содержание в порядке полотенец, их маркировка; наличие стаканчиков для полоскания полости рта; наличие у каждого ребенка индивидуальной расческ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Наличие в группе методик закаливания и оздоровления, заверенные врач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хемы: «Анализ физкультурного занятия»,«Анализ предметно - развивающей среды по экологическому воспитанию",«Анализ занятия познавательного характер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А № 13 «Анализ физкультурного занят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ыполнялись ли гигиенические требования к организации всего занятия (помещение, одежда, оборудова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 процессе занятия были осуществлены все задачи (оздоровительные, воспитательные, образовательны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Соответствуют ли задачи данному возрас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оответствует ли физическая нагрузка нормам (в водной, в основной, в заключительной частях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Используются ли нетрадиционные формы в занят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сознанно ли дети воспринимают материа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Понимают ли дети поставленные перед ними задач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Проявляют ли дети самостоятельность в поисках новых способов дей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Осуществляется ли работа по ознакомлению детей разным способам выполнения движ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Присутствуют ли на занятии соперничество и сопережи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14 «Анализ предметно - развивающей среды по экологическому воспитанию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личие в группе достаточного количества раст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Ухоженный вид раст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личие инструментов для ухода за растениями: рыхления, мытья, поли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личие паспорта каждого растения в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Безопасность растений дл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Расположение растений с точки зрения удобства ухода за ними и безопасности (растения не стоят на высоких полках, в подвесных кашпо, не заслоняют свет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Наличие методической литературы по уходу за растениями, по методике организации занятий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личие дидактических, настольно-печатных игр и наглядного материала по эколог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Экологичность обстановки в группе с точки зрения физического, эмоционального и психологического комфор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Эстетичность оформления и соответствие данной возрастной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15 «Анализ занятия познавательного характер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ответствует ли программное содержание уровню развити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мение детей внимательно слушать и понимать сказанно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мение детей принимать познавательную задач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тремление детей к разрешению возникших проблем, непонятных вопросов: задают вопросы, пытаются разобраться сами или уходят от решения пробле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Была ли организована практическая деятельность по отношению к изучаемо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обуждают ли вопросы педагога в ответах детей раскрывать причинно-следственные связи; стимулируют развитие сообразительности детей, критичности и самостоятельности его мыс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одержат ли вопросы конкретную и понятную мысль, выраженную в краткой и четкой форме, а также направляют внимание детей на сравнительный анализ предметов и яв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 Направляет ли педагог внимание детей на отыскивание и название в определенной последовательности сначала таких признаков предметов и явлений, которые ребенок воспринимает непосредственно, а потом на восприятие  и   уяснение тех признаков и отношений объектов, которые воспринимаются опосредован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Учитываются ли индивидуальные особенност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Умеют ли дети обобщать, находить сходство, отличать существенное от несущественног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ы:«Педагогический анализ занятия»,«Анализ предметно - развивающей среды по развитию речи»,«Анализ занятия по развитию реч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16 «Педагогический анализ занят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меет ли педагог творчески использовать готовые конспекты занятий: вносить необходимые изменения в ход занятия, корректировать цели в соответствии с индивидуальными особенностям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меет ли педагог составить конспект занятия в соответствии с поставленными целями, определить его содержание и структуру, подобрать дидактические и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дготовка к занятию: подобран  и рационально размещен раздаточный и демонстрационный материал; предварительная работа с детьми – беседы, наблюдения, чтение х/л, работа с родител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Выполнение санитарно-гигиенических требований: удовлетворение двигательной активности детей – динамические паузы и физкультминутки; контроль за правильностью осанки и сменяемость поз в течение занятия; соответствие длительности занятия с-г норм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Использование разнообразных форм организации детей на занятии: работа малыми подгруппами, в паре, индивидуальная или коллективная работа детей. Оправданность выбранных фор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Использование разнообразных методов и приемов в работе с детьми: игровые приемы, приемы привлечения и сосредоточения внимания, активизации самостоятельного мышления, приемы подачи нового с опорой на имеющиеся у детей зн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Умение педагога регулировать поведение детей в процессе занятия, поддерживать интерес в течение всего за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Умение педагога корректировать ход занятия с учетом «обратной» связи: сократить время занятия в зависимости от степени утомления детей, сменить форму организации, вывести часть программного материала за рамки занятия, своевременно использовать динамическую паузу и т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Использование педагогом индивидуальной работы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Активное поведение детей на занятии, сохранялся интерес и вним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17 «Анализ предметно - развивающей среды по развитию реч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Книжный уголок оборудован в хорошо освещенном месте: стеллажи для книг, стол и стулья дл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личие различных материалов: художественная литература – несколько книг одного наименования и автора разных издательств; иллюстрации по темам занятий по ознакомлению с окружающим миром и с художественной литератур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личие тематических выставок и сменяемость материа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личие детской литературы в групп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Наличие в группе оборудования для театрализованной деятельности: ширма, фланелеграф, различные виды театров и соответствие их содержания возрастной группе, театрализованные и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Наличие разнообразных дидактических и настольно-печатных иг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Наличие методической литературы по данной т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личие пособий для занятий: картотека дидактических игр по развитию речи, подборки загадок, потешек, песенок, скороговорок и т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Соответствие содержания возрасту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Наглядная информация для родителей (доступность, эстетичность оформления, сменяем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18 «Анализ занятия по развитию реч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Достаточен ли словарный запас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Используются ли синонимы, эпите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осит ли занятие чисто познавательный характе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Была ли организована практическая деятельность по отношению к изучаемому объекту (предмету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Наличие у детей познавательного интере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смысливают ли дети новые факты и собы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Был ли в процессе занятия момент, когда дети самостоятельно добывают знания или конструктивные способы их приме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Доступность речи педагога для детей по форме и содерж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Умение педагога организовать индивидуальную работу на занятии с учетом особенностей развития речи каждого ребен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Соответствует ли программное содержание уровню развития дет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ы:«Анализ занятия по обучению детей рассказыванию с помощью игрушек и предметов»,«Анализ занятия по пересказу»,«Анализ занятия по обучению рассказыванию по картинк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19 «Анализ занятия по обучению детей рассказыванию с помощью игрушек и предмет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авильно ли выбран объект рассказывания: игрушка или предмет должен быть с ярко выраженной индивидуальност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Испытывают ли дети эмоциональный интерес к игрушке (предмету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становлена ли в доступной форме для детей связь между наблюдением и речевой деятельность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вязана ли речевая деятельность детей с игровым творче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обуждают ли детей игровые действия описывать игрушки (предметы) детализированные, эмоциональны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Вычленяют ли дети (при рассматривании) с помощью вопросов педагога основные признаки и качества игрушки (предмет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троят ли дети сюжет будущего рассказа, употребляя при этом точные слова-обозна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Умеют ли дети дополнять и оценивать выступления сверст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Помогает ли воспитатель детям составлять стройный, лаконичный, эмоционально - выразительный расска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Анализирует ли педагог рассказы, придуманные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0 «Анализ занятия по пересказу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оддерживается ли у детей эмоциональный настрой после чтения произве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троят ли дети свои высказывания самостоятельно, конкретизируя обстоятельства дей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Способность детей передавать диалог действующих лиц, характеристику персонаж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Использование детьми силы голоса, темпа речи, интонации в зависимости от содерж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Умеют ли в сказках или рассказах сопереживать взросл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Могут ли аргументировать свои выводы и оцен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Наполнена ли речь педагога образными выражениями, конкретным действенным содержа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Выделяет ли педагог лексику и синтаксическую структуру фраз путем практического использования их в вопросах и пояснениях (когда сложный материа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Обращает ли педагог внимание на развитие интонационной выразительности реч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Применяет ли педагог элементы драм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1 «Анализ занятия по обучению рассказыванию по картинк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меют ли дети рассматривать картину и называть изображенные на ней предме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меют ли дети устанавливать связи между предметами и явлениями, изображенными на карти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меют ли определять внешние признаки и свойства предме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буждают ли вопросы педагога детей раскрывать в ответах причинно-следственные связ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Умеют ли дети логично и точно строить отве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облюдают ли правильный порядок слов в предлож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Вариативность построения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Умение развивать сюжетную линию в картине, соединяя части высказывания разными типами связ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Умеет ли ребенок продолжить рассказ по картин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Использование детьми художественно-речевого творч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ы :«Анализ музыкального занятия», «Анализ занятия по РЭМП»,«Анализ предметно – развивающей среды по РЭМП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2 «Анализ музыкального занятия» (группы раннего возрас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ответствие программного материала возрасту детей и выполнение гигиенических треб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Эстетика зала, музыкального оборудования, наглядного материала и т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ровень исполнительского мастерства музыкального руководителя, знание материа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Методика проведения занятия: виды музыкальной деятельности, их взаимосвязь, соотношение нового и повторного материа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Разнообразие методов и приемов воспитывающего и развивающего обучения  по всем видам музыкальной деятельности. Эффективность их исполь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Разнообразие приемов активизации внимания детей, индивидуальная работа с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Уровень музыкального исполнительства детей (знания, умения, навык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Самостоятельность и творческая активность детей на занят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Активность взаимодействия педагога с детьми на занят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. Эмоциональная комфортность каждого ребенка на занятии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3 «Анализ занятия по РЭМП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ответствует ли программное содержание данному возрас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Имеется ли наличие нового, обеспечивающее некоторое усилие и напряжение мыс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Имеются ли в занятии элементы занима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исутствуют ли приемы, направленные на: привлечение и сосредоточение внимания, активизацию и самостоятельность мысли, подачу нового с опорой на имеющийся опыт у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оступно ли воспитатель объясняет задания дет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онятно ли ставит вопросы перед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Повторяются ли вопросы, задания несколько ра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Имеются ли суждения в ответах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Могут ли дети устанавливать связ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Поведение детей на занятии в процессе работы: с удовольствием и интересом, с увлечением, помогают при ответах други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4 «Анализ предметно – развивающей среды по РЭМП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авильный подбор демонстрационного материала по РЭМП (в соответствии с требованиями программы для данной возрастной группы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личие в группе достаточного количества счетного материала (в т.ч. счетных палочек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дбор игр направленных на формирование сенсорных эталонов (цвет, форма, величин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дбор игр направленных на формирование навыков счета, понятия чис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одбор игр направленных на формирование пространственных и временных представл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Наличие в группе геометрических конструкторов: «Танграм», «Волшебный квадрат», «Колумбово яйцо», и др. (в соответствии с данной возрастной группой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Наличие различных геометрических фигур и объемных т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личие цифрового материа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Подбор занимательных игр в соответствии с возрастом (лабиринты, головоломки и др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Наличие основных измерительных средств (весы, мерные стаканчики, линейка и др.) согласно возрас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Схемы:«Анализ предметно – развивающей среды по разделу «Человек в истории и культуре»",«Анализ занятия в группах раннего возраста»,«Анализ проведения прогулки», «Развитие культурно – гигиенических навыков у детей раннего возраст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5 «Анализ предметно – развивающей среды по разделу «Человек в истории и культуре»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Центр естественно – научных представлений: материалы для ознакомления с их свойствами (сыпучие, твердые, жидкие и пр.). Оборудование для экспериментов по представленной теме (воронки, тазики, емкости и пр.). Приборы  (микроскоп, лупа, весы, часы и т.д.). Элементарные устройства, макеты, модели для демонстрации каких-либо явлений, свойств. Наглядные модели познавательной деятельности: алгоритмы (программы) деятельности. Предметы рукотворного мира для обследования и пре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голок природы: растения, животные в соответствии с возрастными рекомендациями, оборудования для труда на природе и в угол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Имеется в наличие различный материал для изготовления поделок, игрушек, альбомов и др.: природный, бросовый материал, различные виды материалов (ткань, бумага и пр.), клей, изобразительные материалы, глина, тесто, пластилин, проволока, нитки, тесьма и п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личие познавательной литературы, наглядного материала для накопления познавательного опыта: реальные объекты, предметы, материалы, муляжи, иллюстрации, рисунки, аудио-, видеокассеты, коллекции, макеты, гербарии и п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Наличие в группе дидактических игр в соответствии с возрастом по различным раздел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Наличие в группе материалов способствующих овладению детьми моделирующей способностью: условные символы, модели различного вида по темам и разным направлениям (календари наблюдений в природе, протоколы опытов, алгоритмы познавательной деятельности, опытов и экспериментов и пр.), изобразительные сред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В группе обеспечивается принцип половых различий. Планирование помещения и наличие материалов и предметов, стимулирующих деятельность, в процессе которой происходит осознание ребенком принадлежности к определенному полу – сюжетно – ролевые и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В группе представлены материалы для развития у детей основ социального и правового сознания – в соответствии с возрастом – правила поведения, навыки безопасного поведения, чувства собственного достоинства, уважение к другим людям, чувства ответственности, права челове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В группе представлены материалы для развития у детей представлений об истории цивилизации:  жизнь человека в древности, сказки, мифы, леген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В группе представлены материалы для развития у детей элементарных представлений о техническом прогрессе:  о развитии труда человека, совершенствование средств передвижения, изменение условий быта человека, развитие средств коммуникации (письменность, книгопечатание, почта, телефон, компьютер и др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6 «Анализ занятия в группах раннего возраст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ыполнение санитарно – гигиенических треб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меет ли педагог настроить детей на занят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тмечается ли четкость речи и эмоциональность изложения материала педагог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меет ли педагог использовать игровой материал при выполнении игровых зад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едагог использует сочетание средств наглядности с речевым объяснением, указаниями, вопрос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едагог использует задания направленные на удовлетворение двигательной активност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Педагог использует индивидуальный подход к детям на занят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Используется самостоятельная деятельность при выполнении зад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Наблюдается заинтересованность и активность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Наблюдается эмоционально положительный настрой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7 «Анализ проведения прогул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орядок одевания детей.  Сформированность у детей навыков самообслуживания (по возрастной групп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оответствует ли  одежда детей  сезо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Выполняется ли двигательный режим детей на прогул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оцедура раздевания. Порядок в шкафчиках, в раздевал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Гигиенические процедуры после прогул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оответствует ли время выхода на прогулку режиму данной возрастной груп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оответствует ли время возвращения с прогулки режиму данной возрастной груп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Соблюдается ли общее время прогул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Соблюдается ли режим вечерней прогулки в соответствии с данной возрастной групп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Соблюдение правил безопасности  проведения прогул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8 «Развитие культурно – гигиенических навыков у детей раннего возраст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едагог воспитывает положительное отношение к процессам, связанным с едой, укладыванием спать, туале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Режимные моменты проводятся точно по режи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едагог постоянно закрепляет ранее приобретенные детьми умения и обучает новым умени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едагог обучая детей умениям и навыкам, использует разнообразные приемы: показ, прямую речь, словесные указания и объяснения, напомин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оцессы проводятся постепенно, не допускать чтобы дети ожидали друг д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едагог учитывает индивидуальные способности и состояние ребенка в данный момен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Педагог относится к каждому ребенку чутко, ласково и заботли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Педагог понимает настроение ребенка, учитывает его желания и потреб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Педагог использует кормление, одевание и умывание в целях развития речи, движений, ориентировок в окружающем и формировании организационного пове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В группе созданы условия  для воспитания опрятности (наличие зеркал в умывальной комнате, раздевалке, игровой, расчесок и места для их хранения и  др. оборудова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хемы: «Анализ проведения развлечения (досуга)», «Организация игровой деятельности»,«Анализ музыкального занятия»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29 «Анализ проведения развлечения (досуга)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едагог использует качественный музыкально-литературный материал: художественность, доступность, объ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оответствие содержания досуга (развлечения) теме, сезону, условиям прове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исутствие занимательности, игровых ситуаций, сюрпризных мо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Эстетичность, эффективность и разнообразие оформления (декорации, костюмы и атрибуты, использование записей и т.п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оответствие продолжительности  досуга в зависимости от возраста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Взаимодействие музыкального руководителя и педагогов групп (способствующая лучшей организации дет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Наблюдается ли активность детей: равномерное распределение нагрузки, занятость всех детей с учетом их индивидуальных склонностей и интересов, распределение ролей между деть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Наблюдается непринужденность и естественность в поведении, заинтересованность, чувство рад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Наблюдается активная художественно-речевая и театрализованная деятельность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Создание для детей возможности проявить инициативу, самостоятельность, творческую актив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30 «Организация игровой деятельно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авильно ли педагог понимает свою роль в руководстве игрой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колько полно педагог использует игру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азвивается ли игровая деятельность с учетом уровня развития детей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лно ли раскрыты в содержании игры те или иные события или явления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аков характер ролевых и товарищеских отношений между детьм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Доиграли ли дети до конца? Выход из иг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Обсуждается ли с детьми прошедшая игра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Формируется ли у них оценочное отношение не только к выполнению ролей, но и ко всей игре в целом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Достаточно ли хорошо оснащена игра необходимым материалом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Доступен ли игровой материал для использования его детьми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31 «Анализ музыкального занят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оответствие задач программе возрастной группы и уровню развити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озданы условия для проведения занятия: наличие плана, наглядные пособия, атрибуты, игрушки  и д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Умение педагога организовать детей в начале за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Использование разных видов музыкальной деятельности, их чередова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Использование различных приемов воспитывающего и развивающего обучения, эффективность исполь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Создание для детей возможности проявить инициативу, самостоятельность, творческую актив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Учет педагогом умственной, эмоциональной и физической нагрузки, а также возрастных особенностей детей данной групп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Деятельность детей на занятии: непосредственность, эмоциональный настрой, непринужденность; сохранение интереса на протяжении всего за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Организация детей на занятии: умение подчиниться определенным правилам поведения, самостоятельность, сознательная дисциплина, сосредоточенность при выполнении зад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Творческое проявление детей в пении, играх, танцах и т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№ 32 «Организация и проведение  утренней гимнастик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личие в группах картотеки утренней гимнас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Знание воспитателем текущего комплекса утренней гимнас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Время утренней гимнастики: соответствует /не соответствует возрасту детей и режиму дн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дбор упражнений: соответствует \ не соответствует данному возрас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Использует ли воспитатель музыкальное сопровожд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Использует ли воспитатель игровые моменты при проведении гимнастики: (особенно ранний возраст и младший дошкольный возраст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Хорошо ли знакомы дети с упражнениями физкультминут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Эмоциональны ли дети во время проведения физкультминут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Учитывается ли воспитателем индивидуальная двигательная активность детей?Шадящий режим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Выполняются ли гигиенические требования к организации утренней гимнастики (помещение, одежда, оборудование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схемам оформляется в такую табличк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ОЛОВОК Карта  анализа педагогической деятельности 2010 – 2011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.И.О. педагога  _______________________________________________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ь  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лее графы по вертикали в столбики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ата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ема контроля, анализа; вид контролируемой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№ схе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графы с цифрами 1, 2, 3, 4, 5, 6, 7, 8, 9, 10,( это 10 пунктов каждой схемы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ценка, замечания и предлож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дпись проверяюще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пись проверяем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7:00Z</dcterms:created>
  <dc:creator>Методист</dc:creator>
  <dc:description/>
  <cp:keywords/>
  <dc:language>en-US</dc:language>
  <cp:lastModifiedBy>Методист</cp:lastModifiedBy>
  <dcterms:modified xsi:type="dcterms:W3CDTF">2013-04-09T09:46:00Z</dcterms:modified>
  <cp:revision>3</cp:revision>
  <dc:subject/>
  <dc:title/>
</cp:coreProperties>
</file>