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Костромы «Детский сад № 1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непосредственно образовательной деятельности с детьми стар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направлению: познавательно-речевое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: «В мире живот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та Александровна Труб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​ совершенствование грамматического строя речи,  уточнение, активизация и актуализация словаря по теме «Животные жарких стран». ​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грируемые образовательные обла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, познавательное развитие, речевое развитие, физическое разви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Задач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29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ть навыки словообразования, образования и использование притяжательных прилагательны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вать связную речь, речевой слух, фонематическое восприят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ть навык составления рассказов – описаний по заранее составленному плану (мнемотаблице).</w:t>
            </w:r>
          </w:p>
        </w:tc>
      </w:tr>
      <w:tr>
        <w:trPr>
          <w:trHeight w:val="105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вательн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юбознательность и воспитывать стремление изучать природу и живых обитателей Земл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двигательную активность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к проявлению творчества в двигательной деятель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хранение и укрепление физического и психического здоровья дете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брожелательность, навыки сотрудничества, самостоятельности, активности, инициативы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амостоятельного безопасного поведения в условиях игр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рассказ воспитателя, вопросы, художественное слов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показ способов действ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:</w:t>
      </w:r>
      <w:r>
        <w:rPr>
          <w:rFonts w:cs="Times New Roman" w:ascii="Times New Roman" w:hAnsi="Times New Roman"/>
          <w:sz w:val="28"/>
          <w:szCs w:val="28"/>
        </w:rPr>
        <w:t xml:space="preserve"> создание игровой ситу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я, приме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сюжетно-ролевая игра  (группов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ые упражнения, коммуникативная, двигательн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рассматривание картинок из альбома «Живая природа», прослушивание звуков зверей из альбома живой природы; чтение рассказа Л.Толстого «Слон», рассказов Е. Чарушина «Носорог», «Бегемот», «Лев»; чтение «Сказки про льва» О.Онисимовой»; чтение стихотворения  В. Маяковского «Что ни страни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л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ьвица</w:t>
      </w:r>
      <w:r>
        <w:rPr>
          <w:rFonts w:cs="Times New Roman" w:ascii="Times New Roman" w:hAnsi="Times New Roman"/>
          <w:color w:val="000000"/>
          <w:sz w:val="28"/>
          <w:szCs w:val="28"/>
        </w:rPr>
        <w:t>», чтение книги С.Я. Маршака «Детки в клетке», составление мнемотаблиц о живот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рреспондент,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ношеий, длинноногий, большеухий, длинношёрстная, короткохвостая,​  длиннорогий,​  длинногривый,​​  короткошёрстный,​  одногорбый, двугорбый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, мнемотаблица, листы с контурами животных жарких стран, изображения животных жарких стран, картинки с частями тела животных, CD запись для физминутки, </w:t>
      </w:r>
      <w:r>
        <w:rPr>
          <w:rFonts w:cs="Times New Roman" w:ascii="Times New Roman" w:hAnsi="Times New Roman"/>
          <w:sz w:val="28"/>
          <w:szCs w:val="28"/>
        </w:rPr>
        <w:t xml:space="preserve">игрушечные видеокамеры и микрофоны. </w:t>
      </w:r>
    </w:p>
    <w:p>
      <w:pPr>
        <w:sectPr>
          <w:type w:val="nextPage"/>
          <w:pgSz w:w="11906" w:h="16838"/>
          <w:pgMar w:left="1418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: </w:t>
      </w:r>
      <w:r>
        <w:rPr>
          <w:rFonts w:cs="Times New Roman" w:ascii="Times New Roman" w:hAnsi="Times New Roman"/>
          <w:sz w:val="28"/>
          <w:szCs w:val="28"/>
        </w:rPr>
        <w:t xml:space="preserve">аудиомагнитофон, </w:t>
      </w:r>
      <w:r>
        <w:rPr/>
        <w:t>аудиозапис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5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ей на предстоящую деятельность</w:t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ети встают полукругом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образовательной ситуаци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оздоровайтесь с друзь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лыбнитесь всем во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Руку дайте другу сл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И скорей вставайте в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 теперь соседу с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ячик ты передав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руга называй по име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тра доброго желай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ередают друг другу мяч, называя друг друга по имени и желая доброго утра.</w:t>
            </w:r>
          </w:p>
        </w:tc>
      </w:tr>
      <w:tr>
        <w:trPr>
          <w:trHeight w:val="24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детей на предстоящую деятельность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- Доброе всем утро! Сегодня нам с вами предстоит необычная и очень увлекате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>Воспитатель показывает детям видеокамеру и предлагает отгадать, для чего им может потребоваться этот предм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Как вы думаете, что это? А каким образом мы можем использовать эту видеокамеру?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>Дети садятся полукругом на стульч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 камера может снимать видео, а также делать замечательные фотографии. Сейчас я сделаю снимок и мы с вами узнаем, о чем мы сегодня будем говор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достает фотографию с изображением животных жарких ст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 мне, кто эт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сегодня мы будем говорить об обитателях жарких стран. И эта видеокамера здесь не случайно. Мы с вами превратимся в телекорреспондентов и с помощью камеры снимем сюжеты о замечательных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 вы знаете, кто такие телекорреспондент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- Телекорреспонденты – это люди, которые готовят репортажи для различных телепередач. Чтобы стать корреспондентом, нужно много знать и быть хорошо подготовленными. Поэтому сейчас я предлагаю вам посетить курсы по подготовке телекорреспондентов. Согласны?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жарких стран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, приобретенных ранее в совместной со взрослыми и самостоятельной деятельности</w:t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 – основна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первую очередь, корреспонденты должны уметь говорить четко и быстро, поэтому для начала поработаем над нашим произношением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Произнесение скороговорок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прогулке говорливая горилла,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молкая, с гориллёнком говорила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 гиппопотамом гиппопотам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опает по пя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- Каждый корреспондент обязан хорошо разбираться в той теме, о которой он готовит свой репортаж. Поскольку мы говорим про животных жарких стран, то мы должны все про них зн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пражнение «Договори фразу»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- Острые зубы, ему не до игр,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Полосатый и грозный  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bCs/>
                <w:i/>
                <w:iCs/>
                <w:sz w:val="28"/>
                <w:szCs w:val="28"/>
              </w:rPr>
              <w:t>Появляется картинка тигра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>Дети повторяют скороговор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>Ответы детей</w:t>
            </w:r>
          </w:p>
          <w:p>
            <w:pPr>
              <w:pStyle w:val="C1"/>
              <w:shd w:fill="FFFFFF" w:val="clear"/>
              <w:spacing w:lineRule="atLeast" w:line="270"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Тигр</w:t>
            </w:r>
          </w:p>
        </w:tc>
      </w:tr>
      <w:tr>
        <w:trPr>
          <w:trHeight w:val="1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з воды выходит туша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Ох, и тяжело на суше!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До земли висит живот,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Это толстый …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9"/>
                <w:szCs w:val="29"/>
              </w:rPr>
            </w:pPr>
            <w:r>
              <w:rPr>
                <w:rStyle w:val="C0"/>
                <w:bCs/>
                <w:i/>
                <w:iCs/>
                <w:sz w:val="28"/>
                <w:szCs w:val="28"/>
              </w:rPr>
              <w:t>Появляется картинка бегемо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Style w:val="C0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Style w:val="C0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Style w:val="C0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емот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 деревьям бойко скачут,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В зоопарке всех дурачат,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Видят лишь в других изъяны,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А зовут их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 xml:space="preserve">..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0"/>
                <w:bCs/>
                <w:i/>
                <w:iCs/>
                <w:sz w:val="28"/>
                <w:szCs w:val="28"/>
              </w:rPr>
              <w:t>Появляется картинка обезьян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езьяны</w:t>
            </w:r>
          </w:p>
        </w:tc>
      </w:tr>
      <w:tr>
        <w:trPr>
          <w:trHeight w:val="15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лубоком тёмном иле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 рыбаки ловили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А к ни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ети угоди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зелёный..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C0"/>
                <w:bCs/>
                <w:i/>
                <w:iCs/>
                <w:sz w:val="28"/>
                <w:szCs w:val="28"/>
              </w:rPr>
              <w:t>Появляется картинка крокодила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Style w:val="C2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кодил</w:t>
            </w:r>
          </w:p>
        </w:tc>
      </w:tr>
      <w:tr>
        <w:trPr>
          <w:trHeight w:val="15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те могучий топот?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е длиннющий хобот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Эт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волшебный сон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Эт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фриканский..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/>
                <w:iCs/>
                <w:sz w:val="28"/>
                <w:szCs w:val="28"/>
              </w:rPr>
              <w:t>Появляется картинка сло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н</w:t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Style w:val="C0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Вы обязательно должны знать, как выглядят животные, о которых вы рассказываете, даже если вам виден только их силуэ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пражнение «Узнай по контору» 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>Дети по контуру узнают животных и берут себе карточку с тем животным, которое они угадали.</w:t>
            </w:r>
          </w:p>
        </w:tc>
      </w:tr>
      <w:tr>
        <w:trPr>
          <w:trHeight w:val="24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Для корреспондента важно владеть мимикой, жестами и своими эмоциями. Давайте сейчас превратимся в животных и покажем, какие они.</w:t>
            </w:r>
          </w:p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илы-дилы-дилы – появились крокодилы.</w:t>
            </w:r>
          </w:p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оты-моты-моты – появились бегемоты.</w:t>
            </w:r>
          </w:p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фы-афы-афы – жуют листики жирафы.</w:t>
            </w:r>
          </w:p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ы-ны-ны – водой брызгают слоны.</w:t>
            </w:r>
          </w:p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Яны-яны-яны – по веткам скачут обезьяны.</w:t>
            </w:r>
          </w:p>
          <w:p>
            <w:pPr>
              <w:pStyle w:val="C1"/>
              <w:widowControl w:val="false"/>
              <w:shd w:fill="FFFFFF" w:val="clear"/>
              <w:spacing w:lineRule="atLeast" w:line="27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lineRule="atLeast" w:line="270" w:before="0" w:after="0"/>
              <w:rPr>
                <w:rStyle w:val="C0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Дети изображают  крокодила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Показывают, как шагают бегемоты, как широко они открывают рты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Дети тянутся вверх, изображая жирафов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Надувают щеки, как бы набирая воду, затем, брызгают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Дети изображают скачущих обезьян.</w:t>
            </w:r>
          </w:p>
        </w:tc>
      </w:tr>
      <w:tr>
        <w:trPr>
          <w:trHeight w:val="14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Ну и наконец, корреспондент должен обладать красивой, богатой речью с использованием самых разнообразных слов. Сейчас мы с вами как раз и потренируемся  образовывать такие слов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Игра «Чей? Чья? Чье? Чьи?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Что ты видишь? – Я вижу крокодилий хвост, обезьянью голову, слоновий хобот, тигриные лапы, верблюжий горб, жирафью шею, кенгуриную сумку, львиную гриву.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смотрят на картинки</w:t>
            </w: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 xml:space="preserve"> и называют части тела различных животных</w:t>
            </w:r>
          </w:p>
        </w:tc>
      </w:tr>
      <w:tr>
        <w:trPr>
          <w:trHeight w:val="39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пражнение с мячом «Сложные слова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Если у жирафа длинная шея, он какой? – жираф длинноше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 жирафа длинные ноги – длинноног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 слона большие уши – большеух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 ламы длинная шерсть – длинношёрстна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 антилопы короткий хвост – короткохвоста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 буйвола длинные рога – длиннорог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 льва длинная грива – длинногривы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 тигра короткая шерсть – короткошёрстны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 верблюда один горб – одногорбый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У верблюда два горба – двугорбый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>Ответы детей</w:t>
            </w:r>
          </w:p>
        </w:tc>
      </w:tr>
      <w:tr>
        <w:trPr>
          <w:trHeight w:val="1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- Вы успешно прошли обучение на курсах подготовки корреспондентов, и теперь я принимаю вас в телепрограмму «В мире животных». Теперь каждый из вас должен выбрать животное, про которое составит интересный рассказ. А рассказы будем составлять по схемам - мнемотаблицам. 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музыка из телепередачи «В мире животных». </w:t>
            </w: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>Воспитатель начинает телепередачу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дравствуйте, дорогие телезрители. В эфире программа «В мире животных». Через несколько минут вы узнаете много интересного об обитателях жарких стран, ну а сейчас небольшая пауза. Не переключайтесь…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Физминутка. «У жирафа пятна, пятна…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>Дети под музыку выполняют движения</w:t>
            </w:r>
          </w:p>
        </w:tc>
      </w:tr>
      <w:tr>
        <w:trPr>
          <w:trHeight w:val="7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едущий: «Животные – живые организ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Их очень много на большой Зем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Они и в воздухе, в воде и под земле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Они в лесах, в полях, в морях – везд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 сейчас предоставляется слово корреспонденту нашей программы Пигиной Ирине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  <w:t>Дети составляют рассказы – описания о животных по мнемотаблицам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деятельности</w:t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 - заключительная</w:t>
            </w:r>
          </w:p>
        </w:tc>
      </w:tr>
      <w:tr>
        <w:trPr>
          <w:trHeight w:val="3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жалению, время нашей программы подошло к концу, а продолжение рассказов о животных жарких стран смотрите в нашем следующем выпуске. До новых встреч!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ся к детям: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закончилась наша с вами телепередача. Понравилось вам быть корреспондентами?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ещё вам понравилось делать сегодня?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договоримся, что обязательно «снимем» следующий выпуск передачи о животных, где все желающие смогут выступить в роли корреспондентов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детей </w:t>
            </w:r>
          </w:p>
        </w:tc>
      </w:tr>
      <w:tr>
        <w:trPr>
          <w:trHeight w:val="1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предлагаю вам самостоятельно подготовить сюжеты о нашей группе. Возможно, эти сюжеты тоже попадут в какую-нибудь из программ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 предлагает детям игрушечные видеокамеры и микрофоны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ереходят в зону самостоятельной деятельности и  «снимают» сюжеты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9:00Z</dcterms:created>
  <dc:creator>1</dc:creator>
  <dc:description/>
  <cp:keywords/>
  <dc:language>en-US</dc:language>
  <cp:lastModifiedBy>User</cp:lastModifiedBy>
  <dcterms:modified xsi:type="dcterms:W3CDTF">2017-01-14T20:35:00Z</dcterms:modified>
  <cp:revision>30</cp:revision>
  <dc:subject/>
  <dc:title/>
</cp:coreProperties>
</file>