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2620</wp:posOffset>
            </wp:positionH>
            <wp:positionV relativeFrom="paragraph">
              <wp:posOffset>-171450</wp:posOffset>
            </wp:positionV>
            <wp:extent cx="1414780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-464820</wp:posOffset>
            </wp:positionV>
            <wp:extent cx="1452245" cy="1492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Заведующий «Детский сад № 16» г. Костромы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  <w:szCs w:val="24"/>
        </w:rPr>
        <w:t>Низова Л.И.____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30.05.2020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летний оздоровительный период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- 2020 года  муниципального бюджетного дошкольного образовательного учреждения города Костромы «Детский сад № 16»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046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стром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>Цель:</w:t>
      </w:r>
    </w:p>
    <w:p>
      <w:pPr>
        <w:pStyle w:val="Normal"/>
        <w:spacing w:lineRule="exact" w:line="1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4" w:leader="none"/>
        </w:tabs>
        <w:spacing w:lineRule="auto" w:line="235"/>
        <w:ind w:left="260" w:right="-4" w:hanging="0"/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>Оздоровление и развитие познавательных способностей детей, создание условий, обеспечивающих их физический и психологический комфорт.</w:t>
      </w:r>
    </w:p>
    <w:p>
      <w:pPr>
        <w:pStyle w:val="Normal"/>
        <w:spacing w:lineRule="exact" w:line="34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32"/>
        <w:ind w:left="2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, обеспечивающие охрану жизни и укрепление  здоровья детей, предупреждение заболеваемости и травматизма.</w:t>
      </w:r>
    </w:p>
    <w:p>
      <w:pPr>
        <w:pStyle w:val="Normal"/>
        <w:spacing w:lineRule="exact" w:line="1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35"/>
        <w:ind w:left="2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истему мероприятий, направленных на оздоровление и физическое развитие детей, их нравственное и экологическое воспитание, развитие инициативности,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exact" w:line="1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4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exact" w:line="9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О к началу нового учебного года, благоустроить территорию дошкольного учреждения.</w:t>
      </w:r>
    </w:p>
    <w:p>
      <w:pPr>
        <w:pStyle w:val="Normal"/>
        <w:spacing w:lineRule="exact" w:line="326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:</w:t>
      </w:r>
    </w:p>
    <w:p>
      <w:pPr>
        <w:pStyle w:val="Normal"/>
        <w:spacing w:lineRule="exact" w:line="1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32"/>
        <w:ind w:left="620" w:right="-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, снижение уровня заболеваемости.</w:t>
      </w:r>
    </w:p>
    <w:p>
      <w:pPr>
        <w:pStyle w:val="Normal"/>
        <w:spacing w:lineRule="exact" w:line="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детьми новых знаний и впечатлений об окружающем. Привитие детям навыков экологической культуры.</w:t>
      </w:r>
    </w:p>
    <w:p>
      <w:pPr>
        <w:pStyle w:val="Normal"/>
        <w:ind w:left="260" w:hanging="0"/>
        <w:jc w:val="both"/>
        <w:rPr/>
      </w:pPr>
      <w:r>
        <w:rPr>
          <w:sz w:val="24"/>
          <w:szCs w:val="24"/>
        </w:rPr>
        <w:t>3. Формирование  стойкой привычки  к  здоровому  образу  жизни, семейной  позиции  на  активный  отдых  детей и родителей.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к новому учебному году. Благоустройство территории ДОУ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exact" w:line="32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:</w:t>
      </w:r>
    </w:p>
    <w:p>
      <w:pPr>
        <w:pStyle w:val="Normal"/>
        <w:spacing w:lineRule="exact" w:line="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494" w:leader="none"/>
        </w:tabs>
        <w:spacing w:lineRule="auto" w:line="232"/>
        <w:ind w:left="2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возрастных, психофизических, индивидуально-личностных  особенностей дет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педагогическ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2"/>
        <w:ind w:left="2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го подхода к организации образовательн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сть в деятельности специалис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ДОО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направлениям развития детей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jc w:val="center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младшего дошкольного возрас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10033" w:leader="none"/>
        </w:tabs>
        <w:spacing w:lineRule="auto" w:line="232"/>
        <w:ind w:left="0" w:right="-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ое развитие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интерес, внимание и доброжелательное отношение к окружающим.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чевое развит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речь и речевое общение воспитанников.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Физическое развитие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9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33" w:leader="none"/>
        </w:tabs>
        <w:ind w:left="0" w:right="-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 дошкольников умение создавать простейшие изображения, побуждать к самостоятельной передаче образов в рисунке, лепке, аппликации; 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основы социального сознания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4" w:leader="none"/>
          <w:tab w:val="left" w:pos="10033" w:leader="none"/>
        </w:tabs>
        <w:spacing w:lineRule="auto" w:line="232"/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tabs>
          <w:tab w:val="clear" w:pos="720"/>
          <w:tab w:val="left" w:pos="10033" w:leader="none"/>
        </w:tabs>
        <w:spacing w:lineRule="exact" w:line="2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дружеские взаимоотношения в совместной игре.</w:t>
      </w:r>
    </w:p>
    <w:p>
      <w:pPr>
        <w:pStyle w:val="Normal"/>
        <w:spacing w:lineRule="exact" w:line="281"/>
        <w:ind w:right="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 направлениям развития детей</w:t>
      </w:r>
    </w:p>
    <w:p>
      <w:pPr>
        <w:pStyle w:val="Normal"/>
        <w:ind w:right="-3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него и старшего дошкольного возрас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0" w:right="-1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ое развитие:</w:t>
      </w:r>
    </w:p>
    <w:p>
      <w:pPr>
        <w:pStyle w:val="Normal"/>
        <w:spacing w:lineRule="exact" w:line="12"/>
        <w:ind w:right="-1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стойчивый интерес к окружающему миру (живая и неживая природа, человек и все сферы его деятельности).</w:t>
      </w:r>
    </w:p>
    <w:p>
      <w:pPr>
        <w:pStyle w:val="Normal"/>
        <w:tabs>
          <w:tab w:val="clear" w:pos="720"/>
          <w:tab w:val="left" w:pos="703" w:leader="none"/>
        </w:tabs>
        <w:spacing w:lineRule="exact" w:line="2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Речев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Физ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Социально-коммуникативн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гуманистическую направленность поведения, развивать социальные чувства, эмоциональную отзывчивость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а безопасного поведения в быту, на природе, на улице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9" w:leader="none"/>
        </w:tabs>
        <w:spacing w:lineRule="auto" w:line="232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дальнейшему развитию самостоятельности в игре, развивать игровое творчество детей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более широкое включение в реальные трудовые связи со взрослыми и сверстниками через выполнение трудовых поручений на цветнике и огороде, содействовать налаживанию диалогического общения детей в совместных игр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социальные эмоции и мотивы, способствующие налаживанию межличностных отношений у детей.   </w:t>
      </w:r>
    </w:p>
    <w:p>
      <w:pPr>
        <w:pStyle w:val="Normal"/>
        <w:tabs>
          <w:tab w:val="clear" w:pos="720"/>
          <w:tab w:val="left" w:pos="703" w:leader="none"/>
          <w:tab w:val="left" w:pos="737" w:leader="none"/>
        </w:tabs>
        <w:spacing w:lineRule="auto" w:line="235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работы с педагог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Задачи работы с родителями:</w:t>
      </w:r>
    </w:p>
    <w:p>
      <w:pPr>
        <w:pStyle w:val="Normal"/>
        <w:spacing w:before="280" w:after="280"/>
        <w:rPr/>
      </w:pPr>
      <w:r>
        <w:rPr/>
        <w:t>- Повышение компетентности родителей в вопросах организации летнего отдыха детей.</w:t>
      </w:r>
    </w:p>
    <w:p>
      <w:pPr>
        <w:pStyle w:val="Normal"/>
        <w:spacing w:before="280" w:after="280"/>
        <w:rPr/>
      </w:pPr>
      <w:r>
        <w:rPr/>
        <w:t>- Привлечение семей к участию в воспитательном процессе на основе педагогики сотрудничества.</w:t>
      </w:r>
    </w:p>
    <w:p>
      <w:pPr>
        <w:pStyle w:val="Normal"/>
        <w:spacing w:before="280" w:after="280"/>
        <w:rPr/>
      </w:pPr>
      <w:r>
        <w:rPr/>
        <w:t>-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tLeast" w:line="357" w:before="0" w:after="171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жим дня на тёплый период года</w:t>
      </w:r>
    </w:p>
    <w:tbl>
      <w:tblPr>
        <w:tblW w:w="960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1418"/>
      </w:tblGrid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дгото-вительна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  школе группа</w:t>
            </w:r>
          </w:p>
        </w:tc>
      </w:tr>
      <w:tr>
        <w:trPr>
          <w:trHeight w:val="1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 на участке, игры, утрення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7.00 – 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 – </w:t>
            </w:r>
          </w:p>
          <w:p>
            <w:pPr>
              <w:pStyle w:val="Style17"/>
              <w:ind w:right="-5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– 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амостоятельная деятельность, НОД(художественно – эстетическое развитие (музыка), физическое развитие) Игры, подготовка к прогулке, выход на прогу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- 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, конструктивная деятельность на прогулк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блюдения, экскурсии, труд в природе, воздушные, солнечные процедуры, целевые прогулки, ра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– 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 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 12.3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водные процедуры,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– 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 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3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.10 – 15.00</w:t>
            </w:r>
          </w:p>
        </w:tc>
      </w:tr>
      <w:tr>
        <w:trPr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детей, гимнастика после сна ,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5.00 –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игры, ра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. Уход до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–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7.00 – 19.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ая работа</w:t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97"/>
        <w:gridCol w:w="330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приказ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О введении летнего режима пребывания детей в ДОО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групп по летнему плану работы;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рганизации приема вновь поступающих детей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ведение инструктажа педагогов:</w:t>
            </w:r>
          </w:p>
          <w:p>
            <w:pPr>
              <w:pStyle w:val="Style1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храна жизни и здоровья детей»</w:t>
            </w:r>
          </w:p>
          <w:p>
            <w:pPr>
              <w:pStyle w:val="Style1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рганизация трудовой деятельности»</w:t>
            </w:r>
          </w:p>
          <w:p>
            <w:pPr>
              <w:pStyle w:val="Style1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осмотр фильмов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овитые растения и грибы на участке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детьми по ПДД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огулок в летний период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ведение инструктажа детей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таж по предупреждению травматизма»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пожарной безопасн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правил поведения во время выхода за территорию детского сада»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таж правил поведения в природе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тивные совещани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«Подготовка территории ДОО к летнему периоду»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готовка детского сада к новому учебному году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бота, оснащение методического кабине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43"/>
        <w:gridCol w:w="2768"/>
      </w:tblGrid>
      <w:tr>
        <w:trPr>
          <w:trHeight w:val="2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к  установочному </w:t>
            </w:r>
            <w:r>
              <w:rPr>
                <w:b/>
                <w:sz w:val="24"/>
                <w:szCs w:val="24"/>
                <w:shd w:fill="FFFFFF" w:val="clear"/>
              </w:rPr>
              <w:t>педсовету</w:t>
            </w:r>
            <w:r>
              <w:rPr>
                <w:sz w:val="24"/>
                <w:szCs w:val="24"/>
                <w:shd w:fill="FFFFFF" w:val="clear"/>
              </w:rPr>
              <w:t xml:space="preserve"> с подведением итогов летней оздоровительной работы и утверждением годового плана на 2020-2021учебный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росам 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7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ограммно – методической и предметно – развивающей среды с учетом основной общеобразовательной программы дошко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ции для педагогов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486"/>
        <w:gridCol w:w="2922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рана жизни и здоровья детей в летний период»»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ая работа в летний перио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зарова А.Д, воспитатель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го творчества в летний перио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усева  К.Ю, Шурова О.В. музыкальный руководитель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активного отдыха дошкольнико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олубева О.Б.,инструктор по ФК</w:t>
            </w:r>
          </w:p>
        </w:tc>
      </w:tr>
      <w:tr>
        <w:trPr>
          <w:trHeight w:val="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о выносном материале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6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воспитание в детском саду в летний перио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дошкольников с природой лето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птева О.А.воспитатель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тоотчет – презентация  «Как мы провели это лет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99"/>
        <w:gridCol w:w="3098"/>
      </w:tblGrid>
      <w:tr>
        <w:trPr>
          <w:trHeight w:val="26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60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для родителей» в группах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ня в летний период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ознавательно – речевому развитию ребен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экологическому воспитанию «Ребенок и Природа»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физическому воспитанию «Ребенок и Здоровье»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помощь пр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/тепловой удар»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клещи!»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довитые растения»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острых кишечных инфекций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 вновь прибывших детей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информационный материал «Адаптация к условиям ДОО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благоустройстве и озеленении участ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е ремонтных мероприятий и рабо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благоустройству территории ДОО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685"/>
        <w:gridCol w:w="1906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ивание рассады цветов в цветни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для воспитанник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грового оборудования на прогулочных участк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групп и музыкального з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астикового окна в музыкальном за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вакуационных вы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цок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25"/>
        <w:gridCol w:w="3319"/>
      </w:tblGrid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гигиеническое содержание помещений, территории ДО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, заболевае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е планирование, ведение документации педагог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9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ояние развивающей предметно – пространственной среды в группах и на участк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9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2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орудование участ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9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 утренний прием детей, состояние детей в течении дн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59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ь</w:t>
            </w:r>
          </w:p>
        </w:tc>
      </w:tr>
      <w:tr>
        <w:trPr>
          <w:trHeight w:val="99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9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 родителями, уголки для род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8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ДД, уголки ПД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оздоровительных мероприятий в летний период</w:t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25"/>
        <w:gridCol w:w="1417"/>
        <w:gridCol w:w="2410"/>
        <w:gridCol w:w="2039"/>
      </w:tblGrid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-ность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 xml:space="preserve">по группам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7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-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</w:tr>
      <w:tr>
        <w:trPr>
          <w:trHeight w:val="1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–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-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-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сюжетные, н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с элементам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; дворовы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х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– 10 – 20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К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разминки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мелкой мотор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движения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внимание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движени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активизации работ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х мыш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й осанки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 формировани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а сто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младшая – 6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- 8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-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идов спорта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на велосипедах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, баскетбол, бадминт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10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– 15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южетно – игрового характер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н ушел. Пор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ать. Ножки, ручки всем размя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возрастных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– 3-5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 прохладной вод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и воздушн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-мости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арактера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СанП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(дыхательная гимнастика, пальчиковая гимнастика, гимнастика для глаз, релаксац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комната, спальня, 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в режим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досуги, развл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ФК</w:t>
            </w:r>
          </w:p>
        </w:tc>
      </w:tr>
      <w:tr>
        <w:trPr>
          <w:trHeight w:val="1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меню витамин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ов, фруктов, свежих овощ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Планирование работы с детьми в летний период носит тематический характер. Используется общая тематика  проводимых видов организованной и совместной деятельности в течение недели.  Содержание их отличается   в разных возрастных группах и зависит от  возможностей детей. </w:t>
      </w:r>
    </w:p>
    <w:p>
      <w:pPr>
        <w:pStyle w:val="Style17"/>
        <w:ind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сно-тематический интегрированный подход позволяет педагогу в работе с воспитанниками учитывать их интересы и желания, сочетать индивидуальные, подгрупповые и групповые формы организации в ходе проведения прогулок, экскурсий, тематических бесед, творческих игр, праздников, вечеров развлечен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-тематический план предусматривает различные формы взаимодействия с семьями воспитанников детского сада: участие родителей в детских праздниках и спортивных мероприятиях, совместные мини-проекты, экскурсии, выставки и т.д.</w:t>
      </w:r>
    </w:p>
    <w:p>
      <w:pPr>
        <w:pStyle w:val="Normal"/>
        <w:ind w:right="-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2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детьми на летний период</w:t>
      </w:r>
    </w:p>
    <w:p>
      <w:pPr>
        <w:pStyle w:val="Normal"/>
        <w:ind w:right="-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062"/>
        <w:gridCol w:w="2126"/>
      </w:tblGrid>
      <w:tr>
        <w:trPr>
          <w:trHeight w:val="2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1 неделя 01.06.-05.06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ноцветный мир детства»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здравление детям от сотрудников ДОО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Счастливое детство»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нь рисунка на асфальте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любимой игры и игрушк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Моя любимая игрушка», «Народные игры»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своими руками» — изготовление игрушек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Фотовыставка  "Моя любимая игруш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 (игры-ситуации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День сказок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ых уголков в группах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к сказкам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казок в аудиозапис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: «Поспешим на помощь краскам – нарисуем дружно сказку», «Разукрась героя сказк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 (игры-ситу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июн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для детей из ненужных вещей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детьми и родителями поделок из бросового материала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ками «Правила поведения в природе».   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наков  «Береги природу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охране окружающей среды с привлечением родителе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2 неделя 8.06.-11.06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оды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«Кораблик» (оригами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опыты с вод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Океан из пластилин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: «Разноцветная вод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о строительным материалом и  песком «Построим корабль»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:»Докати мяч», «Достань кольцо», «Найди где спрятано», «Береги предмет», «Море волнуется раз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на вод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Моряк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 «Морские сказочные геро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Морские обитател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Моряк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друзей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Что такое друг», «Для чего нужны друзья»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 «Подари улыбку другу»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: «Теремок» обр. Ушинского, «Игрушки» А. Барто, «Песенка друзей» С. Михалков, «Три поросенка» пер С. Михалкова, «Бременские музыканты» бр Гримм,  «Друг детства» В.Драгунский, «Цветик – семицветик» В.Катаев, «Бобик в гостях у Барбоса» Н.Носов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дарка другу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ртрета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песка 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ы с песком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есчинка под лупой»,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еобычный дождь» - почувствовать сыпучесть сухого и вязкость влажного пес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лач» - определить влажность песка на вес и по цвету (влажный песок тяжелее сухого, влажный песок темнее сухого)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лшебный материал» - слепить из влажного песка фигурки и песочки, после чего проверить прочность изделия и сохранения его формы после высых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сочные часы» - посчитать сколько секунд сыпался песок (знакомство с песочными часами с различным содержанием пес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Песочные фантаз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          </w:t>
            </w: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Росси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, альбомов, книг «Россия – родина моя», «Народности»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Мой дом – моя страна», «Наш флаг и наш герб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разучивание гимна Ро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десь мы весело играем и все дружно отдыхаем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(коллаж) «Россия – наш общий д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культурное развлечение «Любовь к отчизне пронесем, ценя её с рождения!» </w:t>
            </w:r>
            <w:r>
              <w:rPr>
                <w:sz w:val="24"/>
                <w:szCs w:val="24"/>
              </w:rPr>
              <w:t>(старшие группы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ая Голубева О.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3 неделя 15.06.-19.06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часов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О времени», «Если б не было часов», «Что мы знаем о часах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с изображением разных видов часов; частей суток; календарей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 «Сказка о глупом мышонке» С. Маршак,  «Краденое солнце» К. Чуковский, «Где спит рыбка» И. Токмакова, «Маша – растеряша» Л. Воронкова  и т.д.  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 «Сказочные ча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 (игры-ситу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рироды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огодными явления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«Времена года». 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гадок о природе. 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природоведческого характера.  Прослушивание аудиозаписи «Голоса лес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природным материалом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ертушек, султанчиков, воздушного зм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адуг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есенок и речевок про радугу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  — образование  радуги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Соберем радугу», Соберем цветик – семицветик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Радуга», «Радужная 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е игры </w:t>
            </w:r>
            <w:r>
              <w:rPr>
                <w:sz w:val="24"/>
                <w:szCs w:val="24"/>
              </w:rPr>
              <w:t>(вс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 июн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архитектуры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альбома и книг «Мое село», «Мой город»   иллюстраций с изображением архитектурных и строительных профессий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Дострой дом», «Найди выход» — лабиринт,   Конструирование:  «Моя любимая улица», «Мой дом», «Детская площадка», «Парк будущего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: «Сделай фигуру», «Белое и черное», «Краск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 рисунка: «Город будущего» — совместно с родителями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  медицинского работника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июня)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воспитателей о работе медицинских  работников в период пандемии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лакатов «Спасибо докторам»(старший возраст)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 здоровье: «Если что у вас болит, вам поможет Айболит», «Живые витамины», «Вредная еда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  «Воспаление хитрости» А. Милн,  «Прививка» С. Михалков, «Чудесные таблетки»  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атривание иллюстраций: «Профессия врач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уй  любимого героя из сказки «Айболит»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драматизация по сказке «Айболит»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 и п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 (игры-ситуации)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матическое занятие  «Спасибо докторам» (старший 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4 неделя 22.06.-26.06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        </w:t>
            </w: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отца</w:t>
            </w:r>
          </w:p>
          <w:p>
            <w:pPr>
              <w:pStyle w:val="Normal"/>
              <w:spacing w:lineRule="exact" w:line="236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Хочу сильным быть, как папа…» (физкультурное развлечение – тренировка)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 «Мой самый лучший папа»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офессии наших пап»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арков для п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тиц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Птицы, кто они такие?» «Птицы и будущее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о птиц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словицами и поговорками о птиц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рассказов детьми о птицах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  «Где обедал воробей» С. Маршак, Покормите птиц А. Яшин, «Синица» Е. Ильин и т.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 (игры-ситу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амят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Этих дней не смолкнет слава…»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Военная техника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стенгазет к 75летию победы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-эстафеты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к памятникам Победы и местам боевой славы города Костро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зобретате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детьми: «Кто изобрел машины», «Зачем людям нужны изобретател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 «Мы изобретатели»; «Придумаем то, чего нет» 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у: «Машины будущего», «Необычные звер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с различной техникой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рыболовства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альбомов «Ры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Золотая рыб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- спортивное развлечение «Праздник народных иг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 1 неделя 29.07.-073..07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детского сада 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, отражающей режимные моменты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атрибутов для игр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эмблемы группы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Моя любимая игрушка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За что я люблю детский сад?» «Кто работает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н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пожарной безопасност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детьми: «Отчего бывает пожар», «Чем можно потушить огонь», «Чем опасен пожар» «Огонь – опасная игра», «Правила поведения при пожаре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«Тревога» М. Лазарев, Знакомство с пословицами и поговорками по теме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Что сначала, что потом», «Загадай-ка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Огонь добрый, огонь – злой»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          </w:t>
            </w: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/>
            </w:pPr>
            <w:r>
              <w:rPr>
                <w:sz w:val="24"/>
                <w:szCs w:val="24"/>
              </w:rPr>
              <w:t xml:space="preserve">Беседы: «Витамины я люблю — быть здоровым я хочу», «Уроки безопасности», «Беседа о здоровье, о чистоте» «Друзья  Мойдодыра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, фотографий, картин  о здоровье.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учивание пословиц, поговорок о здоровье.    </w:t>
            </w:r>
          </w:p>
          <w:p>
            <w:pPr>
              <w:pStyle w:val="Normal"/>
              <w:spacing w:lineRule="exact" w:line="242"/>
              <w:ind w:right="40" w:hanging="0"/>
              <w:rPr/>
            </w:pPr>
            <w:r>
              <w:rPr>
                <w:sz w:val="24"/>
                <w:szCs w:val="24"/>
              </w:rPr>
              <w:t xml:space="preserve">Чтение художественной литературы:   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.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 «Путешествие в страну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тских писателей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нижных уголков в группах.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портретов писателей  (К. Чуковский,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ршак, С. Михалков, А.Барто)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к произведениям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по мотивам произведений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  июл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ГИБДД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художественной литературы: М. Ильин,  Е. Сигал «Машины на нашей улице»; С. Михалков «Моя улица»;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емерин «Запрещается – разрешается»; Б. Житков «Что я видел»; С. Михалков «Дядя Степа  — милиционер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Подбери колесо для машины»; «На чем я путешествую»; «Говорящие знаки»; «Кому что нужно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 «Правила дорожного движения»    Рисование: «Автомобили»; «Гараж  для  транспорта»;   «Перекресток» 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Развлечение «Страна дорожных знаков». </w:t>
            </w:r>
            <w:r>
              <w:rPr>
                <w:bCs/>
                <w:sz w:val="24"/>
                <w:szCs w:val="24"/>
              </w:rPr>
              <w:t xml:space="preserve">(старшие) 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чим сигналы светофора» </w:t>
            </w:r>
            <w:r>
              <w:rPr>
                <w:bCs/>
                <w:sz w:val="24"/>
                <w:szCs w:val="24"/>
              </w:rPr>
              <w:t>(игры для малыш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 2 неделя 6.07.-10.07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х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асекомых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В. Бианки «Как муравьишка домой спешил», К.  Чуковский «Муха – цокотуха», А.Пушкин «Сказка о царе Салтане», «Разговор с пчелой» М. Бородицкая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Бабочки на лугу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еревоплощение «Если бы ты был бабочкой»    Наблюдения за насекомыми на прогу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7 июля</w:t>
            </w:r>
            <w:r>
              <w:rPr>
                <w:b/>
                <w:bCs/>
                <w:sz w:val="24"/>
                <w:szCs w:val="24"/>
              </w:rPr>
              <w:t xml:space="preserve"> Олимпийский ден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лимпийским Мишкой    </w:t>
            </w:r>
          </w:p>
          <w:p>
            <w:pPr>
              <w:pStyle w:val="Normal"/>
              <w:spacing w:lineRule="exact" w:line="242"/>
              <w:ind w:right="40" w:hanging="0"/>
              <w:rPr/>
            </w:pPr>
            <w:r>
              <w:rPr>
                <w:sz w:val="24"/>
                <w:szCs w:val="24"/>
              </w:rPr>
              <w:t>Рассматривание альбомов по теме   </w:t>
            </w:r>
            <w:r>
              <w:rPr>
                <w:bCs/>
                <w:sz w:val="24"/>
                <w:szCs w:val="24"/>
              </w:rPr>
              <w:t>«Летние Олимпийские игры»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гадай вид спорта»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ракцион «Поймай мяч шляпой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на велосипеде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мь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альбомов «Семейные фотографи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: «Моя семья», «Отдыхаем всей семьей», «Наша бабушка» — воспитание уважения к старшим членам семьи, «Что делают наши мамы и папы» — расширение представлений о профессиях, « Обязанности членов семьи, «Что такое родословное древо»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«Моя бабушка» С. Капутикян; «Мой дедушка» Р. Гамзатов; «Мама» Ю. Яковлев, Э. Успенский «Бабушкины руки»; Е. Благинина «Вот так мама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Выходные в семье», «Портреты членов сем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имвола праздника «Ромашка» (различные техники, соответственно возрас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9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мора и смеха </w:t>
            </w:r>
          </w:p>
          <w:p>
            <w:pPr>
              <w:pStyle w:val="Normal"/>
              <w:spacing w:lineRule="exact" w: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ую смешную фигуру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рассказов Н.Носова, К.Чуковского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воздушными и мыльными шарами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небылиц «Все наоборот» Г.Кружков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окусов    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июл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оинской славы России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Защитники Родины», «Солдаты, летчики, танкисты, моряки…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: «А. Митяев «Наше оружие», «Почему армия всем родная», Л. Кассиль «Твои защитники», С. Баруздин «Шел по улице солдат»   Рассматривание альбомов: «Памятники защитникам Отечества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лодецкие   игрища» </w:t>
            </w:r>
            <w:r>
              <w:rPr>
                <w:sz w:val="24"/>
                <w:szCs w:val="24"/>
              </w:rPr>
              <w:t xml:space="preserve">(соревнования для мальч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3 неделя 13.07.-17.07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ля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ь веселой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ы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июля день  физкультурника, поздравления физкультурного работника.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ые занятия в игровой форме во всех возрастных группах.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с детьми «Зачем надо каждый день много гулять и заниматься физкультурой» ( можно использовать кейс технологии  –  фото кейс и кейс ситу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b/>
                <w:sz w:val="24"/>
                <w:szCs w:val="24"/>
              </w:rPr>
              <w:t>14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хмат </w:t>
            </w:r>
          </w:p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е группы)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b/>
                <w:sz w:val="24"/>
                <w:szCs w:val="24"/>
              </w:rPr>
              <w:t>День мя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ладшие группы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шахматами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из бумаги «Шахматная доска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«Шахматные фигуры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  «Назови фигуру», «Определи фигуру на ощупь», «Найди фигуру среди других»,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«Шашки»,  «Шахма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Шашечный турнир </w:t>
            </w:r>
            <w:r>
              <w:rPr>
                <w:bCs/>
                <w:sz w:val="24"/>
                <w:szCs w:val="24"/>
              </w:rPr>
              <w:t>(старшие группы) (Смирнова Т.Е.)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ый праздник «Мой веселый звонкий мяч» </w:t>
            </w:r>
            <w:r>
              <w:rPr>
                <w:sz w:val="24"/>
                <w:szCs w:val="24"/>
              </w:rPr>
              <w:t xml:space="preserve">(младшие групп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цветов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 цветущих растениях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Ж. Санд «О чем говорят цветы»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льбома «Мой любимый цветок» — рисунки детей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 «Садовник», «Найди свой цвет», «Такой цветок беги ко мне»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Собери букет», «Цветочный магазин»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ов из бумаги (способом оригами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Барельефные изображения растений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цветами на клумбе  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Цветочная поляна» (ТРИЗ)    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е занятия  «Путешествие в страну цветов»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машних животных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 о домашних животных и о той пользе, которую они приносят людям.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/ заучивание  Михалков «Мой щенок «А Барто «Бычок». «Я люблю свою лошадку», Л. Толстой «У Розки были щенки»- пересказ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и картин о домашних животных.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льбома «Мой любимый питомец» — фотографии и рисунки детей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 «Кот и мыши»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животных  из бумаги (способом оригами)   Лепка «Наши верные друзья — животные»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еска и подсобных материалов «Домики для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ждения Григория Гладков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июля)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раничкам любимых мультфильмов: «Пластилиновая ворона», «Вера и Анфиса», «Следствие ведут колобк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ях у любимой передачи «Спокойной ночи, малыши», рисунки любимых героев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и чтение художественной литературы по сценариям мультфильмов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аудиозаписи песен из мультфильмов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ульт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4 неделя 20.07.-24.07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ного края </w:t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ind w:righ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ниг, альбомов с иллюстрациями о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ях села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Наша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  в аудиозаписи русских народных песен.    </w:t>
            </w:r>
          </w:p>
          <w:p>
            <w:pPr>
              <w:pStyle w:val="Normal"/>
              <w:spacing w:lineRule="exact" w:line="242"/>
              <w:ind w:right="4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ртуальная экскурсия по интересным местам родного города </w:t>
            </w:r>
            <w:r>
              <w:rPr>
                <w:bCs/>
                <w:sz w:val="24"/>
                <w:szCs w:val="24"/>
              </w:rPr>
              <w:t xml:space="preserve">(старшие групп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смен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Спортсмены из страны мульти – пульти»   Рассматривание книг, альбомов о спорте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«Я расту» А. Барто, «Мойдодыр» К Чуковский, «Про Мимозу» С.Михалков, «маленький спортсмен»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Багрян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емейной газеты «Папа, мама, я  — спортивная семья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тоальбома «Активный отдых семь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евнования «Быстрые, ловкие, смелы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ородник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огороде, трудовая деятельность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, отгадывание загадок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 «Спор овощей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азеты «Удивительные овощи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лепка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жливост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 «Кто и зачем придумал правила поведения», «Как вы помогаете взрослым», «Мои хорошие поступк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сюжетных картинок «Хорошо-плохо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: «Что такое хорошо и что такое плохо» – В. Маяковский; «Два жадных медвежонка», «Вредные советы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грывание этюдов: «Скажи доброе слово другу», «Назови ласково»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 «Вежливые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птун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Какую пользу приносят солнце, воздух и вода», «Как правильно загорать», «Могут ли солнце, воздух и вода нанести вред здоровью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мяток: «Правила поведения на воде», «Как правильно загорать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ние загадок по теме    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Царь Воды»  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е развлечение «У Нептуна в гостях»</w:t>
            </w:r>
            <w:r>
              <w:rPr>
                <w:sz w:val="24"/>
                <w:szCs w:val="24"/>
              </w:rPr>
              <w:t> (старшие группы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4 неделя 27.07.-31.07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енно-морского фло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 путешествие «По дну океана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Моряк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альбома «Защитники Родины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учивание стихотворений о моряках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«Лодочка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По морям, по вол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ссмертный полк в Д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июл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скусств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летних пейзажей   Левитан, Шишкин    Рассматривание натюрмортов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упражнение «Композиция», «Составь натюрморт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Теплый солнечный де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л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читающего человек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збу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кубик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: «Классики», «Белое – черное», «Карлики – великаны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юного следопы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деятельность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. игра «Следопыты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ест-игра </w:t>
            </w:r>
            <w:r>
              <w:rPr>
                <w:b/>
                <w:iCs/>
                <w:sz w:val="24"/>
                <w:szCs w:val="24"/>
              </w:rPr>
              <w:t>«В поисках сокров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июля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их железных доро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На чем люди ездят», «Какими были железные дороги в прошлом веке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ниг и иллюстраций о поездах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в и рассказов о железной дороге, С. Маршак «Дама сдавала в багаж»,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и пение песенок на тему дорог «Песенка друзей» на стихи Михалкова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рисование «Наш поез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ультфильма</w:t>
            </w:r>
            <w:r>
              <w:rPr>
                <w:sz w:val="24"/>
                <w:szCs w:val="24"/>
              </w:rPr>
              <w:t xml:space="preserve"> про Чебурашку и крокодила Гену  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1неделя 03.08.-7.08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заботы о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м здоровье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Что полезно, а что вредно для организма», «Здоровые зубы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Зубная щетка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еселые старты» на лесной полянке </w:t>
            </w:r>
            <w:r>
              <w:rPr>
                <w:sz w:val="24"/>
                <w:szCs w:val="24"/>
              </w:rPr>
              <w:t xml:space="preserve">(старший возрас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броты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ружбой дорожить умейте!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/ф «Заюшкина избушк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не должен - я должен», «Волшебные рук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й театр «Дружная семья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 так сидеть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«Работа со схемами-эмоци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по теме здоровь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: «Делай, как я», «Школа мяча», «Ловишки в кругу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: «Поликлиника», «Ап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осмос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осмонавте Ю. Гагарине, «Какие животные были в космическом полете» 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ние космических загадок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ние космических кроссвордов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Построй ракету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Космические пришельцы»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хлеб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злаковыми культурами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Откуда пришла булочка»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учивание стихотворений, пословиц, поговорок, художественных произведений  о хлебе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альбома «Путешествие колоска»    Рисование: «Береги хлеб»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соленого т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аковых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олосьев зерновых растений, сюжетных картинок из серии «Откуда хлеб пришел», иллюстраций с изображением машин и приспособлений, используемых для выращивания злаков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ословиц и поговорок о хлебе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Угадай на вкус» — определяют пшеничный или ржаной хлеб, «Кто назовет больше блюд», «Из чего сварили кашу», «Угадай на ощупь» (крупы), «Назови профессию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атизация сказки «Колосок», «Колобок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 «Волшебное п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«Растим хлеб». </w:t>
            </w:r>
            <w:r>
              <w:rPr>
                <w:sz w:val="24"/>
                <w:szCs w:val="24"/>
              </w:rPr>
              <w:t xml:space="preserve">(старшие групп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е  «Поиграем с колоском»</w:t>
            </w:r>
            <w:r>
              <w:rPr>
                <w:sz w:val="24"/>
                <w:szCs w:val="24"/>
              </w:rPr>
              <w:t xml:space="preserve"> (младшие групп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2 неделя 10.08.-14.08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вгуста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b/>
                <w:sz w:val="24"/>
                <w:szCs w:val="24"/>
              </w:rPr>
              <w:t>День физкуль-турник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по теме здоровь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: «Делай, как я», «Школа мяча», «Ловишки в кругу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ы: «Поликлиника», «Ап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олн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«Заботливое солнышко», Ю. Марцинкявичюс «Солнце отдыхает», армянская потешка «Где ночует солнышко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 прогулке: «Следопыты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Выложи солнце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олнышка – нетрадиционными способами    Наблюдение за солнцем на прогу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 xml:space="preserve">Музыкальное развлечение «Пусть всегда будет Солнц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любимой сказк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ерсонажей сказ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казок в аудиозапис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любимых сказ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подвижные иг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Библиотека», «Театр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"Поиски золотого ключика"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юного художник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Кто такие художники», «Жанры живопис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Юные художники» коллективное рисование на асфальте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льбома «Мои любимые картины» — совместно с родителями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рисование «Открытка моему дру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август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утешественник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Что мне больше всего понравилось в путешестви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«Снежная королева» Г.Х. Андерсен, «Цветик – семицветик» В. Катаев, «Доктор Айболит» К. Чуковский, «Про пингвинов» Г. Снегирев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тоальбома «Любимые места отдыха моей семьи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: «Найди сокровище» — с опорой на карту, «Бездомный заяц», «Воробушки и автомобиль»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: «Географические пары», «Живая энциклопедия»    Сюжетные подвижные игры (игры-ситу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«Путешествуем по тропинкам детского сада» </w:t>
            </w:r>
            <w:r>
              <w:rPr>
                <w:sz w:val="24"/>
                <w:szCs w:val="24"/>
              </w:rPr>
              <w:t>(младшие группы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утешествие по станциям детского сад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лекарственных растений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Что такое лекарственные растения»; «Где и как используют лекарственные растения»; «Место произрастания лекарственных растений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  книг, альбомов, энциклопедий о лекарственных растениях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гербария лекарственных растений.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родителями изготовление мини альбомов «Лекарство в нашем дом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3 неделя 17.08.-21.08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нижек В.Сутеев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В. Сутеев и его книги» с рассматриванием иллюстраций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  мультфильмов по произведениям В. Сутеева    Совместно с родителями изготовление мини книжек  по произведения В. Сутеева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4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лекарственных растений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«Что такое лекарственные растения»; «Где и как используют лекарственные растения»; «Место произрастания лекарственных растений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  книг, альбомов, энциклопедий о лекарственных растениях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гербария лекарственных растений.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родителями изготовление мини альбомов «Лекарство в нашем дом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и рассказов о спорте и физкультуре   Рисование «Веселые мячи», «Мы делаем зарядку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еселые старты» - спортивное раз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август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жарной безопасност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Пожароопасные предметы», «Что необходимо пожарному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ние загадок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Правила поведения при пожаре»    Рассматривание альбома «Люди героической профессии»    Чтение и обсуждение художественных произведений    Рассматривание плакатов, иллюстраций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Спички детям не игрушки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го флаг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Флаг России», «Цветовая символика фл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Флаг»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музыкальное развлечение</w:t>
            </w:r>
          </w:p>
          <w:p>
            <w:pPr>
              <w:pStyle w:val="Normal"/>
              <w:spacing w:lineRule="exact" w:line="242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 Российского флага» (старший 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4неделя 24.08.-30.08.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2"/>
              <w:ind w:righ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йк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«В гости к Василисе Премудрой»    Беседа «Как много есть разных наук, зачем нам нужны науки»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с математическим содержанием    Развивающие игры: «Четвертый лишний»,« Что перепутал художник», «Классификация», «Разноцветные фигуры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 подвижные игры (игры-ситуац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еселой математики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 потешек и  стихов с числительными    Математические д/и: «Заплатка на сапоги», «Назови соседей числа», «Соедини похоже», «Разрезные картинки», «Собери фигуру»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делок – оригами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: Мозаика, Логический куб, развивающие рамки, игры на развитие мелкой моторики    Выставка творческих работ  «На что похожа цифра» 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август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рожая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огород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нциклопедий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, рисование «Урожай, собирай»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формы работы по формированию культурно – гигиенических навыков, форм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август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ино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кино,  «Какие фильмы вы смотрели, какие вам особенно понравились, о чем они»,  «Как снимают кино»    Отгадывание   загадок по тематике детских фильмов.  Прослушивание музыки и песен из детских фильмов.    Просмотр отрывков из детских фильмов, беседы по содержанию    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/и: «Придумай новых героев (ТРИЗ)», «Эмоции героев»    Рисование «Мой любимый герой кино»  - совместно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августа 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свиданья, лето</w:t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Чем вам запомнилось лето»    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  </w:t>
            </w:r>
          </w:p>
          <w:p>
            <w:pPr>
              <w:pStyle w:val="Normal"/>
              <w:spacing w:lineRule="exact" w:line="242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 «как я провел лето».</w:t>
            </w:r>
          </w:p>
          <w:p>
            <w:pPr>
              <w:pStyle w:val="Normal"/>
              <w:spacing w:lineRule="exact" w:line="242"/>
              <w:ind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 – спортивный праздник «До свидания, лето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Наблюдения на прогулке.</w:t>
      </w:r>
    </w:p>
    <w:p>
      <w:pPr>
        <w:pStyle w:val="Normal"/>
        <w:jc w:val="center"/>
        <w:rPr/>
      </w:pPr>
      <w:r>
        <w:rPr/>
        <w:t>Июнь.</w:t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74"/>
        <w:gridCol w:w="356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ЖИВАЯ ПРИР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ЕЖИВАЯ ПРИР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ПЫТНО-ЭКСПЕРИМЕНТАЛЬНАЯ ДЕЯТЕЛЬНОСТ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матривание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деревьев и кустарник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осадок на огород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сорной травы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цветов на клумб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бархатце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красоты окружающей природы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блюдения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растениями: одуванчиками 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невное и вечернее врем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птицами: воробьями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роной, синице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комарами и мошками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теми, кто обитает на дерев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 солнцем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вечерним небо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уно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жде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стоянием природы после дожд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стоянием природы после гроз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ветром и облаками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природой в теплый вече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полиного пуха; - песка и почвы. Сравнение песка и почв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рение вод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Веселые корабл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Свойства пес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Свойство солнечных луч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Что будет если огород не пропалывать?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юл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7"/>
        <w:gridCol w:w="335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РИР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ВАЯ ПРИР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О-ЭКСПЕРИМЕНТАЛЬНАЯ ДЕЯТЕЛЬНОСТ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матривание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цветов в цветник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деревье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внешнего вида птиц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улитк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блюдения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растениями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поливом цвет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различием в поведении птиц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ласточками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различными живым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ществами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улитк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божьей коровк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муравьям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стрекоз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кузнечико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дождевым черве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шмеле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бабочк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 гусеницами бабоч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 погодой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движением солнц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вечерними облакам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цветом неба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вечерними теня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Почему на тропинках не растут растения? · Потребность растений в воде. 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воздуха. · Бумажные кораблики. · Веселые кораблики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гус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7"/>
        <w:gridCol w:w="335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РИР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ВАЯ ПРИР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О-ЭКСПЕРИМЕНТАЛЬНАЯ ДЕЯТЕЛЬНОСТ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матривание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всходов деревье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белого одуванчик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растений на огород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одорожник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растущей травы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семян цвет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цветов на клумб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урожая на огород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блюдения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березо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полетом парашютик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дождем и растениями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насекомыми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абочкам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рекозам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уравьям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шмеле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аучками и паути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огомоло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челой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полетом насекомых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поведением птиц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 сбором урожа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остоянием погод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 погодой и солнцем; - за солнечным зайчиком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 движением солнца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учевыми и перистыми облакам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дождем, лужам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радуг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; - за ветро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небом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 изменениями в погод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а мокрого и сухого песк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Передача солнечного зайчи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Свойство солнечных лучей высушивать предмет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Радуг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· Состояние почвы в зависимости от температуры воздух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 в природ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4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группы ежедневно, после дождя. Подравнивание бордюров на цветочной клумбе, грядок на огород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огород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олка огород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огороде (прополка, рыхление почвы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дение порядка возле песочницы, на участке группы. Оформление грядок на огород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огород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лунок возле молодых деревье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дение порядка на участк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 младшей группы в уборке песка вокруг песочниц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олка сорняков на огород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оспевших семян цветочных растений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726" w:gutter="0" w:header="0" w:top="11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i/>
      <w:iCs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6:00Z</dcterms:created>
  <dc:creator>Windows User</dc:creator>
  <dc:description/>
  <dc:language>en-US</dc:language>
  <cp:lastModifiedBy>Лариса</cp:lastModifiedBy>
  <cp:lastPrinted>2020-05-30T21:24:00Z</cp:lastPrinted>
  <dcterms:modified xsi:type="dcterms:W3CDTF">2020-05-30T17:24:00Z</dcterms:modified>
  <cp:revision>9</cp:revision>
  <dc:subject/>
  <dc:title/>
</cp:coreProperties>
</file>