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09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УЕМЫЙ ТЕМАТИЧЕСКИЙ 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АЖДАНСКОМУ И ПАТРИОТИЧЕСКОМУ ВОСПИТАНИЮ ДОШКОЛЬНИКОВ  </w:t>
      </w:r>
      <w:r>
        <w:rPr>
          <w:rFonts w:cs="Times New Roman" w:ascii="Times New Roman" w:hAnsi="Times New Roman"/>
          <w:b/>
          <w:bCs/>
          <w:sz w:val="26"/>
          <w:szCs w:val="26"/>
        </w:rPr>
        <w:t>«ЧТОБЫ ПОМНИЛИ, ЧТОБЫ ПОМНИЛИ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священный 75-летию Победы советского на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в Великой Отечественной войне 1941-1945 годов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апреля – 9 мая 2020 года в дистанционном режиме деятель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Цель  про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ы  «Патриотическое воспитание граждан российской федерации до 2020 года", ведомственной целевой программы «патриотическое и духовно-нравственное воспитание граждан российской федерации, проживающих на территории костромской области на период до 2020 года» </w:t>
      </w:r>
      <w:r>
        <w:rPr>
          <w:rFonts w:cs="Times New Roman" w:ascii="Times New Roman" w:hAnsi="Times New Roman"/>
          <w:sz w:val="26"/>
          <w:szCs w:val="26"/>
        </w:rPr>
        <w:t>и плана мероприятий  Комитета образования, культуры, спорта и работы с молодежью Администрации города Костромы и МБУ «Городской центр обеспечения качества образования» посвященных празднованию 75-летия Победы в Великой Отечественной войне в рамках Года памяти и славы в России. Великая Побе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 детей патриотические чувства, на основе ознакомления  их с боевыми подвигами нашего нар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ывать у детей любовь и уважение к защитникам Родины на основе ярких впечатлений, конкретных исторических фактов, доступных детям и вызывающих у них эмоциональные пережи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детей с историческими событиями 1941-1945г.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ь родителей к активному участию в решении  организационных задач, определить единые подходы в воспитании дошколь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боту педагогов ДОУ, общественных организаций в области патриотического, военно-патриотического и технического воспитания детей и молодежи в рамках выполнения целевой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я проведения плана мероприятий необходимо каждый день обозначить яркими событиями для детей с вовлечением  родителей в единое образовательное пространство. Каждый день ориентирован на решение воспитательных задач с обязательным включением мероприятий, направленных на развитие различных видов дет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бор тематических занятий, содержание мероприятий каждое ДОУ определяет самостоятельно, в соответствии с разработанными планами и проектами посвященными юбилейной дате, реализуемыми с участниками образовательного процесса и учетом  возрастных особенностей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ЛАГАЕМЫХ ФОРМ РАБОТЫ С ДЕТЬМИ, РОДИТЕЛЯМИ</w:t>
      </w:r>
    </w:p>
    <w:p>
      <w:pPr>
        <w:pStyle w:val="Normal"/>
        <w:spacing w:lineRule="auto" w:line="240"/>
        <w:jc w:val="center"/>
        <w:rPr/>
      </w:pPr>
      <w:r>
        <w:rPr/>
        <w:t>В ДОМАШНИХ УСЛОВ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 о войне, военных профессиях, фронтовиках, детях войны, о боевых действиях, о городах-героях, о подвигах героев войны, «Четвероногие помощники на фронте», «Боевые орудия» с рассматриванием картин, иллюстраций, плакатов, просмотром видеороликов,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ОД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осская шапка, кораблик в руке» (младшая группа);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и-герои водят самолеты» (средняя группа)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жой боли не бывает» Воспитание толерантности, чувства товарищества, взаимопомощи (старший дошкольный возраст); 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ероизм?» (старшая группа);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района» (старшая группа);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дена моего прадедушки» (старший дошкольный возраст);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а в годы Великой Отечественной войны» (старшая группа);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а в годы В.О.войны. Война в жизни костромичей», « Моя родословная» (подготовительная к школе группа)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оевая слава нашего народа» (подготовительная группа);</w:t>
            </w:r>
          </w:p>
          <w:p>
            <w:pPr>
              <w:pStyle w:val="Normal"/>
              <w:spacing w:lineRule="atLeast" w:line="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ом быть обязан» воспитание гражданского самосознания (подготовительная к школе 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: С. А. Алексее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ервая колон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ервый ночной тара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Е. Благини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Шин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Л. Кассил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амятник советскому солда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 нашу п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у»; М. Пляцковск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ай сорок пятог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А. Митяе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ешок овсян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А. Твардовск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ассказ танкист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(согласно спи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словиц и поговорок о любви и защите Родины, ее защитниках, о героизме, смелости и храбрости героев-солдат, солдатской дружбе и товари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Что нужно артиллеристу, танкисту, летчику, разведчику и т.д», «Чья форма», «Что изменилось», «Военный транспорт», «Найди флаг» согласно возраст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ять 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осмотр видеофильмов: «Минута памяти», «Как прадеды мир отстояли», «День Победы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таршего возра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ерои – мои земляки». Семейные рассказы о героях-костромичах ,«Герой нашего двора» Беседы и рассказы о А.К. Голубкове Ю.С. Беленогове, В.Князеве Ю.Смирнове, маршале Новикове, и др. – героях, в честь которых названы улиц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4 и 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старшего возра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Международная Акция «Читаем детям о вой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в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ное небо над г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исование;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даты мира и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исование;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й сал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исование;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абли на рей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рисование; конструировани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ый кораб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 бросового материала; Оригам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ый само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щенная война», «День Победы», «Катюша»,  «Смуглянка», «Эх, дороги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азучивание песен воен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ная бригада». Концерт семейной песни о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</w:t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ная эстафета». Педагоги исполняют военные песни. Начинает петь один исполнитель, следующую строчку другой, и т.д.</w:t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детского творчества «Мы за мир!». Рисунки, поделки детей «Дети мира – за мир без вой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онлайн-фотоконкурс «Наследники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узей Победы» (на сайте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памятным местам города Костромы, посвященным Великой Поб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(на сайте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оделок, рисунков, посвящённо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ришла весна – пришл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бе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ых голу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зарядки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п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раничники и парашютисты»; «Кто быстрее до флажка», «Быстрые и метки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семейные эстафет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е бой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ультаций: «Есть такая профессия-Родину защищать!» «Как рассказать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 45-й». Дети и родители пишут письмо своим прадедам, неизвестному солдату, сверстнику, пережившему годы войны. Читают это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льбома детьми совместно с родителя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й папа и дедушка были солдат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родительского творчества «Наша общая Победа!». Дети и родители готовят плакаты – поздравления для жителей своего дома. Размещают их в подъезд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й акции с роди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етеран живет ря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бор материала и составление презентаций родителями совместно с воспитанниками о родственниках, соседях, знакомых воевавших в годы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совместно с родителями в А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Открытки ветеранам» и «Письмо ветерану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ередача подарков и поздравлений для тружеников тыла и ветерана социально-значимых учреждений, дома-интерната, Совету ветер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совместно с родителями в Флешмоб #окно Победы75. Украшение своего окна к празднику (Росгосци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умажных голубей совместно с детьми д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усть всегда будет мир!» (вывешивание за окна 9 мая своих белых голуб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 «Георгиевская ленточка» (Рассказы детям), «Бессмертный полк» (групповой или детсадовский Флешмоб с семейными фотографиям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«7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авных дел ко Дню Побе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ходу с </w:t>
            </w:r>
            <w:r>
              <w:rPr>
                <w:rFonts w:cs="Times New Roman" w:ascii="Times New Roman" w:hAnsi="Times New Roman"/>
              </w:rPr>
              <w:t>само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детей совместно с родителям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м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ходу с </w:t>
            </w:r>
            <w:r>
              <w:rPr>
                <w:rFonts w:cs="Times New Roman" w:ascii="Times New Roman" w:hAnsi="Times New Roman"/>
              </w:rPr>
              <w:t>само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 работы в дистанцион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зде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 7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летию Великой Побе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ом сай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обратного отсчета. Каждый день в сообществе в ВК начинается с размещения листа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етодической литературы, иллюстративного материала, художественного слова, загадок, мультимедийных презент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асскаж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серии конспектов занятий, бесед, виртуальных экскурсий, викторин на тему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Героизм воинов в Великую Отечественную войн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ети и вой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Города-геро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 по оформлению тематических выстав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клонимся великим те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!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ай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мым меропри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ом сай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ждународная акция «Сад Памяти» в рамках Bcepoccийского cyббoтника «Зеленая весна», совместно с КОО ОО ВО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, род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се  яркие, интересные проведенные семейные мероприятия ежедневно отражать в новостной ленте сайта детского сада, страничках групп в социальных сетях мы предлагаем с хэштегом #Чтобы знали, чтобы помнили#75лет Победы#педагогидетям#Детсад5Кострома (например #Чтобы знали, чтобы помнили#75лет Победы#рисуютдетиМызамирнапланете#Детсад13Костром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 тематический план  в  период самоизоляции Вы можете включать Всероссийские, региональные, муниципальные  праздничные мероприятия, предложенные в соцсетя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литератур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 С.П. «Герои Великой Отечественной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ликая Отечественная Война» (4+) (беседы с ребенком) – 12 карточек с текстами и рекомендация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цепина М.Б. Дни воинской славы. Патриотическое воспитание дошкольников. Пособие для педагогов дошкольных учреждений. Для работы с детьми 3-7 л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для родителей «Гордость России» (тематический выпуск «9 мая- День Победы»), под ред. Барановой  А.Н., воспитателя МБДОУ города Костромы «Центр развития ребенка – Детский сад № 38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яев А.В. Рассказы о Великой Отечественной Вой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рыгина Т.А. «Беседы о детях-героях Великой Отечественной Войн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материал Вы можете найти в сборниках «Растим патриотов земли Костромской» Библиотека программы «Юный костромич» К:2005г.,2010г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арший методист МБУ ГЦОКО  Г.В.Вл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47:00Z</dcterms:created>
  <dc:creator>user</dc:creator>
  <dc:description/>
  <cp:keywords/>
  <dc:language>en-US</dc:language>
  <cp:lastModifiedBy>Галина</cp:lastModifiedBy>
  <dcterms:modified xsi:type="dcterms:W3CDTF">2020-04-23T21:49:00Z</dcterms:modified>
  <cp:revision>3</cp:revision>
  <dc:subject/>
  <dc:title/>
</cp:coreProperties>
</file>