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 мне молодо и звонко,</w:t>
        <w:br/>
        <w:t>И вечно мне шуметь и цвесть,</w:t>
        <w:br/>
        <w:t>Покуда есть на свете Волга,</w:t>
        <w:br/>
        <w:t>Покуда ты, Россия, есть.</w:t>
      </w:r>
    </w:p>
    <w:p>
      <w:pPr>
        <w:pStyle w:val="Style17"/>
        <w:ind w:left="496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вгений Евтуш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о в нашей стране рек величественных и полноводных. Каждая из них по-своему прекрасна, но лишь одна «водная магистраль» выделяется на фоне сети рек русских – это Волга-матушка. Ее можно смело назвать не только кладезем жизни, но и источником вдохновения для людей творческих. В знак искреннего к реке уважения в 2008 году был учрежден особый праздник –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u w:val="none"/>
          </w:rPr>
          <w:t>день Волги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тория праздника «День Волги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мечают знаменательное событие - праздник День Волги - ежегодно </w:t>
      </w:r>
      <w:r>
        <w:rPr>
          <w:rFonts w:cs="Times New Roman" w:ascii="Times New Roman" w:hAnsi="Times New Roman"/>
          <w:color w:val="0070C0"/>
          <w:sz w:val="28"/>
          <w:szCs w:val="28"/>
        </w:rPr>
        <w:t>20 мая.</w:t>
      </w:r>
      <w:r>
        <w:rPr>
          <w:rFonts w:cs="Times New Roman" w:ascii="Times New Roman" w:hAnsi="Times New Roman"/>
          <w:sz w:val="28"/>
          <w:szCs w:val="28"/>
        </w:rPr>
        <w:t xml:space="preserve"> Инициатором создания праздника выступили три крупных организации: Международный социально-экологический союз, московское представительство бюро ЮНЕСКО и коммерческая фирма «Кока-кола Эйч  Би Си Евразия». Отмечать День Волги начали 6 лет назад, старт традиции был положен </w:t>
      </w:r>
      <w:r>
        <w:rPr>
          <w:rFonts w:cs="Times New Roman" w:ascii="Times New Roman" w:hAnsi="Times New Roman"/>
          <w:color w:val="0070C0"/>
          <w:sz w:val="28"/>
          <w:szCs w:val="28"/>
        </w:rPr>
        <w:t>в Нижнем Новгороде.</w:t>
      </w:r>
      <w:r>
        <w:rPr>
          <w:rFonts w:cs="Times New Roman" w:ascii="Times New Roman" w:hAnsi="Times New Roman"/>
          <w:sz w:val="28"/>
          <w:szCs w:val="28"/>
        </w:rPr>
        <w:t xml:space="preserve"> Там празднование знаменательной даты приурочили к периоду проведения 10-го научно-промышленного форума «Великие реки-2008» международного плана. 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следующие годы ряд участников экологической акции  пополнился: в него вступили </w:t>
      </w:r>
      <w:r>
        <w:rPr>
          <w:rFonts w:cs="Times New Roman" w:ascii="Times New Roman" w:hAnsi="Times New Roman"/>
          <w:color w:val="0070C0"/>
          <w:sz w:val="28"/>
          <w:szCs w:val="28"/>
        </w:rPr>
        <w:t>Астрахань, Самара, Татарстан, Волгоград, Ярославль,Кострома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Цель  праздник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сение до российской общественности важности роли Волги в отечественной речной системе, для жизни населения страны.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и направить усилия на сохранение реки в данном состоянии и каче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родоохранные мероприятия, посредством которых возможно обеспечить стабильное функционирование водоем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абилитации тех участков реки, которые нуждаются в восстановлении.</w:t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7"/>
        <w:gridCol w:w="3758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отмечают День Волги в регион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проходит под лозунгом экологических природоохранных мероприят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, проводимые с целью ликвидации загрязнений прибрежной зон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конферен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- и картинные выставки на данную темати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концер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, где мастера демонстрируют результаты своего творчества – в основном народные промыслы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ители Города Костромы и Костромской области присоединяйтесь к  празднованию и проведению природоохранных мероприятий, посвященных Дню Волги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сероссийский день посадки леса в 2017 году.</w:t>
      </w:r>
    </w:p>
    <w:p>
      <w:pPr>
        <w:pStyle w:val="Style15"/>
        <w:shd w:fill="FFFFFF" w:val="clear"/>
        <w:spacing w:before="0" w:after="150"/>
        <w:ind w:firstLine="426"/>
        <w:jc w:val="both"/>
        <w:rPr/>
      </w:pPr>
      <w:r>
        <w:rPr>
          <w:sz w:val="28"/>
          <w:szCs w:val="28"/>
        </w:rPr>
        <w:t xml:space="preserve">Известно, что леса – это лёгкие планеты, но территория лесов постоянно и неуклонно сокращается, и если не принять никаких мер, вскоре человечество столкнётся с неразрешимыми проблемами. По инициативе Федерального агентства лесного хозяйства с 2011 года во вторую субботу мая проводится экологическая акция «Всероссийский День посадки леса». </w:t>
      </w:r>
    </w:p>
    <w:p>
      <w:pPr>
        <w:pStyle w:val="Style15"/>
        <w:shd w:fill="FFFFFF" w:val="clear"/>
        <w:spacing w:before="0" w:after="150"/>
        <w:ind w:firstLine="426"/>
        <w:rPr>
          <w:sz w:val="28"/>
          <w:szCs w:val="28"/>
          <w:shd w:fill="E9F0F2" w:val="clear"/>
        </w:rPr>
      </w:pPr>
      <w:r>
        <w:rPr/>
        <w:t> </w:t>
      </w:r>
      <w:r>
        <w:rPr>
          <w:sz w:val="28"/>
          <w:szCs w:val="28"/>
        </w:rPr>
        <w:t>Всероссийский день посадки леса пройдет на территории  Костромского региона 20 мая 2017 года. В этот день на территории области пройдут мероприятия по посадке лесных культур на землях лесного фонда и озеленение территорий населенных пунктов. Ключевым мероприятием станет посадка лесных культур на территории Костромского лесничества вблизи поселка Космынино. На площади 2,0 га будет высажено 7000 сеянцев ели  европейской.</w:t>
        <w:br/>
        <w:t>     В мероприятии примут участие представители и воспитанники дошкольных учреждений, педагоги, студенты и учащиеся образовательных учреждений региона, члены общественных организаций, депутаты Костромской областной Думы, представители администрации и органов исполнительной власти Костромской области. Присоединиться может любой желающий.</w:t>
        <w:br/>
        <w:t>     Кроме того, в рамках Всероссийского дня посадки леса   в школах, школьных лесничествах и других образовательных учреждениях региона  пройдут открытые уроки, викторины, лекции, кружки и т.д., а также конкурс материалов авторского производства региональной информационной кампании «Береги лес!»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ция по посадке леса проходят при поддержке местных администраций и Администрации Костромской области, и проводится Департаментом лесного хозяйства и лесничествами, которые берут на себя определение участков для посадки, готовят почву, обеспечивают посадочным материалом. Принять участие в этом полезном деле может любой желающий, волонтёрами выдается инвентарь, а лесники рассказывают им о том, как правильно посадить дерево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сероссийского дня посадки леса надеются на то, что эта инициатива со временем станет настоящим праздником для всех граждан нашей страны, и у каждого жителя появится «своё» посаженное дерево, а лучше – несколько, ведь участие в подобной акции не только увеличит площадь российских лесов, но и научит бережно относиться ко всему живому. Интересно, что день посадки деревьев существует во многих странах мира, и имеет более чем полувековую истор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volga-d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27:00Z</dcterms:created>
  <dc:creator>Сергей</dc:creator>
  <dc:description/>
  <cp:keywords/>
  <dc:language>en-US</dc:language>
  <cp:lastModifiedBy>user</cp:lastModifiedBy>
  <cp:lastPrinted>2017-02-27T16:10:00Z</cp:lastPrinted>
  <dcterms:modified xsi:type="dcterms:W3CDTF">2017-05-14T21:30:00Z</dcterms:modified>
  <cp:revision>3</cp:revision>
  <dc:subject/>
  <dc:title/>
</cp:coreProperties>
</file>