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тогового комплекс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нию навыков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кторина «Счастливый случ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детей в выделении первых звуков в словах и произнесении целого слова; самостоятельно читать задания (в кроссвордах), правильно находить ответ, соотнося его с количеством клеток. Содействовать совершенствованию умения подвергать самоанализу индивидуальный опыт поведения, связывая, привычным образом для внутреннего самочувствия своего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отвечать грамматически правильными по конструкции сложноподчинен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сихологический комфорт, положительный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слова и словосочетания: здоровый образ жизни, позвонки, грудная клетка, череп; понима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два ребуса для определения ключевого слова - по начальным звукам изображенных предметов отпечатанные крупным шрифтом вопросы, кроссворды, мяч, скакалка, бочонок, карточк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егодня к нам пришло много гостей. Давайте посмотрим на них,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ядем по-турецки в круг, настроимся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тотренинг (под тихую светл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етло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ир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лгий путь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 по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у нас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хоро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пригож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х детей я приглашаю сыграть в занимательную, увлекательную, познавательную игру «Счастливый случай». Это игра - соревнование и нам понадобиться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ва же тема нашей игры? Для этого каждой команде предлагается угадать слово в ре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режа и Айгуль разложат вот эти карточки в порядке возрастания от маленькой к большой и угадают что это за слово. (получается слово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мы сегодня поговорим о здоровье,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нашу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смело вступит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зарт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придет не сам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гейм открывает блиц вопросы. Каждой команде дается по пять вопросов, на которые нужно ответить быстро коротк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день нужно есть?</w:t>
      </w:r>
    </w:p>
    <w:p>
      <w:pPr>
        <w:pStyle w:val="Normal"/>
        <w:rPr/>
      </w:pPr>
      <w:r>
        <w:rPr>
          <w:sz w:val="28"/>
          <w:szCs w:val="28"/>
        </w:rPr>
        <w:t>Чем покрыто наше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щищает наше сердце и ле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до больше есть: в завтрак, обед, полдник, у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й орган - насос наш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лезней пить воду: до еды, во время еды, после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остоит позвоноч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день нужно чистить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кости, защищающие головной мозг от внешних воздейств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тороны должен падать свет при чтении, рис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 Гимнастику для ума мы провели, а теперь, проведем гимнастику для тела, чтобы не болеть и поддерживать себя в хорошей спор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гимнастика под музыку «Чунга-Чанго» в исполнении Д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у игру, следующий гейм называется «Заморочки из 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поступили, если бы вы почувствовали, что вам стало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граете на песочнице, около вас курит человек.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ют аргументирова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Следующий гейм - интеллектуальный - будем разгадывать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Чем ты слышишь, видишь, дыши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и ты целуеш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м ты нюх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ы его иногда морщишь, когда задумы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 ты сл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х у тебя больше всего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ми ты смот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это все находится, узнаете, прочтя слово в выделенных клетках, если решите кроссворд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В ван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 ты вытираешь лицо,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него ты смотр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ю ты причесыв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Ею ты чистиш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ней ты мо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решите кроссворд правильно, то в выделенных клетках прочитаете, что выдавливают из тюбика и кладут на зубную щ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передачей мяча «Перевод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слово (часть тела) по-русски, ребенок, отвечая, называет это слово по-тат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амый таинственный, удивительный гейм - «Темная лошадка». Угадайте, кто наш гость? (звучит отрывок из песни, смешной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тает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здравствуйте! Да, да, да это я - великий, знаменитый Карлсон! Как принято, когда все тебя узнают! Ой, как у вас тут красиво, как много гостей! Что у вас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, здоровье Я открываю школу вредных наук. Урок первый. Будем учиться простывать, болеть. Знаете, как здорово пройтись по луже в валенках. Идешь, а холодная вода, в валенках хлюпает - хлюп, хлюп! Вот здорово! А еще берешь сосульку и сосешь вкуснее всякой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Карлсон, вы не правы. Сосулька холодная, грязная, в ней много микробов. Если последуешь вашим советам можно надолго и очень сильно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что говорю. Когда болеешь, все вокруг тебя бегают, покупают все, что за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это не так. Здоровье - это большое богатство. Когда мы не болеем, мы играем, бегаем, веселимся. Здоровый человек - ловкий, быстрый. Вот давайте проверим это. Приглашаю поиграть в игру «Перепрыгни лу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буду играть. Мне не нравиться эта игра, надо высоко подпрыгивать, а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прыгать высоко, надо быть здоровым 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образ жизни? А что это такое? А с чем его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образ жизни - соблюдение режима дня, правильное питание, закаливания, заняти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учите меня быть такими же, как вы ловкими, быстрыми, а я вам подарю маленькие витамины солнышки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ас Карлсон, приглашаем в нашу группу на занятия, прогулки и споем вам песню «Физкульт-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Карлсоном «улетают»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7:00Z</dcterms:created>
  <dc:creator>Admin</dc:creator>
  <dc:description/>
  <cp:keywords/>
  <dc:language>en-US</dc:language>
  <cp:lastModifiedBy>SONY</cp:lastModifiedBy>
  <dcterms:modified xsi:type="dcterms:W3CDTF">2014-09-08T12:00:00Z</dcterms:modified>
  <cp:revision>5</cp:revision>
  <dc:subject/>
  <dc:title/>
</cp:coreProperties>
</file>