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73660</wp:posOffset>
                </wp:positionV>
                <wp:extent cx="7058025" cy="976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9763125"/>
                        </a:xfrm>
                        <a:prstGeom prst="rect"/>
                        <a:solidFill>
                          <a:srgbClr val="F8ECEC"/>
                        </a:solidFill>
                        <a:ln w="762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  <w:t>Конспект непосредственно 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  <w:t>деятельности по физической культур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  <w:t>подготовительно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6270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14256" r="9812" b="50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27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427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4626" t="14256" r="1552" b="50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17365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542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510" t="55030" r="26095" b="6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ECEC" strokecolor="#003399" strokeweight="6pt" style="position:absolute;rotation:-0;width:555.75pt;height:768.75pt;mso-wrap-distance-left:9.05pt;mso-wrap-distance-right:9.05pt;mso-wrap-distance-top:0pt;mso-wrap-distance-bottom:0pt;margin-top:-5.8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imprint/>
                          <w:sz w:val="36"/>
                          <w:szCs w:val="36"/>
                        </w:rPr>
                        <w:t>Конспект непосредственно образовате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imprint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imprint/>
                          <w:sz w:val="36"/>
                          <w:szCs w:val="36"/>
                        </w:rPr>
                        <w:t>деятельности по физической культуре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imprint/>
                          <w:sz w:val="36"/>
                          <w:szCs w:val="36"/>
                        </w:rPr>
                        <w:t>подготовительной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imprint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46270" cy="495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4256" r="9812" b="50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27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1290" cy="427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94626" t="14256" r="1552" b="50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8"/>
                          <w:szCs w:val="8"/>
                        </w:rPr>
                      </w:pPr>
                      <w:r>
                        <w:rPr>
                          <w:color w:val="17365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6680" cy="5429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0510" t="55030" r="26095" b="6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  <w:lang w:val="en-US"/>
        </w:rPr>
      </w:pPr>
      <w:r>
        <w:rPr>
          <w:b/>
          <w:color w:val="003366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  <w:lang w:val="en-US"/>
        </w:rPr>
      </w:pPr>
      <w:r>
        <w:rPr>
          <w:b/>
          <w:color w:val="003366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  <w:lang w:val="en-US"/>
        </w:rPr>
      </w:pPr>
      <w:r>
        <w:rPr>
          <w:b/>
          <w:color w:val="003366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  <w:lang w:val="en-US"/>
        </w:rPr>
      </w:pPr>
      <w:r>
        <w:rPr>
          <w:b/>
          <w:color w:val="003366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  <w:lang w:val="en-US"/>
        </w:rPr>
      </w:pPr>
      <w:r>
        <w:rPr>
          <w:b/>
          <w:color w:val="003366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  <w:lang w:val="en-US"/>
        </w:rPr>
      </w:pPr>
      <w:r>
        <w:rPr>
          <w:b/>
          <w:color w:val="003366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  <w:lang w:val="en-US"/>
        </w:rPr>
      </w:pPr>
      <w:r>
        <w:rPr>
          <w:b/>
          <w:color w:val="003366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 xml:space="preserve">         </w:t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p>
      <w:pPr>
        <w:pStyle w:val="Normal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0"/>
        <w:gridCol w:w="3420"/>
        <w:gridCol w:w="1080"/>
        <w:gridCol w:w="2829"/>
      </w:tblGrid>
      <w:tr>
        <w:trPr>
          <w:trHeight w:val="290" w:hRule="atLeast"/>
        </w:trPr>
        <w:tc>
          <w:tcPr>
            <w:tcW w:w="101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Моя родина – Россия»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я осанки.</w:t>
            </w:r>
          </w:p>
        </w:tc>
        <w:tc>
          <w:tcPr>
            <w:tcW w:w="7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строению из колонны по одному в колонну по два на 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ходьбы по гимнастической скамье с мячом на голове, останавливаясь на середине   и делая стойку на носках, закрыв  глаз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навыка: </w:t>
            </w:r>
            <w:r>
              <w:rPr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 xml:space="preserve"> бросания мяча вверх, о землю и ловли его двумя руками, 2) подлезания под обруч правым и левым боком.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ышечной мускул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лоскостоп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ункциональных возможностей организма.</w:t>
            </w:r>
          </w:p>
        </w:tc>
      </w:tr>
      <w:tr>
        <w:trPr>
          <w:trHeight w:val="19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ного отношения к Родин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оллективных действий.</w:t>
            </w:r>
          </w:p>
        </w:tc>
      </w:tr>
      <w:tr>
        <w:trPr>
          <w:trHeight w:val="1380" w:hRule="atLeast"/>
        </w:trPr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7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лажки – по два на каждого ребёнка, мячи большого диаметра – по количеству детей, гимнастическая скамья – 2 шт., обруч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60см, прикреплённый к стойке вертикально – 8шт., кегли – 6шт., маски ромашек – по количеству детей, искусственная ёлка – 3 шт., берёза, игрушечный медведь, маска медведя – 2 шт., корзина под конфеты для сюрпризного момента.</w:t>
            </w:r>
          </w:p>
        </w:tc>
      </w:tr>
      <w:tr>
        <w:trPr>
          <w:trHeight w:val="202" w:hRule="atLeast"/>
        </w:trPr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занятия</w:t>
            </w:r>
          </w:p>
        </w:tc>
        <w:tc>
          <w:tcPr>
            <w:tcW w:w="73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В предлагает детям путешествие по России.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ка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(6 мин)</w:t>
            </w:r>
          </w:p>
        </w:tc>
      </w:tr>
      <w:tr>
        <w:trPr>
          <w:trHeight w:val="863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занятия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роение в шеренгу, равнение,  расчёт  по порядку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В предлагает отправиться в Москву и выполнить упражнения с российскими флажками.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координации движений при ходьбе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ение команд «Налево!» и «В           обход направо шагом марш!»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работой рук и ног, за  соблюдением дистанции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топы, голени, плечевого пояса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одьба на носках, руки вверх,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носочках мы пойдём и немного подрастём!»</w:t>
            </w:r>
          </w:p>
        </w:tc>
      </w:tr>
      <w:tr>
        <w:trPr>
          <w:trHeight w:val="77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ого вида движения к другому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ычная ходьба,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к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</w:tc>
      </w:tr>
      <w:tr>
        <w:trPr>
          <w:trHeight w:val="323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топы, голени, плечевого пояса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Ходьба на пятках, руки на пояс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ятках мы шагаем – ноги укрепляем!»</w:t>
            </w:r>
          </w:p>
        </w:tc>
      </w:tr>
      <w:tr>
        <w:trPr>
          <w:trHeight w:val="707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внимания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Ходьба с остановкой: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– шаги,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приставить ногу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мышцы – силачи, держат спину нам о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ходьбе руки вдоль туловища.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ого вида движения к другому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ычная ходьба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к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 и координацией движений.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ердечно-сосу-дист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ориен-тироваться в пространстве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епрерывный бег в медленном темпе в обход, через центр, по диагонали, змейкой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д музыку в соответству-ющем тем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координацией, ды-ханием.</w:t>
            </w:r>
          </w:p>
        </w:tc>
      </w:tr>
      <w:tr>
        <w:trPr>
          <w:trHeight w:val="513" w:hRule="atLeast"/>
        </w:trPr>
        <w:tc>
          <w:tcPr>
            <w:tcW w:w="25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, укрепление дыхательной мускулатуры, увеличение подвижности грудной клетки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Ходьба в обход, переходящая в медленную, выполняя дыхательное упражнени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, два, три четыре – грудь вперёд, а плечи шир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</w:tc>
      </w:tr>
      <w:tr>
        <w:trPr>
          <w:trHeight w:val="547" w:hRule="atLeast"/>
        </w:trPr>
        <w:tc>
          <w:tcPr>
            <w:tcW w:w="2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 - руки внешними дугами вниз, произнося звук | у |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обучению перестроения из колонны по одному в колонну по два на месте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Ходьба в обход, беря флажки, команды «По треугольникам – марш!» и  «Стой!». Расчёт на первый, второй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координацией, осанкой, дистан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анде «В колонну по два – стройся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имания, закрепление умения ориен-тироваться в пространстве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)Ко</w:t>
            </w:r>
            <w:r>
              <w:rPr>
                <w:sz w:val="20"/>
                <w:szCs w:val="20"/>
              </w:rPr>
              <w:t>манда «В колонну по два-стройся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вого перестроения в колонну по два и обратно дети выполняют команды «Через центр – марш!», «Стой!» и «Кругом!». Расчёт на первый, второй. Затем повторяют перестроение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ин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номера стоят на месте, а вторые выполняют перестроение. См. [ 2 ] стр.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етей нечётное количе-ство, то перед вторым расчётом на первый, второй воспитатель группы встаёт во главе колонны, для того, чтобы все дети выполнили перестроение.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-лнению ОРУ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Команда «От середины влево, вправо приставным шагом – разомкни-сь!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к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оложение основная стойка (о.с.)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(24 мин)</w:t>
            </w:r>
          </w:p>
        </w:tc>
      </w:tr>
      <w:tr>
        <w:trPr>
          <w:trHeight w:val="22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У с флажками (7 мин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то</w:t>
            </w:r>
            <w:r>
              <w:rPr>
                <w:sz w:val="18"/>
                <w:szCs w:val="18"/>
              </w:rPr>
              <w:t>ч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пособом</w:t>
            </w:r>
          </w:p>
        </w:tc>
      </w:tr>
      <w:tr>
        <w:trPr>
          <w:trHeight w:val="964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ш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движности в плечевых суставах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.п. – о.с., флажки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наклон головы вниз,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наклон головы наза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голову  наклоняем, то  мышцы шеи укрепляем».</w:t>
            </w:r>
          </w:p>
        </w:tc>
      </w:tr>
      <w:tr>
        <w:trPr>
          <w:trHeight w:val="106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в-ого пояса, стопы и гол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движности в плечевых суставах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И.п. – стойка ноги врозь, флажки </w:t>
            </w:r>
            <w:r>
              <w:rPr>
                <w:sz w:val="18"/>
                <w:szCs w:val="18"/>
              </w:rPr>
              <w:t>вн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флажки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тойка на носках, флажк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пуститься, флажки в сторо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ы руки поднимаем, то наши плечи укрепля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ях не сгибать.</w:t>
            </w:r>
          </w:p>
        </w:tc>
      </w:tr>
      <w:tr>
        <w:trPr>
          <w:trHeight w:val="810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спины, плечевого пояса,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движности в тазобедренном суста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И.п. – стойка ноги врозь, флажки </w:t>
            </w:r>
            <w:r>
              <w:rPr>
                <w:sz w:val="18"/>
                <w:szCs w:val="18"/>
              </w:rPr>
              <w:t>вн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– пружинистые наклоны, флажки наза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ёд наклоны выполняем и наши мышцы укрепля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дении рук назад, сво-дить лопатки, ноги в коленях не сгибать.</w:t>
            </w:r>
          </w:p>
        </w:tc>
      </w:tr>
      <w:tr>
        <w:trPr>
          <w:trHeight w:val="145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косых мышц туловища и плечевого </w:t>
            </w:r>
            <w:r>
              <w:rPr>
                <w:sz w:val="18"/>
                <w:szCs w:val="18"/>
              </w:rPr>
              <w:t>поя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движности в тазобедренном суста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И.п. – стойка ноги врозь, флажки </w:t>
            </w:r>
            <w:r>
              <w:rPr>
                <w:sz w:val="18"/>
                <w:szCs w:val="18"/>
              </w:rPr>
              <w:t>вни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клон влево, левый флажок сколь-зит вниз, правый внешней дугой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– наклон вправо, правый флажок ско-льзит вниз, правый внешней </w:t>
            </w:r>
            <w:r>
              <w:rPr>
                <w:sz w:val="18"/>
                <w:szCs w:val="18"/>
              </w:rPr>
              <w:t>дуг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ве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 – и.п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орону туловище накло-няем, выше руку поднима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. Наклон чётко в сторону, под-нимая  руку касаться уха.</w:t>
            </w:r>
          </w:p>
        </w:tc>
      </w:tr>
      <w:tr>
        <w:trPr>
          <w:trHeight w:val="1447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плечевого пояса. Развитие чувства равновесия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И.п. – о.с., флажки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леву согнуть вперёд, флажки в сто-рон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правую согнуть вперёд, флажки в сторо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гу мы вперёд согнули и носочек натяну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у сгибать под прямым уг-лом, руки чётко в стороны.</w:t>
            </w:r>
          </w:p>
        </w:tc>
      </w:tr>
      <w:tr>
        <w:trPr>
          <w:trHeight w:val="1290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ног, спины, плечевого пояса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.п. – о.с., флажки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сед на носки, колени в стороны, флажки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флажк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флажки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 ногам работу дать, дети будут приседа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 Руки в локтях не сгибать.</w:t>
            </w:r>
          </w:p>
        </w:tc>
      </w:tr>
      <w:tr>
        <w:trPr>
          <w:trHeight w:val="972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брюшного пресса, плечевого пояса, мышц ног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.п. – лёжа на спине, ноги на стопы, флажки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ноги выпрямить, флажки вперё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– держа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и.п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 коленях не сгибать, руки перпендикулярно пола. В и.п. ноги опускать бесшумно.</w:t>
            </w:r>
          </w:p>
        </w:tc>
      </w:tr>
      <w:tr>
        <w:trPr>
          <w:trHeight w:val="290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ердечно-сосу-дистой системы, мышц но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евого поя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.п. – о.с., флажки в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ыжок ноги врозь, флажки внеш-ними дугами вверх скрест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рыжок ноги вместе, флажки внеш-ними дугами вниз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– см. 1-2 и.т.д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 счётов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техникой отталкивания и приземления, за дыханием</w:t>
            </w:r>
          </w:p>
        </w:tc>
      </w:tr>
      <w:tr>
        <w:trPr>
          <w:trHeight w:val="780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, укрепление дыхательной мускул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Дыхательное упраж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– руки внешними дугами ввер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 - руки внешними дугами вниз, произнося звук | а |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выдох длиннее вдо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к выполнению ОВД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Ходьба в обход налево, складывая флажки, беря мяч в правую руку и возвращаясь на свои места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идет колонна вторых номеров, затем пер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могает соби  -рать флажки.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ВД (13 мин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ым способом</w:t>
            </w:r>
          </w:p>
        </w:tc>
      </w:tr>
      <w:tr>
        <w:trPr>
          <w:trHeight w:val="345" w:hRule="atLeast"/>
        </w:trPr>
        <w:tc>
          <w:tcPr>
            <w:tcW w:w="25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, вести-  булярного аппарата. Восп-итание внимания. Укрепле-ние мышц спины и плечевого пояса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атание мяча двумя руками между кеглями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аем снеж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Ходьба по гимнастической скамье мяч на голове, останавливаясь на середине   и делая стойку на </w:t>
            </w:r>
            <w:r>
              <w:rPr>
                <w:sz w:val="18"/>
                <w:szCs w:val="18"/>
              </w:rPr>
              <w:t>носк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20"/>
                <w:szCs w:val="20"/>
              </w:rPr>
              <w:t>крыв  глаза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мостику снежок несём и нам весело, не теряем на ходу равновес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ь за осанкой. Локти в стороны. </w:t>
            </w:r>
          </w:p>
        </w:tc>
      </w:tr>
      <w:tr>
        <w:trPr>
          <w:trHeight w:val="860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Укреп –ление мышц плечевого пояса. Воспитание вниман-ия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ния мяча вверх, о землю и ловля его двумя руками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со снежка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идывании мяча вверх руки выпрямлять.</w:t>
            </w:r>
          </w:p>
        </w:tc>
      </w:tr>
      <w:tr>
        <w:trPr>
          <w:trHeight w:val="697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вкости и гибко-сти. 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зание под обруч правым и левым боком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дем в лес на поезде через туннель».Следить за техникой подлезания. </w:t>
            </w:r>
          </w:p>
        </w:tc>
      </w:tr>
      <w:tr>
        <w:trPr>
          <w:trHeight w:val="337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(4 м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беги от медведя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игру «Ловишка»</w:t>
            </w:r>
          </w:p>
        </w:tc>
      </w:tr>
      <w:tr>
        <w:trPr>
          <w:trHeight w:val="195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вкости, быстро-ты 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за осан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брюшн-ого пресса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 строятся в круг. По команде «Раз, два, три - лови!» все разбегаются по площадке и увёртываются от водящего - «медведя». Тот, кого «медведь» коснулся рукой, останавливается и принимает правильную осанку. По свистку, не пойманные дети садятся на скамью, а «медведь» расколдовывает запятнанных детей, проверяя у них осанк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ое упраж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о.с., руки на жив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носом, на выдохе работать живот-ом, произнося «ха-ха-ха-ха!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падают в весенний лес, где под ёлкой сидит игрушечный медве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выбирается с помощью считал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довать можно только ребёнка, который стоит с  правильной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ть в одном  направ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«ха-ха-ха-ха!» произн-осить «Это вам не чепуха!»</w:t>
            </w:r>
          </w:p>
        </w:tc>
      </w:tr>
      <w:tr>
        <w:trPr>
          <w:trHeight w:val="142" w:hRule="atLeast"/>
        </w:trPr>
        <w:tc>
          <w:tcPr>
            <w:tcW w:w="101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346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подвижная игра (3 м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йные ромашки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разработка. </w:t>
            </w:r>
          </w:p>
        </w:tc>
      </w:tr>
      <w:tr>
        <w:trPr>
          <w:trHeight w:val="1470" w:hRule="atLeast"/>
        </w:trPr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первонач-ального ЧС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за осан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ол-лективных действий, соде-йствовать воспитанию чёткости и красоты.</w:t>
            </w:r>
          </w:p>
        </w:tc>
        <w:tc>
          <w:tcPr>
            <w:tcW w:w="3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полняют: сед на пятках, стойку на коленях, основную стойку, повороты кругом с приседом, приставные шаги с приседом вправо, влево, повороты кругом с приседом, шаги с приседом вперёд, назад, поворот кругом, стойка на коленях, сед на пятках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девают маски ромашек и занимают определённые места (образуют ромашковое пол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ижения выполняются по показу руководителя ФВ под песню «Ромашк</w:t>
            </w:r>
            <w:r>
              <w:rPr>
                <w:sz w:val="18"/>
                <w:szCs w:val="18"/>
              </w:rPr>
              <w:t>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Ру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едить за осанкой.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юрпризный момент: </w:t>
            </w:r>
            <w:r>
              <w:rPr>
                <w:sz w:val="20"/>
                <w:szCs w:val="20"/>
              </w:rPr>
              <w:t>Под запись рычания медведя выходит воспитатель в маске медведя (медведь ожил), у него в руках корзина с конфетами. «Медведь» хвалит детей за их грацию, силу, внимание и.т.д. и угощает их конфетами</w:t>
            </w:r>
          </w:p>
        </w:tc>
      </w:tr>
      <w:tr>
        <w:trPr>
          <w:trHeight w:val="161" w:hRule="atLeast"/>
        </w:trPr>
        <w:tc>
          <w:tcPr>
            <w:tcW w:w="101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М.Н. Корригирующая гимнастика для детей с нарушением ОДА в условиях ДОУ. С.Пб.:ДЕТСТВО-ПРЕСС, 2007. – 80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Н.Н., Рыжкова Л.А., Самодурова М.М. Воспитатель по физической культуре в дошкольных учреждениях. М.:  Академия, 2002. – 320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Г.П., Буцинская П.П., Васюкова В.И. Общеразвивающие упражнения в детском саду (пособие для воспитателя). Москва «Просвещение» 1981, 159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И. Подвижные игры и игровые упражнения для детей 5-7 лет. Москва «Владос» 2002, 110с.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sectPr>
      <w:headerReference w:type="default" r:id="rId8"/>
      <w:type w:val="nextPage"/>
      <w:pgSz w:w="11906" w:h="16838"/>
      <w:pgMar w:left="851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b/>
      <w:color w:val="000000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b/>
      <w:color w:val="000000"/>
      <w:sz w:val="24"/>
      <w:szCs w:val="24"/>
    </w:rPr>
  </w:style>
  <w:style w:type="character" w:styleId="FontStyle17">
    <w:name w:val="Font Style17"/>
    <w:qFormat/>
    <w:rPr>
      <w:rFonts w:ascii="Franklin Gothic Book" w:hAnsi="Franklin Gothic Book" w:cs="Franklin Gothic Book"/>
      <w:sz w:val="18"/>
      <w:szCs w:val="18"/>
    </w:rPr>
  </w:style>
  <w:style w:type="character" w:styleId="FontStyle19">
    <w:name w:val="Font Style19"/>
    <w:qFormat/>
    <w:rPr>
      <w:rFonts w:ascii="Franklin Gothic Book" w:hAnsi="Franklin Gothic Book" w:cs="Franklin Gothic 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12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1:00Z</dcterms:created>
  <dc:creator>Admin</dc:creator>
  <dc:description/>
  <cp:keywords/>
  <dc:language>en-US</dc:language>
  <cp:lastModifiedBy>Лариса</cp:lastModifiedBy>
  <dcterms:modified xsi:type="dcterms:W3CDTF">2017-05-13T19:23:00Z</dcterms:modified>
  <cp:revision>12</cp:revision>
  <dc:subject/>
  <dc:title/>
</cp:coreProperties>
</file>