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е физкультурно-сенсорное развлечени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детей 2-ой младшей группы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Весёлый зоопар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закреплять действия соотнесения предметов по величине; содействовать осмыслению детьми понятий “высоко”, “низко”, “широко”, “узко”; развивать глазомер; содействовать развитию прыгучести, ловкости, быстроты, координации движений; формировать навыки сотрудничества детей друг с другом; развивать творческие способности детей, умения использовать знакомые предметы в непривычных ситуациях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обия и материалы</w:t>
      </w:r>
      <w:r>
        <w:rPr>
          <w:rFonts w:cs="Times New Roman" w:ascii="Times New Roman" w:hAnsi="Times New Roman"/>
          <w:sz w:val="28"/>
          <w:szCs w:val="28"/>
        </w:rPr>
        <w:t>: большие игрушки: жираф, медведь, обезьянка; три игрушки зайцев разных размеров; длинная веревка (резинка) с подвешенными на ней маленькими резиновыми мячиками в сетках; 4 дуги для подлезания; картонные морковки трех размеров; шиш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Мы идем сегодня в парк,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В наш веселый зоопарк.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Встретим зайцев и медведей –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Обезьянкиных соседей.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Там жираф стоит и ждет,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Кто же в гости к ним придет.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В зоопарк идем мы дружно,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Накормить зверушек нужно.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Не обидим их ничем,А сыграем вместе все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роходят через “ворота”– дуги в “зоопарк. Подходят к месту, где сидят 3 игрушечных зайца: большой, средний, маленький.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остановка - “Зайцы”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Давайте поиграем с зайчиками, споем и станцуем вместе с ни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общеразвивающие упражнения под музыку, имитирующие движения зайцев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Поиграли, поплясали? Давайте угостим зайчиков морковками. Вы заметили, что зайчики у нас разные. Какие они? (Дети отвечают) Правильно, один – большой, другой поменьше - средний, а третий – маленький. Нужно нам и морковки раздать им так, чтобы все они были сыты. У нас есть морковки маленькие, средние и большие. Кому какие дадим? (Дети отвечают). Воспитатель вместе с детьми раскладывают морковки возле зайчиков, соответственно их размерам»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Молодцы! Справились с заданием! Все зайчики остались довольны. Пойдем дальше?»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подходят к игрушке жирафа.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остановка - “Жираф”.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Посмотри, жираф большой,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Весь нарядный и смешной.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День рождения у него,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Он подарка ждет дав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дети, встанем в кружок и поздравим жирафа с Днем рождения. Дети встают в хоровод вокруг жирафа и вместе с воспитателем идут друг за другом и поют песенку: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ак на жирафа именины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екли мы каравай,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т такой вышины,</w:t>
      </w:r>
      <w:r>
        <w:rPr>
          <w:rFonts w:cs="Times New Roman" w:ascii="Times New Roman" w:hAnsi="Times New Roman"/>
          <w:sz w:val="28"/>
          <w:szCs w:val="28"/>
        </w:rPr>
        <w:t xml:space="preserve"> (поднимают руки вверх),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т такой нижины,</w:t>
      </w:r>
      <w:r>
        <w:rPr>
          <w:rFonts w:cs="Times New Roman" w:ascii="Times New Roman" w:hAnsi="Times New Roman"/>
          <w:sz w:val="28"/>
          <w:szCs w:val="28"/>
        </w:rPr>
        <w:t xml:space="preserve"> (приседают, опуская руки вниз),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т такой ширины,</w:t>
      </w:r>
      <w:r>
        <w:rPr>
          <w:rFonts w:cs="Times New Roman" w:ascii="Times New Roman" w:hAnsi="Times New Roman"/>
          <w:sz w:val="28"/>
          <w:szCs w:val="28"/>
        </w:rPr>
        <w:t xml:space="preserve"> (расходятся в стороны),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т такой ужины,</w:t>
      </w:r>
      <w:r>
        <w:rPr>
          <w:rFonts w:cs="Times New Roman" w:ascii="Times New Roman" w:hAnsi="Times New Roman"/>
          <w:sz w:val="28"/>
          <w:szCs w:val="28"/>
        </w:rPr>
        <w:t xml:space="preserve"> (сходятся к игрушке жирафа).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ляшем дружно и споем,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месте весело живем</w:t>
      </w:r>
      <w:r>
        <w:rPr>
          <w:rFonts w:cs="Times New Roman" w:ascii="Times New Roman" w:hAnsi="Times New Roman"/>
          <w:sz w:val="28"/>
          <w:szCs w:val="28"/>
        </w:rPr>
        <w:t>». ( Играют 2-3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Понравилось вам играть с жирафом? И он был очень рад, что вы приходили его поздравить. Но нас ждут и другие зверушки в нашем веселом зоопар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подходят к гимнастической лесенке. Между верхними перекладинами закреплена игрушка обезьянки. Перед ней натянута веревка (резинка) с маленькими мячами, подвешенными на высоте вытянутых вверх рук ребенка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остановка – “Обезьянка”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Посмотрите, дети, кто нас здесь ждет! Веселая обезьянка! Где сидит обезьянка? Высоко или низко? (Дети отвечают). Обезьянка хочет с нами поиграть. Она легко прыгает с дерева на дерево, с пальмы на пальму и достает кокосы, которые растут высоко. Давайте и мы будем подпрыгивать, как обезьянка, и попробуем коснуться “кокосов”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прыгивают, стараясь рукой коснуться каждый своего мяча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Молодцы! Отправляемся дальше!»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подходят к игрушке медведя.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остановка – “Медвежонок”.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Что ты, Мишенька, грустишь?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Не смеешься, не шалишь?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Будешь с нами ты играть?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Ребятишек догонять?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воспитателем играют в игру “</w:t>
      </w:r>
      <w:r>
        <w:rPr>
          <w:rFonts w:cs="Times New Roman" w:ascii="Times New Roman" w:hAnsi="Times New Roman"/>
          <w:b/>
          <w:sz w:val="28"/>
          <w:szCs w:val="28"/>
        </w:rPr>
        <w:t>У медведя во бору</w:t>
      </w:r>
      <w:r>
        <w:rPr>
          <w:rFonts w:cs="Times New Roman" w:ascii="Times New Roman" w:hAnsi="Times New Roman"/>
          <w:sz w:val="28"/>
          <w:szCs w:val="28"/>
        </w:rPr>
        <w:t>”. (Дети собирают разбросанные шишки в корзину, а затем убегают от медвежонка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Молодцы! Вы были ловкими, много шишек успели собрать и от медведя быстро убегали. А теперь немного отдохнё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лаксация: «Волшебное пёрышко»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спиной в круг «по-турецки», закрывают глаза.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 xml:space="preserve">Весело мы погуляли? 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о зверями поиграли, 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кормили, поплясали, </w:t>
      </w:r>
    </w:p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И нисколько не устали.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 теперь, детвора, 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В группу нам идти пора».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1:00Z</dcterms:created>
  <dc:creator>Пользователь</dc:creator>
  <dc:description/>
  <cp:keywords/>
  <dc:language>en-US</dc:language>
  <cp:lastModifiedBy>SONY</cp:lastModifiedBy>
  <dcterms:modified xsi:type="dcterms:W3CDTF">2014-09-08T11:50:00Z</dcterms:modified>
  <cp:revision>8</cp:revision>
  <dc:subject/>
  <dc:title/>
</cp:coreProperties>
</file>