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2-ой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к Зай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движений детей, формирование двигательных навыков и физических каче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вершенствовать прыжки на двух ногах с продвижением в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вершенствовать функцию зрительного анализат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действовать возникновению у детей чувства радости, удовольствия и хорошего настро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Игрушка заяц, кубики по количеству детей, 2 кегли, 2 мяча, 2 обруча, морковка (игрушки) по количеству де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физкультур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в шерен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: Дети, отгадайте, пожалуйста,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й беленький, а летом сер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о не обижает, а всех сам бо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: (Зая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: Перестроение в колон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 в колон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носках, руки над голов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ятках, руки за сп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ы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 в ход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троение, раздача куб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часть </w:t>
      </w:r>
    </w:p>
    <w:p>
      <w:pPr>
        <w:pStyle w:val="Normal"/>
        <w:rPr/>
      </w:pPr>
      <w:r>
        <w:rPr>
          <w:sz w:val="28"/>
          <w:szCs w:val="28"/>
        </w:rPr>
        <w:t xml:space="preserve">ОРУ (с кубиками, если в зале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Ходьба на мест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.: стойка ноги врозь, кубик в правой р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поднять руки через стороны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ожить кубик в левую ру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– опусти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– 4 то же в другую сторону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.п. – стойка ноги на ширине плеч, кубик в обеих руках за сп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наклониться положить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– и.п.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.п.: стойка, ноги вместе, кубик у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2 – прыжки вокруг ку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– </w:t>
      </w:r>
      <w:r>
        <w:rPr>
          <w:sz w:val="28"/>
          <w:szCs w:val="28"/>
        </w:rPr>
        <w:t xml:space="preserve">повторить упр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дыхательным упраж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шеренг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бей кегл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тоянии 2 м от линии на пол (землю) кладется обруч, в центре которого кегля (городок или несколько кубиков, поставленных один на другой). У участника в руках мяч. Участник катит мяч двумя руками снизу, стараясь сбить кеглю (или фигуры). Затем идёт за своим мячом, и шагом возвращаются, и передает мяч следующему. Встают конец колонны. Следующие участники выполняют те же действия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ствуют по дв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 для зай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с продвижением в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троить дом для зайчика) Прыжки на двух ногах с продвижением вперед, в руках  кубик, на другой стороне положить его в обр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 должны построить дом для зайч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вижная игра: «Зайцы и л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ыгают врассыпную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 прыг-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и зайки на л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 прыг-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ыше, чей пры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ьтесь, зайки, по ку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жит лисичка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йчика найдет,</w:t>
      </w:r>
    </w:p>
    <w:p>
      <w:pPr>
        <w:pStyle w:val="Normal"/>
        <w:rPr/>
      </w:pPr>
      <w:r>
        <w:rPr>
          <w:sz w:val="28"/>
          <w:szCs w:val="28"/>
        </w:rPr>
        <w:t xml:space="preserve">К себе в норку унес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 «зайцы» должны присесть и замереть. Между ними ходит водящий – «лиса». Пошевелившегося она отводит в сторону. Игра повторяе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: Вот пришли и в гости к «Зайке» и он нам подготовил интересные упражнения, которые мы должны сделать вместе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ыхательная гимнастика: «Зай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ц добрый, и пушис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 вокруг по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: - основная сто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поворот головы вправо – короткий шумный вдох н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– поворот головы влево – выдох через полуоткрытый рот. – 4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имнастика для глаз: «Морк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рх морковку подн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е ты посмотри (смотрят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з морковку отпусти (только глазками смот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 да заинька умел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ами моргает (моргают глаз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закрывает (глазки закрыв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их открывает. (открыть гл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зайчиком. Занятие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50:00Z</dcterms:created>
  <dc:creator>Admin</dc:creator>
  <dc:description/>
  <cp:keywords/>
  <dc:language>en-US</dc:language>
  <cp:lastModifiedBy>SONY</cp:lastModifiedBy>
  <cp:lastPrinted>2012-06-03T21:30:00Z</cp:lastPrinted>
  <dcterms:modified xsi:type="dcterms:W3CDTF">2014-09-08T11:51:00Z</dcterms:modified>
  <cp:revision>8</cp:revision>
  <dc:subject/>
  <dc:title/>
</cp:coreProperties>
</file>