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8" w:h="163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5530" cy="1040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4" w:right="0" w:gutter="0" w:header="0" w:top="188" w:footer="0" w:bottom="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