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47" w:h="1686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86345" cy="1071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36" w:right="2240" w:gutter="0" w:header="0" w:top="3333" w:footer="0" w:bottom="32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