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66" w:h="1678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34910" cy="1065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478" w:right="2281" w:gutter="0" w:header="0" w:top="3437" w:footer="0" w:bottom="33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