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22"/>
        </w:rPr>
        <w:t xml:space="preserve">Годовой план работы инструктора по физической культуре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22"/>
        </w:rPr>
        <w:t>на 2019 – 2020 учебный год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2"/>
        </w:rPr>
        <w:t>Составила:</w:t>
      </w:r>
    </w:p>
    <w:p>
      <w:pPr>
        <w:pStyle w:val="Normal"/>
        <w:spacing w:lineRule="auto" w:line="276" w:before="0" w:after="200"/>
        <w:jc w:val="right"/>
        <w:rPr>
          <w:sz w:val="28"/>
          <w:szCs w:val="22"/>
        </w:rPr>
      </w:pPr>
      <w:r>
        <w:rPr>
          <w:sz w:val="28"/>
          <w:szCs w:val="22"/>
        </w:rPr>
        <w:t>Голубева Ольга Борисовна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План работы инструктора по физической культуре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2"/>
        </w:rPr>
        <w:t>на 2019 – 2020 учебный год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Цель: </w:t>
      </w:r>
      <w:r>
        <w:rPr>
          <w:sz w:val="28"/>
          <w:szCs w:val="28"/>
          <w:shd w:fill="FFFFFF" w:val="clear"/>
        </w:rPr>
        <w:t>всестороннее развитие психических  и  физических  качеств  в соответствии  с  возрастными и индивидуальными   особенностями детей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2"/>
        </w:rPr>
        <w:t>Задачи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2"/>
        </w:rPr>
        <w:t>Формирование двигательных умений и навык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>Подвести детей к пониманию того, что каждый человек должен сам заботиться о своем здоровь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>Содействовать развитию физических качеств ( ловкости, быстроты, гибкости, равновесия, глазомера, силы и выносливости);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2"/>
        </w:rPr>
        <w:t>Охрана жизни и укрепление здоровья 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>Способствовать укреплению здоровья детей средствами физической культуры;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>Формировать  интерес к занятиям физической культур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>Способствовать выработке у детей привычки соблюдения режима, потребности в ежедневных физических упражнениях и играх.</w:t>
      </w:r>
    </w:p>
    <w:p>
      <w:pPr>
        <w:pStyle w:val="Normal"/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1"/>
        <w:gridCol w:w="3843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и взаимодействие с педагог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физкультурных уголков в соответствии с возрастными особенностями дете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диагностику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"Веселые старт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глядно-информационная консультация для родителей  на тему: "Организация физкультурных занятий в детском саду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диагностики по уровню физической подгото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на тему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вигательной активности детей раннего возраста»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минар-пракикум «Обеспечение рациональной двигательной активности дошкольников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диагностику физического развити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дивидуальные беседы с родителями на родительских собраниях в старшей и подготовительной группе по результатам диагностики физической подготовленности детей, пути ее совершенств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«Дня Матери» совместно с музыкальным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58" w:hanging="0"/>
              <w:rPr/>
            </w:pPr>
            <w:r>
              <w:rPr>
                <w:sz w:val="28"/>
                <w:szCs w:val="28"/>
                <w:lang w:val="ru-RU"/>
              </w:rPr>
              <w:t>1. Наглядно-информационная консультация для родителей  на тему: "Использование элементов зимних спортивных игр на прогулке в самостоятельной деятельности детей"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ind w:left="-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«.Виртуальная экскурсия по спортивному стадиону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культурный досуг "Встреча зимы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Наглядно-информационная консультация для </w:t>
            </w:r>
            <w:r>
              <w:rPr>
                <w:sz w:val="28"/>
                <w:szCs w:val="28"/>
                <w:shd w:fill="FFFFFF" w:val="clear"/>
              </w:rPr>
              <w:t xml:space="preserve"> родителей "Прогулка зимой – это здорово!"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ультация "Двигательная активность детей на прогулке в зимний период"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развлечение на улице "Зимушка - зима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фотовыставку о развлечении "Зимушка - зим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сультация для родителей "Подвижные игры зимой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вместно с музыкальным руководителем подобрать материал к развлечению "Стану сильным я , как папа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местно с воспитателями групп подготовить развлечение "Стану сильным я , как пап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местное развлечение детей и  родителей "Стану сильным я , как пап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родителей к подготовке и участию в развлечении "Стану сильным я , как пап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музыкальным руководителем подготовить музыкально-спортивное развлечение «Маслениц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узыкально-спортивное развлечение  «Маслениц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ить фотовыставку о развлечении «Масленица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 на тему «Здоровье - это радость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для воспитателей "Техника безопасности детей на физкультурном занятии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местно с музыкальным руководителем подготовить и провести музыкально-спортивное развлечение "День смеха"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музыкально-спортивное развлечение "День смех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культурный досуг «Космические эстафет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чение игр и действий с мяч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тивно-музыкальный праздник "Спасибо дедам за синее небо"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участие в проведении групповых родительских собраний по результатам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по результатам диагностики физического развития дошкольников на конец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ить наглядную агитацию "Чем  занять ребенка летом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готовить материал для проведения музыкально-спортивного праздника "</w:t>
            </w:r>
            <w:r>
              <w:rPr>
                <w:bCs/>
                <w:sz w:val="28"/>
                <w:szCs w:val="28"/>
                <w:shd w:fill="FFFFFF" w:val="clear"/>
              </w:rPr>
              <w:t>Да здравствуют дети на всей планете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воспитателей для разучивания и чтения с детьми ко Дню Защиты детей 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ый праздник "</w:t>
            </w:r>
            <w:r>
              <w:rPr>
                <w:bCs/>
                <w:sz w:val="28"/>
                <w:szCs w:val="28"/>
                <w:shd w:fill="FFFFFF" w:val="clear"/>
              </w:rPr>
              <w:t>Да здравствуют дети на всей планете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обрать материал для наглядной агитации  о летнем отдыхе с деть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"Закаляйся, если хочешь быть здоров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воспитателей о закаливании, о летнем отдыхе для наглядной агитации родителя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воспитателями провести "День Здоровь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онсультация для родителей "Знакомство с правилами поведения на воде".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о пользе водных, солнечных и воздушных процедур в летний пери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рекомендации по оформлению и содержанию физкультурных занятий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азвлечение "Светофорик – весельчак, пригласил к себе ребят"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 индивидуальные консультации для родителей "Исправляем осанку детей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с родителями о необходимости приобретения спортивной формы дет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одить консультации по содержанию и проведению физкультурных занятий, организовать совместную деятельность ребёнка и взрос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ать рекомендации по проведению индивидуальной работы с детьм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физкультурные занятия, утреннюю гимнастику, индивидуальную работу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портивные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фото и видео съёмку для оформления фоторепортажей, стенгазет, альбом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5:00Z</dcterms:created>
  <dc:creator>User</dc:creator>
  <dc:description/>
  <cp:keywords/>
  <dc:language>en-US</dc:language>
  <cp:lastModifiedBy>ДС16</cp:lastModifiedBy>
  <cp:lastPrinted>2014-12-17T08:06:00Z</cp:lastPrinted>
  <dcterms:modified xsi:type="dcterms:W3CDTF">2019-10-01T10:40:00Z</dcterms:modified>
  <cp:revision>6</cp:revision>
  <dc:subject/>
  <dc:title>Годовой план работы инструктора по физкультуре</dc:title>
</cp:coreProperties>
</file>