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– информация о деятельности МБДОУ города Костромы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на начало 2015/2016 учебн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sz w:val="26"/>
          <w:szCs w:val="26"/>
        </w:rPr>
        <w:t>МБДОУ № 16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бюджетное дошкольное образовательное учреждение города Костромы «Детский сад № 16»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Адрес: г. Кострома, улица Лагерная, дом 8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Телефон: 42-57-02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ds</w:t>
        </w:r>
        <w:r>
          <w:rPr>
            <w:rStyle w:val="InternetLink"/>
            <w:sz w:val="26"/>
            <w:szCs w:val="26"/>
          </w:rPr>
          <w:t>16-</w:t>
        </w:r>
        <w:r>
          <w:rPr>
            <w:rStyle w:val="InternetLink"/>
            <w:sz w:val="26"/>
            <w:szCs w:val="26"/>
            <w:lang w:val="en-US"/>
          </w:rPr>
          <w:t>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тел.факс:42-57-02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Ф.И.О. заведующего (полностью): Мурусаева Ольга Юрьев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Ф.И.О. старшего воспитателя (полностью): Низова Лариса Иванов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личество возрастных групп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90"/>
        <w:gridCol w:w="1007"/>
        <w:gridCol w:w="1361"/>
        <w:gridCol w:w="1004"/>
        <w:gridCol w:w="1301"/>
        <w:gridCol w:w="1058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й возрас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й возрас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зрастных груп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одителе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ей направл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правл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правленнос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мотр и ух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групп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44"/>
        <w:gridCol w:w="744"/>
        <w:gridCol w:w="744"/>
        <w:gridCol w:w="744"/>
        <w:gridCol w:w="744"/>
        <w:gridCol w:w="744"/>
        <w:gridCol w:w="744"/>
        <w:gridCol w:w="1068"/>
        <w:gridCol w:w="835"/>
      </w:tblGrid>
      <w:tr>
        <w:trPr>
          <w:trHeight w:val="2041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  <w:szCs w:val="26"/>
              </w:rPr>
              <w:t>Педагог доп. образования (направлен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й уровен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- специально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-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5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тестац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ая </w:t>
            </w:r>
            <w:r>
              <w:rPr>
                <w:szCs w:val="24"/>
              </w:rPr>
              <w:t>(соответствие занимаемой должност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и КП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шли КП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КПК на 2015/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адровый соста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1. Указать конкретно, кто в этом учебном году проходит КПК</w:t>
      </w:r>
      <w:r>
        <w:rPr>
          <w:sz w:val="26"/>
          <w:szCs w:val="26"/>
        </w:rPr>
        <w:t>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5"/>
        <w:gridCol w:w="2154"/>
        <w:gridCol w:w="1554"/>
        <w:gridCol w:w="17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ная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х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ова Ларис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енко Елена Пет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психол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Ольга Борис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й возра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Любовь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й возра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Елена Юр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й возра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р Татьяна Вита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енкова Екатерина Владимир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й возра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015 – 2016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2. Указать конкретно тему обобщенного опыта работы педагогов МБДОУ</w:t>
      </w:r>
      <w:r>
        <w:rPr>
          <w:sz w:val="26"/>
          <w:szCs w:val="26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260"/>
        <w:gridCol w:w="1276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Тема опыт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Уровень (</w:t>
            </w:r>
            <w:r>
              <w:rPr>
                <w:sz w:val="20"/>
                <w:szCs w:val="20"/>
              </w:rPr>
              <w:t>муниципальный, региональный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федеральный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Задачи МБДОУ на 2015/16 учебный год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right="60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1. Развивать технические способности детей через конструирование и художественный труд.</w:t>
      </w:r>
    </w:p>
    <w:p>
      <w:pPr>
        <w:pStyle w:val="Style15"/>
        <w:spacing w:before="0" w:after="0"/>
        <w:ind w:right="60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2. Введение новых инновационных образовательных технологий для детей дошкольного возраста.</w:t>
      </w:r>
    </w:p>
    <w:p>
      <w:pPr>
        <w:pStyle w:val="Style15"/>
        <w:spacing w:before="0" w:after="0"/>
        <w:ind w:right="60" w:hanging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3. Формировать эффективность использования приемов умственной деятельности, творческого и вариативного мышления на основе привлечения внимания к количественным отношениям предметов и явлениям окружающего мира.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амооценка развивающей предметно-пространственной среды ДОУ к введению ФГОС Д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03"/>
        <w:gridCol w:w="1041"/>
        <w:gridCol w:w="1119"/>
        <w:gridCol w:w="1312"/>
        <w:gridCol w:w="1538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/>
              <w:t>Результат обследования по групп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 ранняя групп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 ранняя групп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 средняя групп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 средняя групп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готовительная к школе групп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на начало 2015/2016 учебного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ний уров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казание дополнитель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94"/>
        <w:gridCol w:w="1838"/>
        <w:gridCol w:w="1729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то вед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тные/бесплат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песочной фе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дошкольный возра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Организация работы с семьями воспитанников в контексте с ФГОС Д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/16 учебный год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58"/>
        <w:gridCol w:w="1479"/>
        <w:gridCol w:w="2645"/>
        <w:gridCol w:w="147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бщие меропри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упповы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открытых двер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(октябрь, мар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 – передвиж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совместн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бес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е праздники и развле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уголки для род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6"/>
                <w:szCs w:val="26"/>
              </w:rPr>
              <w:t>Анкетирование: «Родители стандар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6"/>
                <w:szCs w:val="26"/>
              </w:rPr>
              <w:t xml:space="preserve">Проект (РПС) «Город детства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6г.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одителей на сайте ДО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спектива на 2015/16 учебный год участие в конкурсном движении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«Открытый урок» - Яблокова В.Е.; Алборова Е.Ю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«Педагогический дебют» - Гафнер К.Ю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«Авторская программа» - Быченко Е.П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«Лучший проект, программа по форимрованию кадрового ресурса» - Низова Л.И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«Педагог-дошкольник года» - Малашенко Ю.А.;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«Панорама методических идей» - Михеевская Ю.Б.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«ПНПО-2016» Грант Главы, лучший педагог и т. д. Указать кандидатов Ф.И.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монстрация опыта работы</w:t>
      </w:r>
      <w:r>
        <w:rPr>
          <w:sz w:val="26"/>
          <w:szCs w:val="26"/>
        </w:rPr>
        <w:t xml:space="preserve"> (на муниципальном, региональном, федеральном уровнях):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4"/>
          <w:vertAlign w:val="superscript"/>
        </w:rPr>
        <w:t>*</w:t>
      </w:r>
      <w:r>
        <w:rPr/>
        <w:t>публикации, выступления, проведение методических мероприятий, статьи в журналах, газетах, СМИ и т. д.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77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именование опыта (статьи, публикации, выступления, мероприятия и т. д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. И. О., должность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(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ость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к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реты песка» - стат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психолог Быченко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Лидер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вающая книжка, что не рукавичка, то интересная страничк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алашенко Юл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Лидер образования»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ыполнение рекомендаций по содержанию сайта МБ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екомендации выполн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___________________  /О.Ю. Мурусаева/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та заполнения: 18.09.2015г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6-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1:00Z</dcterms:created>
  <dc:creator>Админ</dc:creator>
  <dc:description/>
  <dc:language>en-US</dc:language>
  <cp:lastModifiedBy>User</cp:lastModifiedBy>
  <cp:lastPrinted>2015-09-30T11:41:00Z</cp:lastPrinted>
  <dcterms:modified xsi:type="dcterms:W3CDTF">2015-10-22T07:31:00Z</dcterms:modified>
  <cp:revision>2</cp:revision>
  <dc:subject/>
  <dc:title>Справка – информация о деятельности МБДОУ города Костромы</dc:title>
</cp:coreProperties>
</file>