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62" w:h="169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59370" cy="1078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83" w:right="2182" w:gutter="0" w:header="0" w:top="3243" w:footer="0" w:bottom="32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