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ГОС – для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хочу успокоить родителей — общественные обсуждения нового стандарта в соцсетях начнутся в мае и будут идти все лето, - заявил руководитель рабочей группы по разработке проекта ФГОС дошкольного образования Александр Асмолов. - Тогда же начнут активно работать разные экспертные группы, и с 1 сентября в проектном режиме в ряде пилотных детсадов этот стандарт начнет ввод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ем вообще нужен ФГОС для детских садов и чем он улучшит качество образования и воспитания малышей, объясняет директор Института социологии образования РАО Владимир Собк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-первых, дети после сада должны быть одинаково хорошо готовы к школе, независимо от качества домашнего воспитания в семье и т. д. Доступ к системе качественного дошкольного образования должен быть одинаков для детей из любых социальных сло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Собкин назвал одно из серьезных требований к новому стандарту – вернуть игровую развивающую деятельность в детсадах. Дело в том, что сейчас ребенок практически не играет в те традиционные игры, какие вообще принято понимать под детскими играми — и это очень плохо. Родители не могут поддерживать игровой мир вокруг ребенка по причине отсутствия времени, да и система дошкольного образования тоже не справляется. Ребенка все больше учат, и он все меньше играет – часто бывает, что играет воспитатель, а дети сидят и смотр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ще стоит отметить, что сейчас почти исчезли детские сады, которые было принято называть ведомственными, - продолжает Собкин. - Они имели свои методические программы, особые условия и т.д. Таким образом, предприятия вкладывались в будущее. Когда все сады перешли на муниципальный уровень управления, у системы бизнеса исчезла возможность вкладываться в воспитание будущих поколений. Необходимо прописать в стандарте доступность участия современных бизнес-структур в начальном образовании.</w:t>
        <w:br/>
        <w:t>У воспитателей детских садов немало надежд на новый стандарту. О них рассказывает директор Института психолого-педагогических проблем детства РАО Татьяна Волосов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ей беспокоит проблема взаимодействия с родителями. Они ждут более толерантного отношения, исключения грубостей. Также сотрудники детсадов мечтают о снижении потока документооборота, в котором они буквально тонут. Многие программы сегодня сложны и непонятны — воспитателям хотелось бы больше простых и доступных образовательных программ, которые не нужно изучать годами, в том числе и на разных выездных семинарах и курсах. Еще одно распространенное мнение педагогов — не нужно учить читать и писать в саду, на это есть школа! Важнее развивать память, внимание, мышление, воображение. Не сад должен ребенка готовить к школе, а школа должна готовиться к ребенку – любому: вундеркинду, проблемному, недостаточно развитому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ния родителей сильно различаются между собой. Одни уверены, что уже с 3 лет надо изучать все – от иностранного языка до профессионального спорта. В результате у ребенка не хватает времени и сил на самое главное для ребенка – ИГРУ! Все это ведет к неврозам и перегрузке. Другие родители впадают в иную крайность: «лишь бы не болел и не проник маньяк через высокий забор!» Едины же родители в плане желания дополнительного развития – бассейн, уроки скрипки, рисование-лепка-конструирование и т.д. ФГОС должен гарантировать основную программу для всех, но обязательно предлагать дополнительное образование – чтобы в саду были и кружки, и музыкальная школа, и т.д. – именно таким должен быть детсад будущег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03:00Z</dcterms:created>
  <dc:creator>HOME</dc:creator>
  <dc:description/>
  <cp:keywords/>
  <dc:language>en-US</dc:language>
  <cp:lastModifiedBy>HOME</cp:lastModifiedBy>
  <dcterms:modified xsi:type="dcterms:W3CDTF">2014-07-15T14:37:00Z</dcterms:modified>
  <cp:revision>5</cp:revision>
  <dc:subject/>
  <dc:title>ФГОС – для родителей</dc:title>
</cp:coreProperties>
</file>