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5" w:before="0" w:after="150"/>
        <w:jc w:val="center"/>
        <w:rPr>
          <w:rFonts w:ascii="Arial" w:hAnsi="Arial" w:cs="Arial"/>
          <w:color w:val="333333"/>
          <w:sz w:val="52"/>
          <w:szCs w:val="52"/>
        </w:rPr>
      </w:pPr>
      <w:r>
        <w:rPr>
          <w:rStyle w:val="StrongEmphasis"/>
          <w:color w:val="0000FF"/>
          <w:sz w:val="52"/>
          <w:szCs w:val="52"/>
        </w:rPr>
        <w:t>ФГОС в ДОУ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Уже в мае на общественное обсуждение будет вынесен проект Федерального государственного образовательного стандарта (ФГОС) дошкольного образования, который с 2015 года должен изменить принципы работы детсадов: по сути, это обновленная программа принципов воспитания и обучения, позволяющая ребенку с ясельного возраста быть мотивированным на жизненный успех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b/>
          <w:bCs/>
          <w:color w:val="333333"/>
          <w:sz w:val="28"/>
          <w:szCs w:val="28"/>
        </w:rPr>
        <w:t>Зачем вообще нужен ФГОС для детсадов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уществовавшие в советское время стандарты в дошкольном, как и в общем, образовании за три последних десятилетия разрослись до множества методических программ и наработок. В итоге одни дети покидают детсад, бегло читая, родители других берут эту функцию на себя. Привести к единому знаменателю два главных компонента дошкольного образования: как воспитывать и чему учить дошколенка - и призваны стандарты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Сегодня одна из основных проблем дошкольного образования в том, что фактически каждый детсад готовит ребенка к школе по своей программе. Поэтому ФГОС нужен хотя бы для того, чтобы дети после садика были одинаково хорошо готовы к школе, независимо от качества домашнего воспитания в семье и других факторов. Да, школа предъявляет к первокласснику определенные требования: читать, писать, владеть логикой, но как педагогам-дошкольникам отвечать на них без единых программы и стандарта?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Создатели ФГОС для детсадов утверждают, что его целью является найти баланс между обучением навыкам, воспитанием и игрой, т. е. гармоничное развитие современного ребенка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b/>
          <w:bCs/>
          <w:color w:val="333333"/>
          <w:sz w:val="28"/>
          <w:szCs w:val="28"/>
        </w:rPr>
        <w:t>Не превратиться в школу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азработчики «детсадовского» ФГОС четко говорят: стандарт, помимо определения комфортных условий для воспитания дошкольника, должен быть нацелен на то, чтобы у ребенка возникла мотивация к обучению, познанию и творчеству. Важнее развивать память, внимание, мышление, воображение: не сад должен готовить ребенка к школе, а школа - готовиться к ребенку: вундеркинду, проблемному в социализации, недостаточно развитому и пр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Вот только по каким критериям это делать, кроме возрастных? Понятно, что та же программа физкультуры на севере должна быть одного рода, а у нас, на юге, - другого. Надеюсь, создатели дошкольного ФГОС учтут и этот региональный компонент - он должен разрабатываться с участием педагогов и психологов, которые будут работать непосредственно со стандартами. Хочется, чтобы в программе стандартов учли и принцип гетеросинхронности: одни дети стартуют быстро, а кто-то раскачивается медленно, но потом делает рывок вперед. Если мы сейчас с родителями говорим о сравнении успехов конкретного Саши или Насти с их предыдущими результатами обучения, то как же будет после введения стандарта?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Еще один риск, которого опасаются педагоги-дошкольники: создание программы и стандартов развития детства по образу и подобию программ школы: с переносом урочной системы в детсадовские будни. Проще говоря, копирования ученической жизни в стенах дошкольного учреждения с подобием ЕГЭ или тестовых экзаменов при выпуске из детского сада - хотя, конечно, любые испытания категорически запрещены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b/>
          <w:bCs/>
          <w:color w:val="333333"/>
          <w:sz w:val="28"/>
          <w:szCs w:val="28"/>
        </w:rPr>
        <w:t>Как проверить, если тест под запретом?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и работе над «детсадовскими» стандартами разработчики проводили мониторинг мнения родителей об ожидаемых результатах от дошкольного образования. Согласно ему около половины мам и пап уверены: уже с трех лет надо заниматься всем - от иностранного языка до спорта. Едины родители и в плане точки зрения на дополнительное развитие: бассейн, уроки скрипки, рисование-лепка-конструирование и пр. И лишь меньше десяти процентов семей ставят на первое место требования безопасности пребывания ребенка в дошкольном учрежден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Если говорить о дополнительных образовательных услугах, мне кажется, важно соблюсти золотую середину. Дошколенок еще толком не говорит по-русски, а ему уже предлагают учить французский язык - при этом фонетика у двух языков разная: грассирующее произношение, которому его учат на одном занятии, становится предметом борьбы на занятии с логопедом. Есть и еще один важный вопрос: сейчас, когда зарплаты в дошкольном образовании подросли, как будет оцениваться наше качество работы и ее эффективность?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следнее - главный камень преткновения экспертов и создателей ФГОС дошкольного образования: «В раннем возрасте тестирование детей недопустимо, и к этому вопросу предстоит подойти крайне взвешенно». Что ж, каким образом у дошкольников будут проверять освоение стандарта и измерять результаты педагогической деятельности, общество узнает уже скоро: в конце апреля дошкольный ФГОС будет опубликован в Интернете.</w:t>
      </w:r>
    </w:p>
    <w:p>
      <w:pPr>
        <w:pStyle w:val="Style15"/>
        <w:shd w:fill="FFFFFF" w:val="clear"/>
        <w:spacing w:lineRule="atLeast" w:line="255" w:before="0" w:after="15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22:00Z</dcterms:created>
  <dc:creator>Лариса</dc:creator>
  <dc:description/>
  <cp:keywords/>
  <dc:language>en-US</dc:language>
  <cp:lastModifiedBy>Лариса</cp:lastModifiedBy>
  <cp:lastPrinted>2014-01-14T11:48:00Z</cp:lastPrinted>
  <dcterms:modified xsi:type="dcterms:W3CDTF">2014-01-14T07:49:00Z</dcterms:modified>
  <cp:revision>4</cp:revision>
  <dc:subject/>
  <dc:title>ФГОС в ДОУ</dc:title>
</cp:coreProperties>
</file>