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  <w:t>Утверждаю:</w:t>
      </w:r>
    </w:p>
    <w:p>
      <w:pPr>
        <w:pStyle w:val="Normal"/>
        <w:ind w:left="10260" w:hanging="0"/>
        <w:rPr/>
      </w:pPr>
      <w:r>
        <w:rPr/>
        <w:t xml:space="preserve">Заведующий </w:t>
      </w:r>
    </w:p>
    <w:p>
      <w:pPr>
        <w:pStyle w:val="Normal"/>
        <w:ind w:left="10260" w:hanging="0"/>
        <w:rPr/>
      </w:pPr>
      <w:r>
        <w:rPr/>
        <w:t>О.Ю. Мурусаева_____________</w:t>
      </w:r>
    </w:p>
    <w:p>
      <w:pPr>
        <w:pStyle w:val="Normal"/>
        <w:ind w:left="10260" w:hanging="0"/>
        <w:rPr/>
      </w:pPr>
      <w:r>
        <w:rPr/>
        <w:t>«__06___» ________09_______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ополнительным (платным) образовательным услу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 города Костромы «Детский сад № 16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Style15"/>
        <w:shd w:fill="FFFFFF" w:val="clear"/>
        <w:spacing w:before="280" w:after="0"/>
        <w:ind w:left="-115" w:firstLine="115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  разработан в соответствии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оссийской Федерации» от 29 декабря 2012г. № 273-ФЗ (пункт 7 статьи 28; пункт 2 статьи 30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 августа 2013г. № 101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и нормативами СанПиН 2.4.1.3049-1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г. № 1155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ДОУ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общеобразовательная программа ДОУ разработана на основе примерной основной общеобразовательной программы дошкольного образования «От рождения до школы»  под редакцией М. А. Васильевой, В. В. Гербовой, Т. С. Комаровой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бразовательная деятельность с детьми дошкольного возраста  осуществляться во второй половине дня после дневного сна. Ее продолжительность должна составлять: средняя группа – 20 мин.; старшая группа – 25 мин.; подготовительная к школе группа – 30 мин.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удовлетворение образовательных потребностей обучающихся в МБДОУ города Костромы «Детский сад  № 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иентирование обучающихся в различных видах деятельности, содействие определению в профессиональной ори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ребенком своего интеллектуального, творческого, личностного потенци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ситуации успеха для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а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и о результатах изучения опроса на ПДОУ на 2017-2018 учебн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а кадрового обеспечения ПДОУ в 2017-2018 учебном г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а методического и дидактического обеспечения ПДОУ в 2017-2018 учебном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ДОУ в МБДОУ города Костромы «Детский сад  № 16 предполагают изучение специальных дисциплин  сверх часов и сверх программы по дисциплинам, предусмотренным основным учеб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ДОУ города Костромы «Детский сад  № 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62"/>
        <w:gridCol w:w="1840"/>
        <w:gridCol w:w="1840"/>
        <w:gridCol w:w="1840"/>
        <w:gridCol w:w="1840"/>
        <w:gridCol w:w="1841"/>
        <w:gridCol w:w="2888"/>
      </w:tblGrid>
      <w:tr>
        <w:trPr>
          <w:trHeight w:val="33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>
          <w:trHeight w:val="2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раннего возрас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 раннего возрас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секция «Школа мяч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чел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 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 – педагогическая услуга «В гостях у Фе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 чел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нед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 чел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неделю </w:t>
            </w:r>
          </w:p>
          <w:p>
            <w:pPr>
              <w:pStyle w:val="Normal"/>
              <w:jc w:val="center"/>
              <w:rPr/>
            </w:pPr>
            <w:r>
              <w:rPr/>
              <w:t>по 1 че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опедические услуги (индивидуальн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в месяц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7:00Z</dcterms:created>
  <dc:creator>HOME</dc:creator>
  <dc:description/>
  <dc:language>en-US</dc:language>
  <cp:lastModifiedBy>Lenovo</cp:lastModifiedBy>
  <cp:lastPrinted>2017-09-01T13:11:00Z</cp:lastPrinted>
  <dcterms:modified xsi:type="dcterms:W3CDTF">2017-09-27T09:47:00Z</dcterms:modified>
  <cp:revision>2</cp:revision>
  <dc:subject/>
  <dc:title>Утверждаю:</dc:title>
</cp:coreProperties>
</file>