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ab/>
        <w:tab/>
        <w:tab/>
        <w:t>УТВЕРЖДАЮ:</w:t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седании педагогического совета</w:t>
        <w:tab/>
        <w:tab/>
        <w:tab/>
        <w:tab/>
        <w:tab/>
        <w:tab/>
        <w:tab/>
        <w:tab/>
        <w:t>___________________О.Ю. Мурусаева</w:t>
        <w:tab/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ДОУ «Детский сад № 16»</w:t>
        <w:tab/>
        <w:tab/>
        <w:tab/>
        <w:tab/>
        <w:tab/>
        <w:tab/>
        <w:tab/>
        <w:tab/>
        <w:tab/>
        <w:t>Заведующий  МБДОУ «Детский сад № 16»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№  1 от  06.09.2017г.</w:t>
        <w:tab/>
        <w:tab/>
        <w:tab/>
        <w:tab/>
        <w:tab/>
        <w:tab/>
        <w:tab/>
        <w:t xml:space="preserve">                        06.09.2017г.</w:t>
        <w:tab/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дошкольного образовательного учреждения города Костро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 16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ующего основную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– 2018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Костро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ПОЯСНИТЕЛЬНАЯ ЗАПИСКА К УЧЕБНОМУ ПЛАНУ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МБДОУ города Костромы «Детский сад № 16» функционирует 6 общеобразовательных групп, укомплектованных в соответствии с возрастными нор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дошкольного образовательного учреждения работает по Основной образовательной программе дошкольного образования МБДОУ «Детского сада № 16», которая разработана на основе примерной программы «От рождения до школы»  под редакцией Н. Е. Вераксы, Т. С. Комаровой, М. А. Василье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основной программы соответствует перечню методических изданий, рекомендованных Министерств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Учебный план соответствует Уставу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</w:t>
      </w:r>
      <w:r>
        <w:rPr>
          <w:sz w:val="24"/>
          <w:szCs w:val="24"/>
        </w:rPr>
        <w:t>ДОУ города Костромы «Детский сад № 16», общеобразовательной и парциальных программ, обеспечивая выполнение требований к содержанию и методам воспитания и обучения, реализуемых в ДОО, гарантирует ребенку получение комплекса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тельного процесса представлено следующими О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оциально – коммуникатив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Художественно – эстетическ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муниципального бюджетного дошкольного образовательного учреждения города Костромы «Детский сад №  16»  (далее – Учреждение), реализующего основную образовательную программу дошкольного образования (далее – Программа) составлен в соответствии с нормативно – правовой базо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№ 273 – ФЗ, от 29.12.2012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Ф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8 февраля 2014 года №  08-249 «Комментарии к федеральному государственному образовательному стандарту дошкольно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об утверждении СанПиН 2.4.1.3049 – 13 «Санитарно 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Ф от 15 мая 2013 года  № 26, (зарегистрированном в Минюсте России от 29 мая 2013 года № 2856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вом МБДОУ города Костромы «Детского сада № 16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лан Учреждения, реализующего Программу, определяет объём учебного времени, отводимого на проведение видов специально организованной образовательной деятельности (далее – НООД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пределение количества НООД основано на принципа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рава воспитанников на дошкольное образова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и и вариативности,  которое обеспечивает использование в образовательном процессе модульный подхо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я  преемственности между инвариантной (обязательной) и вариативной (модульной) част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я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ёт видовой принадлежности Учреждения – детский сад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т особенностей возрастной структуры – в Учреждении функционирует 10 групп: </w:t>
      </w:r>
    </w:p>
    <w:p>
      <w:pPr>
        <w:pStyle w:val="Normal"/>
        <w:jc w:val="both"/>
        <w:rPr/>
      </w:pPr>
      <w:r>
        <w:rPr>
          <w:sz w:val="24"/>
          <w:szCs w:val="24"/>
        </w:rPr>
        <w:t>7 групп общеразвивающей направленности, из них: три группы раннего возраста (2-3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работает в режиме пятидневной рабочей не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график работы Учреждения с 7.00 до 19.00 часов, группы функционируют в режиме  полного дня (12-часового пребы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учебной нагрузки в течение недели соответствует санитарно-эпидемиологическим требованиям к устройству, содержанию и организации режима работы дошкольных образователь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НО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раннего возраста – до 10 м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                -20 м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ршей группе                -25 м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           - 30 м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НОД и их количество (ежедневн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раннего возраста – 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й группе                 -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ршей группе                - 3 -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           - 3 -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в старшей и подготовительной 1 час 15 мин.  и 1ч 20 мин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ДОУ «Детский сад № 16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61"/>
        <w:gridCol w:w="1992"/>
        <w:gridCol w:w="1980"/>
        <w:gridCol w:w="1980"/>
        <w:gridCol w:w="1968"/>
        <w:gridCol w:w="1980"/>
        <w:gridCol w:w="1843"/>
      </w:tblGrid>
      <w:tr>
        <w:trPr>
          <w:trHeight w:val="32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1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 средняя групп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е групп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Основная программа дошкольного образования МБДОУ «Детского сада № 16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воздух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в неделю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в неде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в неделю</w:t>
            </w:r>
          </w:p>
        </w:tc>
      </w:tr>
    </w:tbl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ДОУ города Костромы «Детский сад № 16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01"/>
        <w:gridCol w:w="1800"/>
        <w:gridCol w:w="1800"/>
        <w:gridCol w:w="1800"/>
        <w:gridCol w:w="1800"/>
        <w:gridCol w:w="1800"/>
        <w:gridCol w:w="1800"/>
      </w:tblGrid>
      <w:tr>
        <w:trPr>
          <w:trHeight w:val="32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год</w:t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 средняя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школе группа</w:t>
            </w:r>
          </w:p>
        </w:tc>
      </w:tr>
      <w:tr>
        <w:trPr>
          <w:trHeight w:val="5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Юный костромич» авторская программа педагогов города Костромы под рук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. Влас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5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Юный эколог» под ред. С.Н. Никол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в месяц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850" w:gutter="0" w:header="0" w:top="89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2"/>
      <w:szCs w:val="20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18:00Z</dcterms:created>
  <dc:creator>HOME</dc:creator>
  <dc:description/>
  <cp:keywords/>
  <dc:language>en-US</dc:language>
  <cp:lastModifiedBy>Лариса</cp:lastModifiedBy>
  <cp:lastPrinted>2017-10-13T15:20:00Z</cp:lastPrinted>
  <dcterms:modified xsi:type="dcterms:W3CDTF">2017-10-13T12:20:00Z</dcterms:modified>
  <cp:revision>31</cp:revision>
  <dc:subject/>
  <dc:title>Утверждаю</dc:title>
</cp:coreProperties>
</file>