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11798" w:h="16824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491730" cy="1068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173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6838" w:h="23811"/>
      <w:pgMar w:left="2444" w:right="2314" w:gutter="0" w:header="0" w:top="3322" w:footer="0" w:bottom="32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  <w:textAlignment w:val="auto"/>
    </w:pPr>
    <w:rPr>
      <w:rFonts w:ascii="Arial Unicode MS" w:hAnsi="Arial Unicode MS" w:eastAsia="Noto Sans" w:cs="Noto Sans Devanagari"/>
      <w:color w:val="000000"/>
      <w:spacing w:val="0"/>
      <w:w w:val="100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